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опрос о предоставлении разрешения на условно разрешенный вид использования «магазины» в отношении земельного участка кадастровым номером 64:40:011001:16, расположенного по адресу: Саратовская область, г. Балаково, садоводческое товарищество «Дары природы», ул. Дальняя, 3, уч. № 755, площадью 548 кв.м., в границах функциональной зоны Ж4 (садоводческое объедин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 об отклонении от предельных параметров разрешённого строительства, реконструкции объектов капитального строительства для территориальной зоны Ж4 (садоводческие объединения), в части уменьшения отступа от границ земельных участков с кадастровыми номерами: 64:40:011001:59, 64:40:011001:74 до 1 метра при осуществлении капитального строительства на земельном участке кадастровым номером 64:40:011001:16, площадью 548 кв.м., расположенного по адресу: Саратовская область, г. Балаково, садоводческое товарищество «Дары природы», ул. Дальняя, 3, уч. № 755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4 июля 2019 год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челове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.Балаково от от</w:t>
        <w:softHyphen/>
        <w:softHyphen/>
        <w:softHyphen/>
        <w:t xml:space="preserve"> 18.06.2019г. № 45 «О проведении публичных слушаний» (опубликовано в печатном издании «Балаковские вести» № 25д (4323) от 20 июня 2019 года, и размещено на сайте МО г.Балаково)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Style17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повестки дня с информацией выступил представитель проектной организации Лепехов Станислав Владими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разъяснил основания строительства магазина на земельном участке </w:t>
      </w:r>
      <w:r>
        <w:rPr>
          <w:color w:val="000000"/>
          <w:sz w:val="28"/>
          <w:szCs w:val="28"/>
        </w:rPr>
        <w:t>кадастровым номером 64:40:011001:16</w:t>
      </w:r>
      <w:r>
        <w:rPr>
          <w:sz w:val="28"/>
          <w:szCs w:val="28"/>
        </w:rPr>
        <w:t>. В связи с чем, что земельный участок расположен в границах территориальной зоны Ж4 (садоводческие объединения), для строительства магазина необходимо получение разрешения на условно разрешенный вид использ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единогласно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условно разрешенный вид использования «магазины» в отношении земельного участка кадастровым номером 64:40:011001:16, расположенного по адресу: Саратовская область, г. Балаково, садоводческое товарищество «Дары природы», ул. Дальняя, 3, уч. № 755, площадью 548 кв.м., в границах функциональной зоны Ж4 (садоводческое объединение).</w:t>
      </w:r>
    </w:p>
    <w:p>
      <w:pPr>
        <w:pStyle w:val="Style17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овестки дня также выступил представитель проектной организации Лепехов Станислав Владимирович.</w:t>
      </w:r>
    </w:p>
    <w:p>
      <w:pPr>
        <w:pStyle w:val="Style17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частников публичных слушаний доведена информация о том, что основной причиной отклонения от предельных параметров разрешенного строительства на земельном участке кадастровым номером 64:40:011001:16, расположенном в границах территориальной зоны Ж4 (садоводческие объединения) в части уменьшения отступа от границ смежных земельных участков, послужило нахождение большей части данного участка в охранной зоне высоковольтной линии электропередач. Размещение объекта согласовано с собственником данной линии электропереда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лучения разрешения на отклонение от предельных параметров строительства застройщиком получены нотариальные согласия заинтересованных лиц (собственников смежных земельных участков).</w:t>
      </w:r>
    </w:p>
    <w:p>
      <w:pPr>
        <w:pStyle w:val="Style17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единогласно </w:t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 w:val="28"/>
          <w:szCs w:val="28"/>
        </w:rPr>
        <w:t>-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Ж4 (садоводческие объединения), в части уменьшения отступа от границ земельных участков с кадастровыми номерами: 64:40:011001:59, 64:40:011001:74 до 1 метра при осуществлении капитального строительства на земельном участке кадастровым номером 64:40:011001:16, площадью 548 кв.м., расположенного по адресу: Саратовская область, г. Балаково, садоводческое товарищество «Дары природы», ул. Дальняя, 3, уч. №755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 w:before="0" w:after="120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одготовку и направить Главе Балаковского муниципального района рекомендации: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енный вид использования «магазины» в отношении земельного участка кадастровым номером 64:40:011001:16, расположенного по адресу: Саратовская область, г. Балаково, садоводческое товарищество «Дары природы», ул. Дальняя, 3, уч. № 755, площадью 548 кв.м., в границах функциональной зоны Ж4 (садоводческое объединение)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ённого строительства, реконструкции объектов капитального строительства для территориальной зоны Ж4 (садоводческие объединения), в части уменьшения отступа от границ земельных участков с кадастровыми номерами: 64:40:011001:59, 64:40:011001:74 до 1 метра при осуществлении капитального строительства на земельном участке кадастровым номером 64:40:011001:16, площадью 548 кв.м., расположенного по адресу: Саратовская область, г. Балаково, садоводческое товарищество «Дары природы», ул. Дальняя, 3, уч. №755.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оставить разрешение на условно разрешенный вид использования «магазины» в отношении земельного участка кадастровым номером 64:40:011001:16, расположенного по адресу: Саратовская область, г. Балаково, садоводческое товарищество «Дары природы», ул. Дальняя, 3, уч. № 755, площадью 548 кв.м., в границах функциональной зоны Ж4 (садоводческое объединение)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 w:val="28"/>
          <w:szCs w:val="28"/>
        </w:rPr>
        <w:t>- предоставить разрешение на отклонение от предельных параметров разрешённого строительства, реконструкции объектов капитального строительства для территориальной зоны Ж4 (садоводческие объединения), в части уменьшения отступа от границ земельных участков с кадастровыми номерами: 64:40:011001:59, 64:40:011001:74 до 1 метра при осуществлении капитального строительства на земельном участке кадастровым номером 64:40:011001:16, площадью 548 кв.м., расположенного по адресу: Саратовская область, г. Балаково, садоводческое товарищество «Дары природы», ул. Дальняя, 3, уч. №755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 xml:space="preserve">                       В.И.Тар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    А.А.Щеголева</w:t>
      </w:r>
    </w:p>
    <w:p>
      <w:pPr>
        <w:pStyle w:val="21"/>
        <w:spacing w:lineRule="auto" w:line="228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76" w:right="850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;Arial" w:hAnsi="ISOCPEUR;Arial" w:eastAsia="Lucida Sans Unicode" w:cs="Arial"/>
      <w:i/>
      <w:kern w:val="2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7:00Z</dcterms:created>
  <dc:creator>bov</dc:creator>
  <dc:description/>
  <cp:keywords/>
  <dc:language>en-US</dc:language>
  <cp:lastModifiedBy>user</cp:lastModifiedBy>
  <cp:lastPrinted>2019-07-09T11:21:00Z</cp:lastPrinted>
  <dcterms:modified xsi:type="dcterms:W3CDTF">2019-07-09T07:23:00Z</dcterms:modified>
  <cp:revision>17</cp:revision>
  <dc:subject/>
  <dc:title>РЕКОМЕНДАЦИИ</dc:title>
</cp:coreProperties>
</file>