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 w:val="28"/>
          <w:szCs w:val="28"/>
        </w:rPr>
        <w:t>Публичные слушания назначены постановлениями главы муниципального образования город Балаково от</w:t>
        <w:softHyphen/>
        <w:softHyphen/>
        <w:softHyphen/>
        <w:t xml:space="preserve"> 04.06.2019г. № 44, от 18.06.2019г. «О проведении публичных слушаний», от 16.05.2019г. «О проведении публичных слушаний по внесению изменений в Правила землепользования и застройки муниципального образования город Балаково Балаковского муниципального района» (опубликовано в газете «Балаковские вести» №21д (4315) от 23.05.2019г., №23д (4319) от 6.06.2019г., №25д  (4323) от 20.06.2019г.) и опубликованы на официальном сайте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ициаторы публичных слушаний: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25 июля 2019 год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личество зарегистрированных участников публичных слушаний</w:t>
      </w:r>
      <w:r>
        <w:rPr>
          <w:b/>
          <w:sz w:val="28"/>
          <w:szCs w:val="28"/>
        </w:rPr>
        <w:t xml:space="preserve">: 123 </w:t>
      </w:r>
      <w:r>
        <w:rPr>
          <w:sz w:val="28"/>
          <w:szCs w:val="28"/>
        </w:rPr>
        <w:t>человека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 публичных слушаний: 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ект планировки территории и проект межевания территории в его составе для размещения линейного объекта «Электроснабжение строящейся многоэтажной жилой застройки, расположенной по адресу: Саратовская область, г.Балаково, 3 «Г» микрорайон»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кт планировки территории и проект межевания в его составе территории ГСК «Даманский», расположенной по адресу: г.Балаково, 4 «б» микрорайон, за воинской частью, в кадастровом квартале 64:40:030101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ект планировки территории и проект межевания в его составе территории ГСК «Приканальный», расположенной по адресу: г.Балаково, 4 «б» микрорайон, за бывшей воинской частью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графическую часть Правил землепользования и застройки муниципального образования город Балаково Балаковского муниципального района Саратовской области в отношении части территории СТ «Деревообделочник», куда входят земельные участки с условными номерами: 200, 201, 202, 203, 204, 205, 206, 207, 208, 209, 210, 213, 214, 216, 217, 219, 220, 227, изменение территориальной зоны В (зоны территории водного фонда) на территориальную зону Ж4 (садоводческие объединения)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 внесении изменений в графическую часть Правил землепользования и застройки муниципального образования город Балаково Балаковского муниципального района Саратовской области в отношении земельных участков кадастровыми номерами: 64:40:020213:39, площадью 2469 кв.м.;  64:40:020213:11, площадью 131 кв.м. расположенных по адресу: Саратовская область, г.Балаково, ул. Саратовское шоссе, район подстанции «Восточная», изменение территориальной зоны П4-П5 (зона предприятий IV-V класса опасности) на территориальную зону ОД4 (учреждения здравоохранения и социального обслуживания населения).</w:t>
      </w:r>
    </w:p>
    <w:p>
      <w:pPr>
        <w:pStyle w:val="Normal"/>
        <w:spacing w:lineRule="auto" w:line="228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установленный срок в рабочую группу по проведению публичных слушаний  по рассматриваемому вопросу </w:t>
      </w:r>
      <w:r>
        <w:rPr>
          <w:iCs/>
          <w:sz w:val="28"/>
          <w:szCs w:val="28"/>
        </w:rPr>
        <w:t>предложений и замечаний не поступало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На основании Положения «О проведении публичных слушаний», утвержденного решением Совета муниципального образования город Балаково от 28.03.2008 года №151 (с изменениями), участники публичных слушаний были проинформированы о регламенте работы публичных слушаний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первому вопросу повестки 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информацией выступил кадастровый инженер Соколов Николай Николаевич, который обозначил, что в соответствии с инвестиционной программой АО «Облкоммунэнерго» на 2019 год и договором на осуществление технологического присоединения строящегося многоэтажного жилого дома № 13 (стр) в 3 Г микрорайоне требуется построить воздушную линию электропередач напряжением 10 кВ  и установить двухтрансформаторную КТП на территории 3 Г микрорайона.. Трасса ЛЭП будет проходить от ПС «Сазанлейская», расположенная в 4 «Б» микрорайоне (принадлежит МРСК Волги) по ул. Лобачевского, Каховская, Строительная до 3 Г микрорайона. Длина трассы 2398,6 м, площадь землеотвода 8659 кв.м. Ширина полосы для строительства -2 м.</w:t>
      </w:r>
      <w:r>
        <w:rPr/>
        <w:t xml:space="preserve"> </w:t>
      </w:r>
      <w:r>
        <w:rPr>
          <w:sz w:val="28"/>
          <w:szCs w:val="28"/>
        </w:rPr>
        <w:t>Площадь участка под КТП согласно нормативам - 80 кв.м.</w:t>
      </w:r>
      <w:r>
        <w:rPr/>
        <w:t xml:space="preserve"> </w:t>
      </w:r>
      <w:r>
        <w:rPr>
          <w:sz w:val="28"/>
          <w:szCs w:val="28"/>
        </w:rPr>
        <w:t>При прокладке самоизолированным проводом СИП охранная зона будет 5 м в каждую строну от крайнего провода.</w:t>
      </w:r>
    </w:p>
    <w:p>
      <w:pPr>
        <w:pStyle w:val="31"/>
        <w:spacing w:lineRule="auto" w:line="228"/>
        <w:ind w:firstLine="567"/>
        <w:rPr>
          <w:szCs w:val="28"/>
        </w:rPr>
      </w:pPr>
      <w:r>
        <w:rPr>
          <w:szCs w:val="28"/>
        </w:rPr>
        <w:t>Участники публичных слушаний большинством голо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рекомендовать Главе  Балаковского муниципального района принять решение об утверждении проекта планировки территории и проект межевания территории в его составе для размещения линейного объекта «Электроснабжение строящейся многоэтажной жилой застройки, расположенной по адресу: Саратовская область, г.Балаково, 3 «Г» микрорайон».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2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  <w:u w:val="single"/>
        </w:rPr>
        <w:t>По второму вопросу повестки 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информацией выступил представитель проектной организации Лепехов Станислав Владимирович, который отметил, что</w:t>
      </w:r>
      <w:r>
        <w:rPr/>
        <w:t xml:space="preserve"> </w:t>
      </w:r>
      <w:r>
        <w:rPr>
          <w:sz w:val="28"/>
          <w:szCs w:val="28"/>
        </w:rPr>
        <w:t>проект планировки и проект межевания территории в его составе</w:t>
      </w:r>
      <w:r>
        <w:rPr>
          <w:rFonts w:eastAsia="Calibri"/>
          <w:sz w:val="28"/>
          <w:szCs w:val="28"/>
          <w:lang w:eastAsia="en-US"/>
        </w:rPr>
        <w:t xml:space="preserve"> был разработан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 целью образования земельного участка под существующей гаражной застройкой ГСК «Даманский» и приведения территории в соответствие требованиям ГрК РФ и градостроительным нормам и правилам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Территория ГСК «Даманский» расположена в 4Б микрорайоне в районе бывшей воинской части в существующей гаражной застройке ГСО «Степной»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соответствии с настоящим проектом планировки и проектом межевания в его составе предлагается выделить земельный участок общей площадью 1,86056 га, занятый гаражными боксами, находящимися в пользовании членов ГСК «Даманский» и землями общего пользования.</w:t>
      </w:r>
    </w:p>
    <w:p>
      <w:pPr>
        <w:pStyle w:val="31"/>
        <w:spacing w:lineRule="auto" w:line="228"/>
        <w:ind w:firstLine="567"/>
        <w:rPr/>
      </w:pPr>
      <w:r>
        <w:rPr>
          <w:rFonts w:eastAsia="Calibri"/>
          <w:szCs w:val="28"/>
          <w:lang w:eastAsia="en-US"/>
        </w:rPr>
        <w:t xml:space="preserve">Со стороны </w:t>
      </w:r>
      <w:r>
        <w:rPr>
          <w:szCs w:val="28"/>
        </w:rPr>
        <w:t>участников публичных слушаний поступили возражения по вопросу правомерности установки границ ГСК «Даманский».</w:t>
      </w:r>
    </w:p>
    <w:p>
      <w:pPr>
        <w:pStyle w:val="31"/>
        <w:spacing w:lineRule="auto" w:line="228"/>
        <w:ind w:firstLine="567"/>
        <w:rPr/>
      </w:pPr>
      <w:r>
        <w:rPr>
          <w:szCs w:val="28"/>
        </w:rPr>
        <w:t xml:space="preserve">Участники публичных слушаний большинством голосов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рекомендовать Главе  Балаковского муниципального района принять решение об утверждении проекта планировки территории и проект межевания в его составе территории ГСК «Даманский», расположенной по адресу: г.Балаково, 4 «б» микрорайон, за воинской частью, в кадастровом квартале 64:40:030101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третьему вопросу повестки 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информацией выступил представитель проектной организации Лепехов Станислав Владимирович, который отметил, что проект планировки и проект межевания территории в его составе был разработан с целью образования земельного участка под существующей гаражной застройкой ГСК «Приканальный» и приведения территории в соответствие требованиям ГрК РФ и градостроительным нормам и правилам. Территория ГСК «Приканальный» расположена в 4Б микрорайоне в районе бывшей воинской части в существующей гаражной застройке ГСО «Степной». В соответствии с настоящим проектом планировки и проектом межевания в его составе предлагается выделить земельный участок общей площадью 0,466 га, занятый гаражными боксами, находящимися в пользовании членов ГСК «Приканальный» и землями общего пользова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большинством голосов 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рекомендовать Главе  Балаковского муниципального района принять решение об утверждении проекта планировки территории и проект межевания в его составе территории ГСК «Приканальный», расположенной по адресу: г.Балаково, 4 «б» микрорайон, за бывшей воинской частью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четвертому вопросу повестки 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информацией выступил представитель СТ «Деревообделочник» Димов Иван Васильевич, который отметил, что на карте градостроительного зонирования Правил землепользования и застройки г. Балаково отображена зона территории водного фонда.</w:t>
      </w:r>
      <w:r>
        <w:rPr/>
        <w:t xml:space="preserve"> </w:t>
      </w:r>
      <w:r>
        <w:rPr>
          <w:sz w:val="28"/>
          <w:szCs w:val="28"/>
        </w:rPr>
        <w:t xml:space="preserve">В настоящее время на данной территории существует около 18 садовых участков. Гражданами данных участков при обращении в администрацию БМР по вопросу приватизации указанных участков выяснилось о несоответствии территориальной зоны, что нарушит действующее законодательство, в связи с чем, узаконить права на садовые участки не предоставляется возможным. Данные садовые участки существуют с начала 90х годов и на некоторые из них оформлено право собственности.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большинством голосов 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графическую часть Правил землепользования и застройки муниципального образования город Балаково Балаковского муниципального района Саратовской области в отношении части территории СТ «Деревообделочник», куда входят земельные участки с условными номерами: 200, 201, 202, 203, 204, 205, 206, 207, 208, 209, 210, 213, 214, 216, 217, 219, 220, 227, изменение территориальной зоны В (зоны территории водного фонда) на территориальную зону Ж4 (садоводческие объединения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z w:val="28"/>
          <w:szCs w:val="28"/>
          <w:u w:val="single"/>
        </w:rPr>
        <w:t>По пятому вопросу повестки 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информацией выступил директор ООО «Медицинский центр Аксон» Пятницкий Александр Георгиевич, который отметил, что Медицинский центр Аксон в настоящее время оказывает медицинскую помощь на территории жилгородка. Планируется расширение медицинского центра в целях использования хорошего оборудования для более высоко технологических вмешательств и диагностических исследований в здании, расположенном по адресу: Саратовская область, г.Балаково, ул. Саратовское шоссе, район подстанции «Восточная». В планах расширения количества приемов, стационарных коек, диагностическую базу, создать круглосуточный травмпункт, открыть педиатрию для оказания медицинской помощи детям, и войти в систему обязательного медицинского страхования. В перспективе - создание количества мест для борьбы с раком кишечника, так как данная патология очень часто встречается.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большинством голосов 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графическую часть Правил землепользования и застройки муниципального образования город Балаково Балаковского муниципального района Саратовской области в отношении земельных участков кадастровыми номерами: 64:40:020213:39, площадью 2469 кв.м.;  64:40:020213:11, площадью 131 кв.м. расположенных по адресу: Саратовская область, г.Балаково, ул. Саратовское шоссе, район подстанции «Восточная», изменение территориальной зоны П4-П5 (зона предприятий IV-V класса опасности) на территориальную зону ОД4 (учреждения здравоохранения и социального обслуживания населения)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28"/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опубликовать  заключение о результатах публичных слушаний в официальном печатном издании Балаковского муниципального района газете «Балаковские вести»  и разместить на официальном сайте муниципального образования город Бала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в течение 14 дней направить главе Балаковского муниципального района протокол публичных слушаний, заключение о результатах публичных слушаний, проект внесения изменений в Правила землепользования и застройки муниципального образования город Балаково, документацию по планировке территории; </w:t>
      </w:r>
    </w:p>
    <w:p>
      <w:pPr>
        <w:pStyle w:val="Normal"/>
        <w:spacing w:lineRule="auto" w:line="228"/>
        <w:ind w:left="708" w:hanging="0"/>
        <w:jc w:val="both"/>
        <w:rPr/>
      </w:pPr>
      <w:r>
        <w:rPr>
          <w:b/>
          <w:sz w:val="28"/>
          <w:szCs w:val="28"/>
          <w:u w:val="single"/>
        </w:rPr>
        <w:t>Главе Балаковского муниципального района:</w:t>
      </w:r>
      <w:r>
        <w:rPr>
          <w:sz w:val="28"/>
          <w:szCs w:val="28"/>
        </w:rPr>
        <w:tab/>
        <w:t xml:space="preserve">                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 результатам рассмотрения принять решения о дальнейшем направлении проекта о внесении изменения в Правила землепользования и застройки МО г.Балаково на утверждение в Совет МО г.Балаково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роект планировки территории и проект межевания территории в его составе для размещения линейного объекта «Электроснабжение строящейся многоэтажной жилой застройки, расположенной по адресу: Саратовская область, г.Балаково, 3 «Г» микро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роект планировки территории и проект межевания в его составе территории ГСК «Даманский», расположенной по адресу: г.Балаково, 4 «б» микрорайон, за воинской частью, в кадастровом квартале 64:40:030101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роект планировки территории и проект межевания в его составе территории ГСК «Приканальный», расположенной по адресу: г.Балаково, 4 «б» микрорайон, за бывшей воинской частью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рассмотреть на очередном заседании заключение о результатах публичных слушаний;</w:t>
      </w:r>
    </w:p>
    <w:p>
      <w:pPr>
        <w:pStyle w:val="Normal"/>
        <w:spacing w:lineRule="auto" w:line="228" w:before="0" w:after="120"/>
        <w:ind w:firstLine="708"/>
        <w:jc w:val="both"/>
        <w:rPr/>
      </w:pPr>
      <w:r>
        <w:rPr>
          <w:sz w:val="28"/>
          <w:szCs w:val="28"/>
          <w:lang w:val="en-US"/>
        </w:rPr>
        <w:t>- рассмотреть на очередном заседании проект о внесении измене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в Правила землепользования и застройки муниципального образования город Балаков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публичных слушаниях</w:t>
        <w:tab/>
        <w:tab/>
        <w:tab/>
        <w:tab/>
        <w:t xml:space="preserve">       </w:t>
        <w:tab/>
        <w:t xml:space="preserve">             Л.В. Роди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убличных слушаний   </w:t>
        <w:tab/>
        <w:tab/>
        <w:tab/>
        <w:t xml:space="preserve">              С.В. Маврина</w:t>
      </w:r>
    </w:p>
    <w:sectPr>
      <w:headerReference w:type="default" r:id="rId2"/>
      <w:type w:val="nextPage"/>
      <w:pgSz w:w="11906" w:h="16838"/>
      <w:pgMar w:left="1276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lue1">
    <w:name w:val="blue1"/>
    <w:qFormat/>
    <w:rPr>
      <w:rFonts w:ascii="Verdana" w:hAnsi="Verdana" w:cs="Verdana"/>
      <w:b/>
      <w:bCs/>
      <w:color w:val="01389C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20:00Z</dcterms:created>
  <dc:creator>bov</dc:creator>
  <dc:description/>
  <cp:keywords/>
  <dc:language>en-US</dc:language>
  <cp:lastModifiedBy>user</cp:lastModifiedBy>
  <cp:lastPrinted>2019-07-29T15:42:00Z</cp:lastPrinted>
  <dcterms:modified xsi:type="dcterms:W3CDTF">2019-07-29T12:01:00Z</dcterms:modified>
  <cp:revision>14</cp:revision>
  <dc:subject/>
  <dc:title>РЕКОМЕНДАЦИИ</dc:title>
</cp:coreProperties>
</file>