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pacing w:lineRule="auto" w:line="228"/>
        <w:jc w:val="center"/>
        <w:rPr/>
      </w:pPr>
      <w:r>
        <w:rPr>
          <w:b/>
          <w:sz w:val="26"/>
          <w:szCs w:val="26"/>
        </w:rPr>
        <w:t>О РЕЗУЛЬТАТАХ ПУБЛИЧНЫХ СЛУШАНИЙ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убличные слушания назначены постановлением главы муниципального образования город Балаково от</w:t>
        <w:softHyphen/>
        <w:softHyphen/>
        <w:softHyphen/>
        <w:t xml:space="preserve"> 17 января 2019 года №3 «О проведении публичных слушаний по внесению изменений в Правила землепользования и застройки муниципального образования город Балаково Балаковского муниципального района», (опубликовано в газете «Балаковские вести» № 4д (4280) от 24.01.2019г. и на официальном сайте МО г.Балаково)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нициаторы публичных слушаний: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лава муниципального образования город Балаково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Дата проведения публичных слушаний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28 марта 2019 год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sz w:val="26"/>
          <w:szCs w:val="26"/>
          <w:u w:val="single"/>
        </w:rPr>
        <w:t>Количество зарегистрированных участников публичных слушаний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1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человек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вестка дня публичных слушаний: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в Правила землепользования и застройки муниципального образования город Балаково Балаковского муниципального района в отношении части территории СНТ «Путеец», куда входят земельные участки с номерами 114 – 128, изменение территориальной зоны ИТ3 (Основные городские магистрали и инженерные коммуникации) на территориальную зону Ж4 (Садоводческие объединения)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6"/>
          <w:szCs w:val="26"/>
        </w:rPr>
        <w:t xml:space="preserve">В установленный срок в рабочую группу по проведению публичных слушаний  </w:t>
      </w:r>
      <w:r>
        <w:rPr>
          <w:iCs/>
          <w:sz w:val="26"/>
          <w:szCs w:val="26"/>
        </w:rPr>
        <w:t>предложений и замечаний не поступало.</w:t>
      </w:r>
    </w:p>
    <w:p>
      <w:pPr>
        <w:pStyle w:val="Normal"/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оложения «О проведении публичных слушаний», утвержденного решением Совета муниципального образования город Балаково от 28.03.2008 года №151 (с изменениями), участники публичных слушаний были проинформированы о регламенте работы публичных слуш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о вопросу повестки дн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информацией выступил кадастровый инженер Тарасенко Артем Юрьевич. Обозначил необходимость внесения изменений в Правила землепользования и застройки в целях дальнейшей постановки земельных участков на кадастровый уч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публичных слушаний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  <w:r>
        <w:rPr>
          <w:sz w:val="26"/>
          <w:szCs w:val="26"/>
        </w:rPr>
        <w:t>внести изменения в Правила землепользования и застройки муниципального образования город Балаково Балаковского муниципальн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«За» – единогласно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АЦИИ ПУБЛИЧНЫХ СЛУШАНИЙ:</w:t>
      </w:r>
    </w:p>
    <w:p>
      <w:pPr>
        <w:pStyle w:val="Normal"/>
        <w:ind w:left="141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бочей группе по подготовке и проведению публичных слуша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опубликовать  заключение о результатах публичных слушаний в официальном печатном издании города Балаково и разместить на официальном сайте муниципального образования город Балаков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в течение 14 дней направить Главе Балаковского муниципального района протокол публичных слушаний, заключение о результатах публичных слушаний, проект внесения изменений в Правила землепользования и застройки муниципального образования город Балаков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Главе Балаковского муниципального района:</w:t>
      </w: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по результатам рассмотрения принять решения о дальнейшем направлении проекта о внесении изменения в Правила землепользования и застройки муниципального образования город Балаково Балаковского муниципального района на утверждение в Совет муниципального образования город Балаков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вету муниципального образования город Балаково: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- рассмотреть на очередном заседании проект о внесении изменений в Правила землепользования и застройки муниципального образования город Балаково Балаковского муниципального района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ующ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убличных слушаниях</w:t>
        <w:tab/>
        <w:tab/>
        <w:tab/>
        <w:tab/>
        <w:tab/>
        <w:tab/>
        <w:t xml:space="preserve">          Л.В. Родион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ь публичных слушаний   </w:t>
        <w:tab/>
        <w:tab/>
        <w:tab/>
        <w:t xml:space="preserve">                             А.А.Щеголев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56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Blue1">
    <w:name w:val="blue1"/>
    <w:qFormat/>
    <w:rPr>
      <w:rFonts w:ascii="Verdana" w:hAnsi="Verdana" w:cs="Verdana"/>
      <w:b/>
      <w:bCs/>
      <w:color w:val="01389C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20:00Z</dcterms:created>
  <dc:creator>bov</dc:creator>
  <dc:description/>
  <cp:keywords/>
  <dc:language>en-US</dc:language>
  <cp:lastModifiedBy>user</cp:lastModifiedBy>
  <cp:lastPrinted>2019-03-29T14:16:00Z</cp:lastPrinted>
  <dcterms:modified xsi:type="dcterms:W3CDTF">2019-03-29T10:24:00Z</dcterms:modified>
  <cp:revision>34</cp:revision>
  <dc:subject/>
  <dc:title>РЕКОМЕНДАЦИИ</dc:title>
</cp:coreProperties>
</file>