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 w:val="28"/>
          <w:szCs w:val="28"/>
        </w:rPr>
        <w:t>Публичные слушания назначены постановлением главы муниципального образования город Балаково от 02.10.2019г. № 70 «О проведении публичных слушаний по внесению изменений в Правила землепользования и застройки муниципального образования город Балаково Балаковского муниципального района» (опубликовано в печатном издании «Балаковские вести» №40д (4354) от 03.10.2019г. и размещено на сайте МО г.Балаково)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ициаторы публичных слушаний: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муниципального образования город Балаково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ата проведения публичных слуша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07 ноября 2019 года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личество зарегистрированных участников публичных слуша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bCs/>
          <w:sz w:val="28"/>
          <w:szCs w:val="28"/>
          <w:u w:val="single"/>
        </w:rPr>
        <w:t>Реквизиты протокола публичных слушаний, на основании которого подготовлено заключение: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протокол от 08.11.2019 года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ата оформления заключения:</w:t>
      </w:r>
      <w:r>
        <w:rPr>
          <w:sz w:val="28"/>
          <w:szCs w:val="28"/>
        </w:rPr>
        <w:t xml:space="preserve">  08.11.2019 года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 публичных слушаний: 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в текстовую часть Правил землепользования и застройки муниципального образования город Балаково Балаковского муниципального района Саратовской области в части добавления вида разрешенного использования «Причалы для маломерных судов (5.4)» в основные виды разрешенного использования территориальной зоны Р1 (Рекреационные территории).</w:t>
      </w:r>
    </w:p>
    <w:p>
      <w:pPr>
        <w:pStyle w:val="Normal"/>
        <w:spacing w:lineRule="auto" w:line="228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установленный срок в рабочую группу по проведению публичных слушаний  по рассматриваемому вопросу </w:t>
      </w:r>
      <w:r>
        <w:rPr>
          <w:iCs/>
          <w:sz w:val="28"/>
          <w:szCs w:val="28"/>
        </w:rPr>
        <w:t>предложений и замечаний не поступало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«О проведении публичных слушаний», утвержденного решением Совета муниципального образования город Балаково от 28.03.2008 года №151 (с изменениями), участники публичных слушаний были проинформированы о регламенте работы публичных слушан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По вопросу повестки д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информацией выступила председатель комитета по распоряжению муниципальной собственностью и земельными ресурсами, пояснив о том, что</w:t>
      </w:r>
      <w:r>
        <w:rPr/>
        <w:t xml:space="preserve"> </w:t>
      </w:r>
      <w:r>
        <w:rPr>
          <w:sz w:val="28"/>
          <w:szCs w:val="28"/>
        </w:rPr>
        <w:t xml:space="preserve">на публичные слушания вынесен вопрос что территориальная зона Р1 (рекреационные территории) граничит с территориальной зоной водного фонда. Учитывая, что размещение сооружений, предназначенных для причаливания, хранения и обслуживания яхт, катеров, лодок и других маломерных судов на землях рекреационного назначения не противоречит пользованию водными объектами, а Водный кодекс РФ предусматривает размещение причалов, предлагается внести изменения для возможности размещения сооружений, предназначенных для причаливания маломерных судов. В связи с этим, в статью 29 Правил землепользования и застройки муниципального образования город Балаково Балаковского муниципального района  внести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рриториальной зоне Р1-рекреационные территории добавить к основным видам разрешенного использования - вид «Причалы для маломерных судов» с кодом 5.4 согласно классификатора видов разрешенного использования земельных уча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единогласн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 в текстовую часть Правил землепользования и застройки муниципального образования город Балаково Балаковского муниципального района Саратовской области в части добавления вида разрешенного использования «Причалы для маломерных судов (5.4)» в основные виды разрешенного использования территориальной зоны Р1 (Рекреационные территор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28"/>
        <w:ind w:left="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УБЛИЧНЫХ СЛУШАНИЙ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чей группе по подготовке и проведению публичных слуш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публиковать  заключение о результатах публичных слушаний в официальном печатном издании Балаковского муниципального района газете «Балаковские вести»  и разместить на официальном сайте муниципального образования город Балаков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 течение 14 дней направить Главе Балаковского муниципального района протокол публичных слушаний, заключение о результатах публичных слушаний, проект внесения изменений в Правила землепользования и застройки муниципального образования город Балаково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708" w:hanging="0"/>
        <w:jc w:val="both"/>
        <w:rPr/>
      </w:pPr>
      <w:r>
        <w:rPr>
          <w:b/>
          <w:sz w:val="28"/>
          <w:szCs w:val="28"/>
          <w:u w:val="single"/>
        </w:rPr>
        <w:t>Главе Балаковского муниципального района:</w:t>
      </w:r>
      <w:r>
        <w:rPr>
          <w:sz w:val="28"/>
          <w:szCs w:val="28"/>
        </w:rPr>
        <w:tab/>
        <w:t xml:space="preserve">                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-  по результатам рассмотрения принять решение о дальнейшем направлении проекта о внесении изменения в Правила землепользования и застройки МО г.Балаково на утверждение в Совет МО г.Балаково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у муниципального образования город Балаково: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рассмотреть на очередном заседании заключение о результатах публичных слушаний;</w:t>
      </w:r>
    </w:p>
    <w:p>
      <w:pPr>
        <w:pStyle w:val="Normal"/>
        <w:spacing w:lineRule="auto" w:line="228" w:before="0" w:after="120"/>
        <w:ind w:firstLine="708"/>
        <w:jc w:val="both"/>
        <w:rPr/>
      </w:pPr>
      <w:r>
        <w:rPr>
          <w:sz w:val="28"/>
          <w:szCs w:val="28"/>
          <w:lang w:val="en-US"/>
        </w:rPr>
        <w:t>- рассмотреть на очередном заседании проект о внесении изменен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в Правила землепользования и застройки муниципального образования город Балаково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</w:t>
        <w:tab/>
        <w:tab/>
        <w:tab/>
        <w:tab/>
        <w:tab/>
        <w:t xml:space="preserve">          Л.В. Родио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публичных слушаний   </w:t>
        <w:tab/>
        <w:tab/>
        <w:tab/>
        <w:t xml:space="preserve">            С.В. Маврина</w:t>
      </w:r>
    </w:p>
    <w:sectPr>
      <w:headerReference w:type="default" r:id="rId2"/>
      <w:type w:val="nextPage"/>
      <w:pgSz w:w="11906" w:h="16838"/>
      <w:pgMar w:left="1276" w:right="56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Blue1">
    <w:name w:val="blue1"/>
    <w:qFormat/>
    <w:rPr>
      <w:rFonts w:ascii="Verdana" w:hAnsi="Verdana" w:cs="Verdana"/>
      <w:b/>
      <w:bCs/>
      <w:color w:val="01389C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28:00Z</dcterms:created>
  <dc:creator>bov</dc:creator>
  <dc:description/>
  <cp:keywords/>
  <dc:language>en-US</dc:language>
  <cp:lastModifiedBy>user</cp:lastModifiedBy>
  <cp:lastPrinted>2019-11-11T13:47:00Z</cp:lastPrinted>
  <dcterms:modified xsi:type="dcterms:W3CDTF">2019-11-11T10:04:00Z</dcterms:modified>
  <cp:revision>7</cp:revision>
  <dc:subject/>
  <dc:title>РЕКОМЕНДАЦИИ</dc:title>
</cp:coreProperties>
</file>