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23.08.2019г. № 59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(опубликовано печатном издании «Балаковские вести» №35д (4343) от 29.08.2019г., и опубликованы на официальном сайте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3 октября 2019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части добавления вида разрешенного использования «Среднее и высшее профессиональное образование (3.5.2)» в основные виды разрешенного использования территориальной зоны П4-П5 (Зона предприятий IV-V класса опасности).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председатель комитета по распоряжению муниципальной собственностью и земельными ресурсами, пояснив о том, что</w:t>
      </w:r>
      <w:r>
        <w:rPr/>
        <w:t xml:space="preserve"> </w:t>
      </w:r>
      <w:r>
        <w:rPr>
          <w:sz w:val="28"/>
          <w:szCs w:val="28"/>
        </w:rPr>
        <w:t xml:space="preserve">на публичные слушания вынесен вопрос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части добавления вида разрешенного использования «Среднее и высшее профессиональное образование (3.5.2)» в основные виды разрешенного использования территориальной зоны П4-П5 (Зона предприятий IV-V класса опасности). Территориальная зона П4-П5 согласно графической части правил землепользования и застройки занимает большую площадь, в целях более полного использования данной территории существует необходимость внести изменения в Правила землепользования и застройки муниципального образования город Балаково.  </w:t>
      </w:r>
    </w:p>
    <w:p>
      <w:pPr>
        <w:pStyle w:val="31"/>
        <w:spacing w:lineRule="auto" w:line="228"/>
        <w:ind w:firstLine="567"/>
        <w:rPr>
          <w:szCs w:val="28"/>
        </w:rPr>
      </w:pPr>
      <w:r>
        <w:rPr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части добавления вида разрешенного использования «Среднее и высшее профессиональное образование (3.5.2)» в основные виды разрешенного использования территориальной зоны П4-П5 (Зона предприятий IV-V класса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 по результатам рассмотрения принять решение о дальнейшем направлении проекта о внесении изменения в Правила землепользования и застройки МО г.Балаково на утверждение в Совет МО г.Балаково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spacing w:lineRule="auto" w:line="228" w:before="0" w:after="120"/>
        <w:ind w:firstLine="708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 xml:space="preserve">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С.В. Маврина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0:00Z</dcterms:created>
  <dc:creator>bov</dc:creator>
  <dc:description/>
  <cp:keywords/>
  <dc:language>en-US</dc:language>
  <cp:lastModifiedBy>user</cp:lastModifiedBy>
  <cp:lastPrinted>2019-07-29T15:42:00Z</cp:lastPrinted>
  <dcterms:modified xsi:type="dcterms:W3CDTF">2019-10-07T05:34:00Z</dcterms:modified>
  <cp:revision>20</cp:revision>
  <dc:subject/>
  <dc:title>РЕКОМЕНДАЦИИ</dc:title>
</cp:coreProperties>
</file>