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8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30 января 2019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муниципального образования город Балаково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предложения администрации Балаковского муниципального района по включению вопросов в план работы Совета муниципального образования город Балаково на 2019 год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Совета муниципального образования город Балаково на 2019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 января 2019 года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Совета муниципального образования город Балаково на 2019 год;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bookmarkStart w:id="0" w:name="_Hlk536108262"/>
      <w:r>
        <w:rPr>
          <w:sz w:val="28"/>
          <w:szCs w:val="28"/>
          <w:shd w:fill="FFFFFF" w:val="clear"/>
        </w:rPr>
        <w:t xml:space="preserve">О заключении публичных слушаний. О внесении </w:t>
      </w:r>
      <w:r>
        <w:rPr>
          <w:sz w:val="28"/>
          <w:szCs w:val="28"/>
        </w:rPr>
        <w:t>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18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город Балаково «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публичных слушаний. 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б итогах деятельности администрации Балаковского муниципального района за 2018 год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Контрольно-счетной палаты Балаковского муниципального района о проделанной за 2018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18 год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исполнении бюджета муниципального образования город Балаково за 2018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rFonts w:cs="Times New Roman" w:ascii="Times New Roman" w:hAnsi="Times New Roman"/>
          <w:bCs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0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О внесении изменений и дополнений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р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№ 37 от 25 декабря 2018 года «О бюджете муниципального образования город Балаково на 2019 год и на плановый период 2020 и 2021 годов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20 год и на плановый период 2021 и 2022 годов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75"/>
        <w:jc w:val="both"/>
        <w:rPr/>
      </w:pPr>
      <w:r>
        <w:rPr>
          <w:sz w:val="28"/>
          <w:szCs w:val="28"/>
        </w:rPr>
        <w:t xml:space="preserve">3. О бюджете муниципального образования город Балаково на 2020 год и на плановый период 2021 и 2022 годов; 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;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Об отчете о работе Совета муниципального образования город Балаково за 2019 год;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>
          <w:sz w:val="28"/>
          <w:szCs w:val="28"/>
        </w:rPr>
        <w:t>6. Об отчете о работе главы муниципального образования город Балаково за 2019 год.</w:t>
      </w:r>
    </w:p>
    <w:p>
      <w:pPr>
        <w:pStyle w:val="Normal"/>
        <w:tabs>
          <w:tab w:val="clear" w:pos="708"/>
          <w:tab w:val="left" w:pos="1080" w:leader="none"/>
        </w:tabs>
        <w:ind w:firstLine="675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 течение года (по мере необходимос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город Балаково до 2025 года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заключении публичных слушаний. О внесении </w:t>
      </w: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сведению заключения публичных слушан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19 год.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, председатель постоянного комитета, аппарат Совета муниципального образования город Балаково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обла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>Ежеквартальное п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итогов финансово-хозяйственной деятельности муниципальных учреждений и предприятий муниципального образования город Балако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42:00Z</dcterms:created>
  <dc:creator>gsv</dc:creator>
  <dc:description/>
  <cp:keywords/>
  <dc:language>en-US</dc:language>
  <cp:lastModifiedBy>admbal</cp:lastModifiedBy>
  <cp:lastPrinted>2019-02-01T09:19:00Z</cp:lastPrinted>
  <dcterms:modified xsi:type="dcterms:W3CDTF">2019-02-04T09:32:00Z</dcterms:modified>
  <cp:revision>76</cp:revision>
  <dc:subject/>
  <dc:title>Проект </dc:title>
</cp:coreProperties>
</file>