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ин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5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31 мая </w:t>
      </w:r>
      <w:r>
        <w:rPr>
          <w:sz w:val="28"/>
          <w:szCs w:val="28"/>
        </w:rPr>
        <w:t>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жилого помещения-квартиры, расположенной по адресу: г.Балаково, ул.Набережная Леонова, д.42, кв.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Cs w:val="28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ать согласие администрации Балаковского муниципального района Саратовской области (Глава Балаковского муниципального района Александр Александрович Соловьев) на безвозмездную передачу из муниципальной собственности муниципального образования город Балаково в собственность Балаковского муниципального района жилого помещения - квартиры, кадастровым номером 64:40:020302:1078, расположенной по адресу: г. Балаково, ул. Набережная Леонова, д.42, кв.6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9:00Z</dcterms:created>
  <dc:creator>beu</dc:creator>
  <dc:description/>
  <cp:keywords/>
  <dc:language>en-US</dc:language>
  <cp:lastModifiedBy>sharonovaoa</cp:lastModifiedBy>
  <cp:lastPrinted>2018-02-09T15:11:00Z</cp:lastPrinted>
  <dcterms:modified xsi:type="dcterms:W3CDTF">2019-06-06T11:10:00Z</dcterms:modified>
  <cp:revision>4</cp:revision>
  <dc:subject/>
  <dc:title>Собрание депутатов Балаковского муниципального образования</dc:title>
</cp:coreProperties>
</file>