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bookmarkStart w:id="0" w:name="_Hlk9943856"/>
      <w:bookmarkEnd w:id="0"/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ин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5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31 мая </w:t>
      </w:r>
      <w:r>
        <w:rPr>
          <w:sz w:val="28"/>
          <w:szCs w:val="28"/>
        </w:rPr>
        <w:t>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даче согласия на принятие в муниципальную собственность муниципального образования город Балаково сооружения - фонтана, кадастровым номером 64:40:010408:796, расположенного по адресу: Российская Федерация, Саратовская область, г.Балаково, ул.Титова, д.2</w:t>
      </w:r>
    </w:p>
    <w:p>
      <w:pPr>
        <w:pStyle w:val="Normal"/>
        <w:ind w:firstLine="708"/>
        <w:jc w:val="both"/>
        <w:rPr/>
      </w:pPr>
      <w:r>
        <w:rPr/>
      </w:r>
      <w:bookmarkStart w:id="1" w:name="_Hlk9943856"/>
      <w:bookmarkStart w:id="2" w:name="_Hlk9943856"/>
      <w:bookmarkEnd w:id="2"/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Балаковского муниципального района (Глава Балаковского муниципального района Соловьев Александр Александрович) на принятие в муниципальную собственность муниципального образования город Балаково из собственности ООО «Траст - Сервис», сооружения - фонтана, кадастровым номером 64:40:010408:796, площадью 233,8 кв.м., </w:t>
      </w:r>
      <w:r>
        <w:rPr>
          <w:bCs/>
          <w:sz w:val="28"/>
          <w:szCs w:val="28"/>
        </w:rPr>
        <w:t>расположенного по адресу: Российская Федерация, Саратовская область, г.Балаково, ул. Титова, д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 xml:space="preserve">        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5:00Z</dcterms:created>
  <dc:creator>beu</dc:creator>
  <dc:description/>
  <cp:keywords/>
  <dc:language>en-US</dc:language>
  <cp:lastModifiedBy>sharonovaoa</cp:lastModifiedBy>
  <cp:lastPrinted>2019-06-06T15:09:00Z</cp:lastPrinted>
  <dcterms:modified xsi:type="dcterms:W3CDTF">2019-06-06T11:09:00Z</dcterms:modified>
  <cp:revision>5</cp:revision>
  <dc:subject/>
  <dc:title>Собрание депутатов Балаковского муниципального образования</dc:title>
</cp:coreProperties>
</file>