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ятнадцатое внеочередн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6</w:t>
      </w:r>
    </w:p>
    <w:p>
      <w:pPr>
        <w:pStyle w:val="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30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в безвозмездное пользование муниципального имущества, расположенного по адресу: Саратовская область, г. Балаково, ул. Проспект Героев, 3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ать согласие администрации Балаковского муниципального района Саратовской области (Глава Балаковского муниципального района Соловьев А.А.) на передачу в безвозмездное пользование МУ МВД России «Балаковское» муниципального имущества муниципального образования город Балаково – нежилых помещений №№ 2,3,4,5,6,7,8,9, общей площадью 70,4 кв.м, расположенных по адресу: Саратовская область, г. Балаково, ул. Проспект Героев, 31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   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4:00Z</dcterms:created>
  <dc:creator>beu</dc:creator>
  <dc:description/>
  <cp:keywords/>
  <dc:language>en-US</dc:language>
  <cp:lastModifiedBy>sharonovaoa</cp:lastModifiedBy>
  <cp:lastPrinted>2017-10-04T14:40:00Z</cp:lastPrinted>
  <dcterms:modified xsi:type="dcterms:W3CDTF">2019-10-01T04:45:00Z</dcterms:modified>
  <cp:revision>6</cp:revision>
  <dc:subject/>
  <dc:title>Собрание депутатов Балаковского муниципального образования</dc:title>
</cp:coreProperties>
</file>