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Пятнадцатое внеочередн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75</w:t>
      </w:r>
    </w:p>
    <w:p>
      <w:pPr>
        <w:pStyle w:val="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30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даче согласия на принятие в муниципальную собственность муниципального образования город Балаково из государственной собственности Саратовской области недвижимого имуществ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Дать согласие администрации Балаковского муниципального района (Глава Балаковского муниципального района Соловьев А.А.) на принятие в муниципальную собственность муниципального образования город Балаково из государственной собственности Саратовской области недвижимого имуществ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Р.С. Ирисов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100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10065" w:hanging="0"/>
        <w:rPr/>
      </w:pPr>
      <w:r>
        <w:rPr>
          <w:rFonts w:eastAsia="Calibri"/>
          <w:sz w:val="28"/>
          <w:szCs w:val="28"/>
          <w:lang w:eastAsia="en-US"/>
        </w:rPr>
        <w:t>Совета муниципального образ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100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Балаково</w:t>
      </w:r>
    </w:p>
    <w:p>
      <w:pPr>
        <w:pStyle w:val="Normal"/>
        <w:ind w:left="100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 сентября 2019 года № 75</w:t>
      </w:r>
    </w:p>
    <w:p>
      <w:pPr>
        <w:pStyle w:val="Normal"/>
        <w:widowControl w:val="false"/>
        <w:jc w:val="center"/>
        <w:textAlignment w:val="baseline"/>
        <w:rPr>
          <w:rFonts w:eastAsia="Calibri"/>
          <w:bCs/>
          <w:iCs/>
          <w:kern w:val="2"/>
          <w:sz w:val="28"/>
          <w:szCs w:val="28"/>
          <w:lang w:eastAsia="en-US" w:bidi="en-US"/>
        </w:rPr>
      </w:pPr>
      <w:r>
        <w:rPr>
          <w:rFonts w:eastAsia="Calibri"/>
          <w:bCs/>
          <w:iCs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  <w:t>ПЕРЕЧЕНЬ</w:t>
      </w:r>
    </w:p>
    <w:p>
      <w:pPr>
        <w:pStyle w:val="Normal"/>
        <w:widowControl w:val="false"/>
        <w:jc w:val="center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  <w:tab/>
        <w:t>недвижимого имущества,</w:t>
      </w:r>
      <w:r>
        <w:rPr>
          <w:kern w:val="2"/>
          <w:sz w:val="28"/>
          <w:szCs w:val="28"/>
          <w:lang w:eastAsia="en-US" w:bidi="en-US"/>
        </w:rPr>
        <w:t xml:space="preserve"> </w:t>
      </w:r>
      <w:r>
        <w:rPr>
          <w:b/>
          <w:kern w:val="2"/>
          <w:sz w:val="28"/>
          <w:szCs w:val="28"/>
          <w:lang w:eastAsia="en-US" w:bidi="en-US"/>
        </w:rPr>
        <w:t xml:space="preserve">принимаемого в муниципальную собственность </w:t>
      </w:r>
    </w:p>
    <w:p>
      <w:pPr>
        <w:pStyle w:val="Normal"/>
        <w:widowControl w:val="false"/>
        <w:jc w:val="center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  <w:t xml:space="preserve">муниципального образования город Балаково 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egoe UI" w:cs="Tahoma"/>
          <w:color w:val="000000"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  <w:t>из государственной собственности Саратовской области</w:t>
      </w:r>
    </w:p>
    <w:p>
      <w:pPr>
        <w:pStyle w:val="Normal"/>
        <w:widowControl w:val="false"/>
        <w:ind w:right="-185" w:hanging="0"/>
        <w:textAlignment w:val="baseline"/>
        <w:rPr>
          <w:rFonts w:ascii="Calibri" w:hAnsi="Calibri" w:eastAsia="Segoe UI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Segoe UI" w:cs="Tahoma" w:ascii="Calibri" w:hAnsi="Calibri"/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14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5"/>
        <w:gridCol w:w="5958"/>
        <w:gridCol w:w="4944"/>
      </w:tblGrid>
      <w:tr>
        <w:trPr>
          <w:trHeight w:val="4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32" w:hanging="0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en-US"/>
              </w:rPr>
              <w:t xml:space="preserve">№ </w:t>
            </w:r>
            <w:r>
              <w:rPr>
                <w:b/>
                <w:kern w:val="2"/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en-US"/>
              </w:rPr>
              <w:t>Наименование</w:t>
            </w:r>
          </w:p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en-US"/>
              </w:rPr>
              <w:t>имуществ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en-US"/>
              </w:rPr>
              <w:t>Адрес места нахождения имущест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33" w:hanging="0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en-US"/>
              </w:rPr>
              <w:t>Индивидуализирующие характеристики имущества</w:t>
            </w:r>
          </w:p>
        </w:tc>
      </w:tr>
      <w:tr>
        <w:trPr>
          <w:trHeight w:val="11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right="-135" w:hanging="360"/>
              <w:textAlignment w:val="baseline"/>
              <w:rPr>
                <w:rFonts w:ascii="Calibri" w:hAnsi="Calibri" w:eastAsia="Segoe UI" w:cs="Tahoma"/>
                <w:b/>
                <w:b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egoe UI" w:cs="Tahoma" w:ascii="Calibri" w:hAnsi="Calibri"/>
                <w:b/>
                <w:color w:val="000000"/>
                <w:kern w:val="2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Мостовой переход через судоходный канал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в г. Балаково Саратовской области Этап 1; Этап 2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твор ул. 30 лет Побед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Протяженность 2563 м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00000:17114, первоначальная балансовая стоимост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5 128 219 091,44 руб.</w:t>
            </w:r>
          </w:p>
        </w:tc>
      </w:tr>
      <w:tr>
        <w:trPr>
          <w:trHeight w:val="9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right="-135" w:hanging="360"/>
              <w:textAlignment w:val="baseline"/>
              <w:rPr>
                <w:rFonts w:ascii="Calibri" w:hAnsi="Calibri" w:eastAsia="Segoe UI" w:cs="Tahoma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egoe UI" w:cs="Tahoma" w:ascii="Calibri" w:hAnsi="Calibri"/>
                <w:color w:val="000000"/>
                <w:kern w:val="2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Напорно-регулирующее сооруже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 мостовой переход через судоходный канал (правобережный подход) н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ПК 3+00 слева по ходу километраж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Площадь застройки 203,8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2:68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 xml:space="preserve">первоначальная балансовая стоимость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38 329 494,69 руб.</w:t>
            </w:r>
          </w:p>
        </w:tc>
      </w:tr>
      <w:tr>
        <w:trPr>
          <w:trHeight w:val="9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right="-135" w:hanging="360"/>
              <w:textAlignment w:val="baseline"/>
              <w:rPr>
                <w:rFonts w:ascii="Calibri" w:hAnsi="Calibri" w:eastAsia="Segoe UI" w:cs="Tahoma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egoe UI" w:cs="Tahoma" w:ascii="Calibri" w:hAnsi="Calibri"/>
                <w:color w:val="000000"/>
                <w:kern w:val="2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Пункт мостового мастер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 мостовой переход через судоходный канал (правобережный подход) н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ПК 3+00 слева по ходу километраж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Площадь 89,5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2:69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первоначальная балансовая стоимост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Tahoma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7 890 985,21</w:t>
            </w:r>
            <w:r>
              <w:rPr>
                <w:b/>
                <w:kern w:val="2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en-US" w:bidi="en-US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rFonts w:ascii="Calibri" w:hAnsi="Calibri" w:eastAsia="Segoe UI" w:cs="Tahoma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egoe UI" w:cs="Tahoma" w:ascii="Calibri" w:hAnsi="Calibri"/>
                <w:color w:val="000000"/>
                <w:kern w:val="2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 пересечение ул. Братьев Захаровы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и ул. Гагарин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80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237:46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Коммунистическая, д. 1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Общая площадь 767 кв. м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01:118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ая, д. 4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753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09:12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ая, д. 4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735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09:13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ая, д. 46/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440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09:14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ая, д. 4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791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09:15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Гагарина, д. 4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726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09:23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ул. Гагарина, д. 43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148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09:24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Гагарина, д. 4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671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09:25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ая, д. 46/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300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09:68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а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697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09:71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Гагарина, д. 47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266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09:74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Ленинградская, д. 19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187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09:105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Ленинградская, д. 19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176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09:113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Гагарина, д. 4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117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09:115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ые выселки, д. 50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1010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1:7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ые выселки, д. 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1014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1:8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ые выселки, д. 5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1029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1:9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 w:bidi="en-US"/>
              </w:rPr>
              <w:t>ул. Садовые выселки, д. 5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897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1:10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ая, д. 7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1042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1:56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ая, д. 7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1000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1:57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ая, д. 7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1142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1:58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ая, д. 7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829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1:59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а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461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1:90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а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1095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1:92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ые выселки, д. 4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427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1:180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ая, д. 7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257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1:182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ая, д. 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104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1:190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ые выселки, д. 4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575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2:7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ые выселки, д. 4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618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2:9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ые выселки, д. 5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930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2:11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ые выселки, д. 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1018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2:14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ые выселки, д. 5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1018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2:17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ые выселк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23536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2:30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ые выселки, д. 4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661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2:36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 мостовой переход через судоходный канал (правобережный подход) на ПК 3+00 слева по ходу километраж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1641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2:65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ул. Кирпичная, д. 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572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6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ул. Кирпичная, д. 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684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10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г. Балаково, ул. Фадеева, д. 17/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680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17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 по ул. Украинской – до границы внешней подошвы насыпи защитной дамбы судоходного канала (правый берег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3575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24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Фадеева, д. 28/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696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53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Фадеева, район дома 28/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137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54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ул. Кирпичная, д. 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715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59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Фадеева, д. 28/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355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75</w:t>
            </w:r>
          </w:p>
        </w:tc>
      </w:tr>
      <w:tr>
        <w:trPr>
          <w:trHeight w:val="3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ул. Кирпичная, д. 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980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82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ул. Кирпична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371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85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Тиха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6431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88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Фадее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750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91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Фадее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501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92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Тихая, д. 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783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94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ул. Кирпичная, район дома 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911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98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Фадеева, район дома 28/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762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99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ул. Фадеева, ул. </w:t>
            </w:r>
            <w:r>
              <w:rPr>
                <w:kern w:val="2"/>
                <w:sz w:val="28"/>
                <w:szCs w:val="28"/>
                <w:lang w:val="en-US" w:eastAsia="en-US" w:bidi="en-US"/>
              </w:rPr>
              <w:t>Кирпичная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ул. Украинска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23424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100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ул. Кирпичная, д. 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786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147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ул. Кирпичная, д. 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122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152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 ул. Тиха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447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162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 ул. Тиха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24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163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 мостовой переход через судоходный кана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488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179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мостовой переход через судоходный кана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1729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180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мостовой переход через судоходный кана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423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181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мостовой переход через судоходный кана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Общая площадь 1213 кв. м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182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мостовой переход через судоходный кана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Общая площадь 1689 кв. м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4:183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 по ул. Украинской – до границы внешней подошвы насыпи защитной дамбы судоходного канала (правый берег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Общая площадь 7025 кв. м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5:69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от уреза береговой линии судоходного канала до кромки проезжей части автоподъезда к насосной станции (левый берег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1222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20101:114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от п/с «Восточная» до ул. </w:t>
            </w:r>
            <w:r>
              <w:rPr>
                <w:kern w:val="2"/>
                <w:sz w:val="28"/>
                <w:szCs w:val="28"/>
                <w:lang w:val="en-US" w:eastAsia="en-US" w:bidi="en-US"/>
              </w:rPr>
              <w:t>Набережная Леоно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1046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20201:17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от п/с «Восточная» до ул. </w:t>
            </w:r>
            <w:r>
              <w:rPr>
                <w:kern w:val="2"/>
                <w:sz w:val="28"/>
                <w:szCs w:val="28"/>
                <w:lang w:val="en-US" w:eastAsia="en-US" w:bidi="en-US"/>
              </w:rPr>
              <w:t>Набережная Леоно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882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20202:40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от п/с «Восточная» до ул. </w:t>
            </w:r>
            <w:r>
              <w:rPr>
                <w:kern w:val="2"/>
                <w:sz w:val="28"/>
                <w:szCs w:val="28"/>
                <w:lang w:val="en-US" w:eastAsia="en-US" w:bidi="en-US"/>
              </w:rPr>
              <w:t>Набережная Леоно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595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20203:29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от п/с «Восточная» до ул. </w:t>
            </w:r>
            <w:r>
              <w:rPr>
                <w:kern w:val="2"/>
                <w:sz w:val="28"/>
                <w:szCs w:val="28"/>
                <w:lang w:val="en-US" w:eastAsia="en-US" w:bidi="en-US"/>
              </w:rPr>
              <w:t>Набережная Леоно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5033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20210:77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от п/с «Восточная» до ул. </w:t>
            </w:r>
            <w:r>
              <w:rPr>
                <w:kern w:val="2"/>
                <w:sz w:val="28"/>
                <w:szCs w:val="28"/>
                <w:lang w:val="en-US" w:eastAsia="en-US" w:bidi="en-US"/>
              </w:rPr>
              <w:t>Набережная Леоно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277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20210:95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от п/с «Восточная» до ул. </w:t>
            </w:r>
            <w:r>
              <w:rPr>
                <w:kern w:val="2"/>
                <w:sz w:val="28"/>
                <w:szCs w:val="28"/>
                <w:lang w:val="en-US" w:eastAsia="en-US" w:bidi="en-US"/>
              </w:rPr>
              <w:t>Набережная Леоно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314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20214:160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01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от п/с «Восточная» до ул. </w:t>
            </w:r>
            <w:r>
              <w:rPr>
                <w:kern w:val="2"/>
                <w:sz w:val="28"/>
                <w:szCs w:val="28"/>
                <w:lang w:val="en-US" w:eastAsia="en-US" w:bidi="en-US"/>
              </w:rPr>
              <w:t>Набережная Леоно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1791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20214:161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557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ул. Братьев Захаровых и ул. </w:t>
            </w:r>
            <w:r>
              <w:rPr>
                <w:kern w:val="2"/>
                <w:sz w:val="28"/>
                <w:szCs w:val="28"/>
                <w:lang w:val="en-US" w:eastAsia="en-US" w:bidi="en-US"/>
              </w:rPr>
              <w:t>Гагарин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883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09:72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557" w:hanging="360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eastAsia="en-US" w:bidi="en-US"/>
              </w:rPr>
              <w:t>Земельный учас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ратовская область, г. Балаково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ул. Садовые выселк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бщая площадь 535 кв. м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астровый № 64:40:010311:9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2:00Z</dcterms:created>
  <dc:creator>beu</dc:creator>
  <dc:description/>
  <cp:keywords/>
  <dc:language>en-US</dc:language>
  <cp:lastModifiedBy>sharonovaoa</cp:lastModifiedBy>
  <cp:lastPrinted>2019-10-01T08:42:00Z</cp:lastPrinted>
  <dcterms:modified xsi:type="dcterms:W3CDTF">2019-10-01T04:44:00Z</dcterms:modified>
  <cp:revision>10</cp:revision>
  <dc:subject/>
  <dc:title>Собрание депутатов Балаковского муниципального образования</dc:title>
</cp:coreProperties>
</file>