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муниципального образования город Балаково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Четырнадцат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ород Балаково четвертого созыв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 № 69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 xml:space="preserve">27 сентября </w:t>
      </w:r>
      <w:r>
        <w:rPr>
          <w:sz w:val="28"/>
          <w:szCs w:val="28"/>
          <w:lang w:val="en-US"/>
        </w:rPr>
        <w:t>2019 год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даче согласия на передачу в безвозмездное пользование сооружения дорожного транспорта автоподъезд к г.Балаково от автомобильной дороги «Самара - Пугачев - Энгельс - Волгоград» - автомобильная дорога «Балаково - Духовниц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порядке управления и распоряжения имуществом, находящимся в муниципальной собственности муниципального образования город Балаково», утвержденным решением Совета муниципального образования город Балаково от 29 июля 2016 года №262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,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Дать согласие администрации Балаковского муниципального района Саратовской области (Глава Балаковского муниципального района Соловьев Александр Александрович) на передачу в безвозмездное пользование г</w:t>
      </w:r>
      <w:r>
        <w:rPr>
          <w:sz w:val="28"/>
          <w:szCs w:val="28"/>
          <w:highlight w:val="white"/>
        </w:rPr>
        <w:t xml:space="preserve">осударственному казенному учреждению Саратовской области «Дирекция транспорта и дорожного хозяйства Саратовской области» </w:t>
      </w:r>
      <w:r>
        <w:rPr>
          <w:bCs/>
          <w:sz w:val="28"/>
          <w:szCs w:val="28"/>
        </w:rPr>
        <w:t>до момента государственной регистрации на него права государственной собственности Саратовской области</w:t>
      </w:r>
      <w:r>
        <w:rPr>
          <w:sz w:val="28"/>
          <w:szCs w:val="28"/>
          <w:highlight w:val="white"/>
        </w:rPr>
        <w:t xml:space="preserve"> сооружения дорожного транспорта, Автоподъезд к г.Балаково от автомобильной дороги «Самара - Пугачев -Энгельс-Волгоград» - автомобильная дорога «Балаково-Духовницкое», кадастровый номер 64:40:000000:17460, расположенного по адресу: Российская Федерация, Саратовская обл., Балаковский м.р-н, г.п. город Балаково, г.Балако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бразования</w:t>
        <w:tab/>
        <w:tab/>
        <w:tab/>
        <w:t xml:space="preserve">                   Р.С. Ирисов</w:t>
      </w:r>
    </w:p>
    <w:sectPr>
      <w:type w:val="nextPage"/>
      <w:pgSz w:w="11906" w:h="16838"/>
      <w:pgMar w:left="1701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25:00Z</dcterms:created>
  <dc:creator>beu</dc:creator>
  <dc:description/>
  <cp:keywords/>
  <dc:language>en-US</dc:language>
  <cp:lastModifiedBy>admbal</cp:lastModifiedBy>
  <cp:lastPrinted>2019-09-30T09:27:00Z</cp:lastPrinted>
  <dcterms:modified xsi:type="dcterms:W3CDTF">2019-09-30T05:28:00Z</dcterms:modified>
  <cp:revision>5</cp:revision>
  <dc:subject/>
  <dc:title>Собрание депутатов Балаковского муниципального образования</dc:title>
</cp:coreProperties>
</file>