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ООО «Формакс»</w:t>
        <w:tab/>
        <w:tab/>
        <w:t>Шифр: К-586.18-ППТ</w:t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 И ПРОЕКТ МЕЖЕВАНИЯ ТЕРРИТОРИИ  ДЛЯ РАЗМЕЩЕНИЯ ЛИНЕЙНОГО ОБЪЕКТА – ВНЕШНЕЕ ЭЛЕКТРОСНАБЖЕНИЕ ПРОИЗВОДСТВЕННОЙ БАЗЫ, РАСПОЛОЖЕННОЙ ПО АДРЕСУ: САРАТОВСКАЯ область, г. БАЛАКОВО, проезд ПРОМЫШЛЕННЫЙ (СТРОИТЕЛЬСТВО ЛЭП ВЛЗ-6 к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2018г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ООО «Формакс»</w:t>
        <w:tab/>
        <w:tab/>
        <w:tab/>
        <w:t>Шифр: К-586.18-ПП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 ТЕРРИТОРИИ И ПРОЕКТ МЕЖЕВАНИЯ ТЕРРИТОРИИ ДЛЯ РАЗМЕЩЕНИЯ ЛИНЕЙНОГО ОБЪЕКТА-ВНЕШНЕЕ ЭЛЕКТРОСНАБЖЕНИЕ ПРОИЗВОДСТВЕННОЙ БАЗЫ,РАСПОЛОЖЕННОЙ ПО АДРЕСУ: САРАТОВСКАЯ область, г.БАЛАКОВО, проезд ПРОМЫШЛЕННЫЙ (СТРОИТЕЛЬСТВО ЛЭП ВЛЗ-6 кВ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№2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планировки территории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планировки территории. Графическ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</w:t>
        <w:tab/>
        <w:tab/>
        <w:tab/>
        <w:tab/>
        <w:tab/>
        <w:t>С.А. Снежинский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. Балаково 2014г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РАЗДЕЛ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афические материалы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теж планировки территории (основной чертеж) М 1:2000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хема использования территории в период подготовки проекта планировки </w:t>
      </w:r>
    </w:p>
    <w:p>
      <w:pPr>
        <w:pStyle w:val="Normal"/>
        <w:spacing w:lineRule="auto" w:line="360" w:before="0" w:after="0"/>
        <w:ind w:firstLine="45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1:2000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а границ зон особыми условиями использования территории М 1:2000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азчик: ООО «Формакс»                                    Шифр: К-586.18-ППТ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РАЗМЕЩЕНИЯ ЛИНЕЙНОГО ОБЪЕКТА-ВНЕШНЕЕ ЭЛЕКТРОСНАБЖЕНИЕ ПРОИЗВОДСТВЕННОЙ БАЗЫ, РАСПОЛОЖЕННОЙ ПО АДРЕСУ: САРАТОВСКАЯ область, г.БАЛАКОВО, проезд ПРОМЫШЛЕННЫЙ (СТРОИТЕЛЬСТВО ЛЭП ВЛЗ-6 кВ)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№2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планировки территории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обоснованию проекта планировки территории. 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й архитектор проекта                                       С.А.Снежинский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.Балаково 2018 г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сходно-разрешительная документ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основание положений по строительству линейных объект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линейных объект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основание размещения линейных объектов на планируемой территор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основание размещения линейных объектов с учетом особых условий использования территор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исание и обоснование основных решений, направленных на предотв-ращение и снижение возможного негативного воздействия намечаемой хозяйст-венной деятельности на окружающую среду и рациональному использованию природных ресурсов на период строительства и эксплуатации линейного объ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щита территорий от чрезвычайных ситуаций природного и техногенного характера, проведение мероприятий по пожарной безопас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казатели проекта планировки территор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ИСХОДНО-РАЗРЕШИТЕЛЬНАЯ ДОКУМЕНТАЦ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МР Саратовской области №3973 от 30.10.2018 года «О подготовке документации по планировке  территории для размещения линейного объект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города Балаково до 2025 года (утвержден решением Совета муниципального образования г. Балаково № 217 от 29.10.2010г., разработан «Гипрогор», Москва, 2010г.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город Балаково Балаковского муниципального района Саратовской области (ГУПП « Институт Саратовгражданпроект», Саратов, 2010г.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;Arial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окументация «Внешнее электроснабжение производственной базы, расположенной по адресу: г.Балаково, проезд Промышленный» (ООО «Светлячок»,г.Балаково,2018 г.)                                                   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Calibri;Arial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 ОБОСНОВАНИЕ ПОЛОЖЕНИЙ ПО СТРОИТЕЛЬСТВУ ЛИНЕЙНЫХ ОБЪЕК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Сведения о линейных объектах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объект -  располагается в заканальной части  г.Балаково по ул.  Промышленная- проезд Промышленный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ая характеристика линейного объекта - электроснаб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трасса электроснабжения проходит по проезду Промышленный, ул.Промышленная и прилегающим территориям воздушным путем на ж.б.опорах расчетной высоты и в канальной прокладке с подключением к существующей сети от ПС 220/110 кВ «Восточна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 трассы – 2197,0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лосы отвода земли на всех участках трасс на период строительства составляет 5 м. Охранная зона составляет 1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Принципиальные проектные решения, обеспечивающие надежность линейного объекта – электроснабжения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ина заложения сети (подземная прокладка) – 0,8м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ры участков воздушной устанавливаются с расчетными пролетами на провис проводов СИП-3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редусматривается  в качестве стоек для монтажа опор стойки СВ162-12 в соответствии с типовыми решениями. По всей длине ВЛЗ принимаются определенные габариты: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ертикальный габарит- не менее 6000 мм (на переходах через ж.д. и автодорогу  7500 и 7000 мм соответственно); в стесненных условиях при совместной подвеске-5000 мм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трела подвеса- 200 мм пр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2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900 мм пр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5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таж заземляющих устройств ПКУ, анкерных и концевых опор выполняются в траншее шириной 0,8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ытье котлованов и траншей вынутый грунт укладывается на расстоянии 1.25 м от их края. Глубина составляет 1.25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Обоснование размещения линейного объекта на планируемой территории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лиматической, географической и инженерно-геологической характеристиках планируемой территор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лиматическому районированию территория относится к району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условия характеризуются относительно длительной зимой и теплым летом. Среднегодовая температура воздуха составляет 6,5ºС (МС Балаково). Отрицательные среднемесячные температуры  воздуха наступают в ноябре и удерживаются до марта; самый холодный месяц – февраль со средней температурой воздуха  -11,5 ºС. Самый жаркий месяц – август со средней температурой 21,5 º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ативная глубина сезонного промерзания глинистых грунтов, согласно теплотехнического расчета по СНиП 2.02.01-8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, составляет 1,5 м. По степени морозной пучинистости суглинок лиманный  практически непучинистый, глина лиманная  слабопучинист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сте подземной прокладки сетей грунты непросадочные, слабонабухающие, непучинист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лепользователях, интересы которых затрагиваются при строительстве сетей электроснабжения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25"/>
        <w:gridCol w:w="2469"/>
        <w:gridCol w:w="1964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кварт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 (терр.зоны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огласов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0:041602,64:40:0416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2, И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:40:041602: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БМУС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П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:40:041602:1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Штырма»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П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:40:041602: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ормАвт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П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:40:041603:3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лок-2003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-П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:40:041602:330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кин В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-П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:40:041602:3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лаковская база «Обслуживание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-П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:40:041602: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-П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:40:041602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емельных участков, предоставленных для размещения линейных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необходимых для обеспечения размещения строительных механизмов хранения, отвала и резерва грунта, площадки складирования материалов и изделий определяются проектной документац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лосы земли на всех участках, отводимая на период строительства, составляет 5,0 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азмеры полосы отвода на период строительства являются достаточными для проведения земляных работ, размещения строительных механизмов и транспортных сред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 на период строительства (во временное использование) в полосе отвода составит 10985 м2; В постоянное пользование (договор долгосрочной аренды) предлагается выделить земельный участок общей площадью 9290,0 м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подразделах 2.1., 2.2. соответствует сведениям, отображенным в графической части проекта на «Схеме расположения элемента планировочной структуры», «Схеме использования территории в период подготовки проекта планировк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 Обоснование размещения линейных объектов с учетом особых условий использования территор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Градостроительного кодекса РФ,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, водоохранные зоны и зоны, установленные законодательством 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4. Описание и обоснование основных решений, направленных на предотвращение и снижение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атмосферного воздух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воздействия на состояние воздушного бассейна является загрязнение атмосферного воздуха выбросом загрязняющих веществ. В период строительства источниками загрязнения атмосферного воздуха являются: строительная техника и автотранспорт, сварочные и лакокрасочные работы, заправка автотехники, земляные работы. Воздействие на атмосферный воздух при строительстве будет носить локальный и кратковременный характер. При соблюдении необходимых мероприятий, предусмотренных технологическим процессом производства работ, строительство сетей газопровода, водопровода и канализации не окажет негативного воздействия на состояние атмосферного воздух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полнения строительно-монтажных работ не требует одновременной работы большого количества строительных механизмов и транспортных средств. Поэтому их суммарный выброс вредных веществ в атмосферу не требует никаких специальных мероприятий для снижения вредных концентраций в воздухе в районе строитель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ого влияния на организм человека  от магнитных и электрических полей от ЛЭП ВЛЗ и КТП рабочим напряжением 6 и 0,4 кВ (промышленной частоты 50 Гц) не оказывается. Проведения дополнительных защитных мероприятий не требует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7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объекта на территорию, условия землепользования и геологическую сред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ханизированных работ по строительству сетей основные воздействия на почвенно-растительный покров связаны с передвижением строительной техники и транспортных средств, засорение полосы отвода отходами строительного мусора и горюче-смазочными материалами, вследствие чего, происходит уплотнение почвы и нарушение растительного покрова. Земляные работы, предусматривающие снятие плодородного слоя грунта и обратную засыпку не должны превышать норму по ГОСТ 17.5.3.06-85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чникам техногенного нарушения земель в период строительства относятся: земляные работы, срезка растительного слоя грунта, проезд строительной тех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предусматриваются щадящие по отношению к природе технологии. Охрана земель на территории строительства и эксплуатации обеспечивается следующими мера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ей площади изымаемых и нарушаемых земел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снижению уровня воздействия на земельные ресурс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химического загрязнения поч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ультивация нарушенных зем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строительной техники осуществляется только по дорогам и частично по трассам линейных объе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ый при строительстве грунт полностью используется на обратную засыпку и выравнивание терри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изъятия земельных ресурсов на стадии проектирования отвод земли производится исходя из минимально необходимых размеров линейного объек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КАЗАТЕЛИ ПРОЕКТА ПЛАНИРОВКИ ТЕРРИТОР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временного отвода земельного участка- 10985,0 м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(долгосрочная аренда) земельного участка- 9290,0 м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трассы линейного объекта- 2197,0 м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00025</wp:posOffset>
              </wp:positionH>
              <wp:positionV relativeFrom="paragraph">
                <wp:posOffset>118110</wp:posOffset>
              </wp:positionV>
              <wp:extent cx="6646545" cy="25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47040" cy="288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75pt;margin-top:9.3pt;width:523.3pt;height:0.2pt;flip:x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193675</wp:posOffset>
              </wp:positionV>
              <wp:extent cx="6645910" cy="25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46320" cy="288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5pt;margin-top:15.25pt;width:523.3pt;height:0.2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443980</wp:posOffset>
              </wp:positionH>
              <wp:positionV relativeFrom="paragraph">
                <wp:posOffset>193675</wp:posOffset>
              </wp:positionV>
              <wp:extent cx="2540" cy="102946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880" cy="1029492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7.4pt;margin-top:15.25pt;width:0.1pt;height:810.55pt;flip:x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00025</wp:posOffset>
              </wp:positionH>
              <wp:positionV relativeFrom="paragraph">
                <wp:posOffset>193675</wp:posOffset>
              </wp:positionV>
              <wp:extent cx="2540" cy="102946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80" cy="1029492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75pt;margin-top:15.25pt;width:0.2pt;height:810.55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178435</wp:posOffset>
              </wp:positionV>
              <wp:extent cx="6649720" cy="1028382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1028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14.05pt;width:523.55pt;height:809.7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2:00Z</dcterms:created>
  <dc:creator>User</dc:creator>
  <dc:description/>
  <cp:keywords/>
  <dc:language>en-US</dc:language>
  <cp:lastModifiedBy>Kopytin</cp:lastModifiedBy>
  <cp:lastPrinted>2014-11-27T12:22:00Z</cp:lastPrinted>
  <dcterms:modified xsi:type="dcterms:W3CDTF">2019-02-21T08:15:00Z</dcterms:modified>
  <cp:revision>3</cp:revision>
  <dc:subject/>
  <dc:title>Общество с ограниченной ответственностью «Кохинор»</dc:title>
</cp:coreProperties>
</file>