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ОХИНОР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азчик: ООО «Формакс»                                    Шифр: К-586.18-ППТ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 И ПРОЕКТ МЕЖЕВАНИЯ ТЕРРИТОРИИ  ДЛЯ РАЗМЕЩЕНИЯ ЛИНЕЙНОГО ОБЪЕКТА – ВНЕШНЕЕ ЭЛЕКТРОСНАБЖЕНИЕ ПРОИЗВОДСТВЕННОЙ БАЗЫ, РАСПОЛОЖЕННОЙ    ПО АДРЕСУ: САРАТОВСКАЯ область, г.БАЛАКОВО, проезд ПРОМЫШЛЕННЫЙ (СТРОИТЕЛЬСТВО ЛЭП ВЛЗ-6к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 2018г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ОХИНОР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азчик:«Формакс»                                            Шифр: К-586.18-ПП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 ДЛЯ РАЗМЕЩЕНИЯ ЛИНЕЙНОГО ОБЪЕКТА – ВНЕШНЕЕ ЭЛЕКТРОСНАБЖЕНИЕ ПРОИЗВОДСТВЕННОЙ БАЗЫ,РАСПОЛОЖЕННОЙ ПО АДРЕСУ: САРАТОВСКОЙ область, г.БАЛАКОВО, проезд ПРОМЫШЛЕННЫЙ (СТРОИТЕЛЬСТВО ЛЭП ВЛЗ-6 к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№1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оекта планировки территории</w:t>
      </w:r>
    </w:p>
    <w:p>
      <w:pPr>
        <w:pStyle w:val="Normal"/>
        <w:spacing w:lineRule="auto" w:line="360" w:before="0" w:after="0"/>
        <w:ind w:firstLine="45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. Графическая часть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</w:t>
        <w:tab/>
        <w:tab/>
        <w:tab/>
        <w:tab/>
        <w:tab/>
        <w:t>С.А. Снежинский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. Балаково 2018 г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РАЗДЕЛ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Графические материалы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Схема размещения элемента планировочной структуры в документах  </w:t>
      </w:r>
    </w:p>
    <w:p>
      <w:pPr>
        <w:pStyle w:val="Normal"/>
        <w:spacing w:lineRule="auto" w:line="36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планирования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ертеж границ зон планируемого размещения линейного объекта М1:10000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ОХИНОР»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ООО «Формакс»                                           Шифр: К-586.18-ППТ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РАЗМЕЩЕНИЯ ЛИНЕЙНОГО ОБЪЕКТА-ВНЕШНЕЕ ЭЛЕКТРОСНАБЖЕНИЕ ПРОИЗВОДСТВЕННОЙ БАЗЫ,РАСПОЛОЖЕННОЙ ПО АДРЕСУ: САРАТОВСКАЯ область, г.БАЛАКОВО, проезд ПРОМЫШЛЕННЫЙ  (СТРОИТЕЛЬСТВО ЛЭП ВЛЗ-6 кВ)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№1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оекта планировки территории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азмещении линейных объектов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                                                С.А.Снежинский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.Балаково,2018 г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:</w:t>
      </w:r>
    </w:p>
    <w:p>
      <w:pPr>
        <w:pStyle w:val="Normal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Исходно-разрешительная документация:</w:t>
      </w:r>
    </w:p>
    <w:p>
      <w:pPr>
        <w:pStyle w:val="Style18"/>
        <w:numPr>
          <w:ilvl w:val="1"/>
          <w:numId w:val="5"/>
        </w:numPr>
        <w:spacing w:lineRule="auto" w:line="336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на основании и с учетом которых, разработан проект планировки территории линейного объекта;</w:t>
      </w:r>
    </w:p>
    <w:p>
      <w:pPr>
        <w:pStyle w:val="Style18"/>
        <w:numPr>
          <w:ilvl w:val="1"/>
          <w:numId w:val="5"/>
        </w:numPr>
        <w:spacing w:lineRule="auto" w:line="336" w:before="0" w:after="0"/>
        <w:ind w:left="0" w:righ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ете положений, содержащихся в документах территориального планирования и градостроительного зонирования.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ведения о линейных объектах и их краткая характеристика: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б определении уровня (значения) линейных объектов;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арактеристика трассы линейных объектов и района их строительства;</w:t>
        <w:br/>
        <w:t>2.3. Технико-экономическая характеристика линейных объектов;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едения об основных технологических операциях линейных объектов;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пересечений.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размещении линейных объектов на осваиваемой территории: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 о размерах земельного участков, предоставляемых для размещения линейных объектов (полоса отвода);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размещении линейных объектов на землях особо охраняемых территорий и других категорий;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ведения о земельных участках, отчуждаемых во временное и постоянное землепользование;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ведения о размерах земельных участков, временно отводимых на период строительства.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Принципиальные мероприятия, необходимые для освоения или реконструкции территории: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переводу земель в другую категорию;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роприятия по защите территорий от чрезвычайных  ситуаций природного и техногенного характера, мероприятия по обеспечению пожарной безопасности;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роприятия по сохранению объектов культурного наследия.</w:t>
      </w:r>
    </w:p>
    <w:p>
      <w:pPr>
        <w:pStyle w:val="Normal"/>
        <w:spacing w:lineRule="auto" w:line="336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дел 5. Сведения о соответствии разработанной документации требованиям законодательства о градостроительной деятельности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. ИСХОДНО-РАЗРЕШИТЕЛЬНАЯ ДОКУМЕНТАЦИЯ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визиты документов, на основании и с учетом которых, разработан проект планировки территории линейного объект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для размещения линейного объекта: внешнее электроснабжение производственной базы , расположенной по адресу: г.Балаково, проезд Промышленный ( строительство ЛЭП ВЛз-6 кВ) выполнен по заказу ООО «Формакс» на основани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БМР Саратовской области №3973 от 30.10.2018 года «О подготовке документации по планировке  территории для размещения линейного объекта»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говора № 511-АМ от 02.11.2018 г. на выполнение проектных работ «Проект планировки и проект межевания территории для размещения линейного объекта- внешнее электроснабжение производственной базы, расположенной по адресу: г.Балаково, проезд Промышленный (строительство ЛЭП ВЛЗ-6 кВ)»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аботан с учетом разработанных, согласованных и утвержденных  документов территориального планирования и градостроительного зонирования, разработанной ранее проектной документаци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плана г. Балаково до 2025 года (утвержден решением Совета муниципального образования г. Балаково № 217 от 29.10.2010г., разработан «Гипрогор», Москва, 2010г.)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муниципального образования город Балаково Балаковского муниципального района Саратовской области (ГУПП «Институт Саратовгражданпроект», Саратов, 2010г.)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 «Внешнее электроснабжение производственной базы, расположенной по адресу: г.Балаково, проезд Промышленный» (ООО «Светлячок»,г. Балаково, 2018г.).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1"/>
          <w:numId w:val="2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б учете положений, содержащихся в документах территориального планирования и градостроительного зонирования</w:t>
      </w:r>
    </w:p>
    <w:p>
      <w:pPr>
        <w:pStyle w:val="Style18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го образования город Балаково, в котором разрабатывается настоящий проект, были разработаны и утвержден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план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землепользования и застрой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 территориального планирования «Генеральный план города Балаково до 2025г.» предлагае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истемы (в том числе)  электроснабжения, особенно прилегающих к селитебным, промышленным и коммунально-складским зонам с соответствующей реконструкцией магистральных сет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работы системы (в том числе)  электроснабжения г. Балаково, особенно центральной части с прилегающими промышленным и коммунально-складским зонами, реконструкция и присоединение новых инженерных сетей.</w:t>
      </w:r>
    </w:p>
    <w:p>
      <w:pPr>
        <w:pStyle w:val="Style18"/>
        <w:spacing w:lineRule="auto" w:line="36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трасса электроснабжения (включая территорию охранной зоны) по материалам генерального плана располагается функциональных зонах:</w:t>
      </w:r>
    </w:p>
    <w:p>
      <w:pPr>
        <w:pStyle w:val="Style18"/>
        <w:spacing w:lineRule="auto" w:line="360"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енные коммунально-складские пред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»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едениями, содержащимися в документе градостроительного зонирования «Правила землепользования и застройки муниципального образования город Балаково Балаковского муниципального района Саратовской области» трасса проектируемой сети располагается в производственной территориальной зоне П4-П5, зоне инженерной и транспортной инфраструктуры ИТ3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СВЕДЕНИЯ О ЛИНЕЙНЫХ ОБЪЕКТАХ И ИХ КРАТКАЯ ХАРАКТЕРИСТИК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1. Сведения об определении уровня (значения) линейных объект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сеть расположена по проезду Промышленный с выходом на ул.Промышленная. и входит в состав общих сетей электроснабжения  вышеуказанных зон и зоны транспортной инфраструктуры  центральной части г.Балаково. Общая протяженность трассы-2197 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трассы линейных объектов и района их строитель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уемая трасса электроснабжения ВЛЗ-6 кВ проходит по проезду Промышленный, ул.Промышленная и прилегающим территориям с подключением от ПС 220/110/6кВ «Центральная» с последующим проходом до потребителей: ООО «Формакс», ООО «ФормАвто», ИП Ведяйкин, ООО «Политехносервис», ООО «П.И.К.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righ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ко-экономическая характеристика линейного объек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екту строительства ЛЭП ВЛЗ-6 кВ  предусматривают основную проходку линии (воздушная по опорам) по проезду Промышленный с выходом и проходкой по ул. Промышленная  и по части прилегающей территории (с подземной прокладкой) к конечным потреби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- Описание участков линейного объекта (электроснабжения): </w:t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1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линейного объе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ЭП ВЛЗ-6 к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ы типа: А10-1,2;УА-1,2;ОР-6            кВ; провод СИП-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участок: ВЛ2-02/1-ВЛ2-02/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ЭП ВЛЗ-6 к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87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участок:ВЛ2-02/6-ВЛ2-02/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П ВЛЗ-6 кВ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50 м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участок:ВЛ2-02/7-ВЛ2-02/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П ВЛЗ-6 кВ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12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участок:ВЛ2-02/15-ВЛ2-02/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П ВЛЗ-6 кВ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5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 участок:ВЛ2-02/16-ВЛ2-02/3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П ВЛЗ-6 кВ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942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й участок:ВЛ2-02/35-ВЛ2-04/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П ВЛ-6 кВ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ьмой участок:ВЛ2-04/4-ВЛ2-04/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П, кабель 6 кВ (подземная прокладка,Н-0,8 м)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0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ьмой участок:ВЛ2-04/5-ВЛ2-04/0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П ВЛ-6 кВ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1 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ый участок:ВЛ2-04/6-ВЛ2-04/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ЭП, кабель 6 кВ (подземная прокладка,Н-0,8 м)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5 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ый участок:ВЛ2-04/7-ВЛ2-04/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ЭП ВЛ-6 кВ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43 м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б основных технологических операциях линейного объекта</w:t>
      </w:r>
    </w:p>
    <w:p>
      <w:pPr>
        <w:pStyle w:val="Normal"/>
        <w:spacing w:lineRule="auto" w:line="360" w:before="0" w:after="0"/>
        <w:ind w:firstLine="2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й объект проходит по производственной зоне и зоне транспортной инфраструктуры заканальной части г.Балаково и обеспечивает электроэнергией вышеперечисленные объек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4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пересече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трасса электроснабжения имеет 5 пересечений с надземными и подземными линейными объектами инженерной инфраструктуры, сведения о которых приведены в таблице 2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– Перечень пересечений трассы газопровода с надземными и подземными линейными объектами инженерной инфраструктуры</w:t>
      </w:r>
    </w:p>
    <w:tbl>
      <w:tblPr>
        <w:tblW w:w="10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ересеч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ересе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ая ж.д.(колея 1524 мм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ое на высоте -7,5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(надземный н.д.),Н=5,0 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ое на высоте -7.0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а,В=8,0 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земное на высоте -8,2м</w:t>
            </w:r>
          </w:p>
        </w:tc>
      </w:tr>
      <w:tr>
        <w:trPr>
          <w:trHeight w:val="11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твердых покрытий по ул.Промышленн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ое на глубине- 1,0 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ВЛ2-04/4-ВЛ2-04/5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ое на глубине- 1,0 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FFF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устройства линейных объектов не требу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естах подземной прокладки линии электроснабжения монтируется контур зазем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FFFF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color w:val="00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FFF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3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 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я о линейном объекте :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линии  – 2197.0м;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полосы земли, отводимой на период строительства, составляет 5,0м. 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устанавливается шириной – 10 м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СВЕДЕНИЯ О РАЗМЕЩЕНИИ ЛИНЕЙНЫХ ОБЪЕКТОВ НА ОСВАИВАЕМОЙ ТЕРРИТОР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1. Сведения о размерах земельных участков, предоставляемых для размещения линейных объектов (полоса отвода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 отвода для прокладки сетей электроснабжения согласована с муниципальным органом власти Балаковского района, арендаторами и собственниками земельных участ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– Согласование полосы отвода с муниципальным органом власти Балаковского муниципального района, арендаторами и собственниками земельных участков</w:t>
      </w:r>
    </w:p>
    <w:tbl>
      <w:tblPr>
        <w:tblW w:w="101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268"/>
        <w:gridCol w:w="2551"/>
        <w:gridCol w:w="1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квар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(терр.зон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шива-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ая 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40:041602:5, :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4-П5; ИТ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40:041602: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О «БМ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4-П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40:041602: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Штырма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4-П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40:041602:35;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-2,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40:041602: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ормАв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4-П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40:041603: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лок-200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4-П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27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40:041602:3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шкин В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4-П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40:041602: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Балаковская База «Обслуж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4-П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5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:40:041602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-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52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ала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40:041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МР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-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87,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object w:dxaOrig="1006" w:dyaOrig="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13.15pt" filled="f" o:ole="">
            <v:imagedata r:id="rId3" o:title=""/>
          </v:shape>
          <o:OLEObject Type="Embed" ProgID="Excel.Sheet.12" ShapeID="ole_rId2" DrawAspect="Content" ObjectID="_2074852599" r:id="rId2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2. Сведения о размещении линейных объектов на землях особоохраняемых территорий и других категор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едениями государственного кадастра недвижимости (кадастровые планы, выданные межрайонным отделом №13 ФГУ «Земельная кадастровая палата» по Саратовской области), категории земель, на которых располагается объек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населенных пунктов (земли общего пользования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и под производственные и коммунально- складские объек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3. Сведения о земельных участках, отчуждаемых во временное и постоянное землепольз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ощадь земель на период строительства (во временное пользование) в полосе отвода составит  10985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В постоянное пользование (договор долгосрочной аренды) предлагается выделить земельные участки общей площадью 9290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земель населенных пунктов  8440,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4. Сведения о размерах земельных участков, временно отводимых на период строительств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 отвода на различных участках трассы составляет  5м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стройплощадки устраиваются в пределах полосы отв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РИНЦИПИАЛЬНЫЕ МЕРОПРИЯТИЯ, НЕОБХОДИМЫЕ ДЛЯ ОСВОЕНИЯ ИЛИ РЕКОНСТРУКЦИИ ТЕРРИТОРИИ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1. Мероприятия по переводу земель в другую категорию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екта планировки территории необходимо определить местоположение границ земельных участков  на местности, сформировать землеустроительное дело по межеванию. Процедуру утверждения землеустроительного дела по межеванию и постановку на государственный кадастровый учет произвести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2. Мероприятия по защите территорий от чрезвычайных  ситуаций природного и техногенного характера, мероприятия по обеспечению пожарной безопас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процесс подачи электроэнергии в проектируемые сети осуществляется без присутствия обслуживающего персонала на трассах электроснабжения, поэтому разработки специальных мероприятий по защите от ЧС техногенного характера, оборудование средствами пожарной сигнализации и пожаротушения не требу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СВЕДЕНИЯ О СООТВЕТСТВИИ РАЗРАБОТАННОЙ ДОКУМЕНТАЦИИ ТРЕБОВАНИЯМ ЗАКОНОДАТЕЛЬСТВА О ГРАДОСТРОИТЕЛЬНОЙ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по планировке территории  выполнена на основании документов территориального планирования, правил землепользования и застройки в соответствии с требованиями технических регламентов, нормативов градостроительного проектирования, градостроительных регламентов с учетом границ зон с особыми условиями использования территор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</w:t>
        <w:tab/>
        <w:tab/>
        <w:tab/>
        <w:tab/>
        <w:tab/>
        <w:t>С.А. Снежинский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027" w:leader="none"/>
      </w:tabs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05105</wp:posOffset>
              </wp:positionH>
              <wp:positionV relativeFrom="paragraph">
                <wp:posOffset>147320</wp:posOffset>
              </wp:positionV>
              <wp:extent cx="6697980" cy="254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8520" cy="288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5pt;margin-top:11.6pt;width:527.4pt;height:0.2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90970</wp:posOffset>
              </wp:positionH>
              <wp:positionV relativeFrom="paragraph">
                <wp:posOffset>-269240</wp:posOffset>
              </wp:positionV>
              <wp:extent cx="2540" cy="1032700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3240" cy="1032732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1.1pt;margin-top:-21.2pt;width:0.2pt;height:813.05pt;flip:y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05105</wp:posOffset>
              </wp:positionH>
              <wp:positionV relativeFrom="paragraph">
                <wp:posOffset>-256540</wp:posOffset>
              </wp:positionV>
              <wp:extent cx="6697980" cy="254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98520" cy="288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5pt;margin-top:-20.2pt;width:527.35pt;height:0.2pt;flip:x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05105</wp:posOffset>
              </wp:positionH>
              <wp:positionV relativeFrom="paragraph">
                <wp:posOffset>-269240</wp:posOffset>
              </wp:positionV>
              <wp:extent cx="2540" cy="1032700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880" cy="1032732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5pt;margin-top:-21.2pt;width:0.2pt;height:813.1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31775</wp:posOffset>
              </wp:positionV>
              <wp:extent cx="6656705" cy="1026922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1026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7pt;margin-top:-18.25pt;width:524.1pt;height:808.5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26:00Z</dcterms:created>
  <dc:creator>User</dc:creator>
  <dc:description/>
  <cp:keywords/>
  <dc:language>en-US</dc:language>
  <cp:lastModifiedBy>Kopytin</cp:lastModifiedBy>
  <cp:lastPrinted>2019-02-21T12:25:00Z</cp:lastPrinted>
  <dcterms:modified xsi:type="dcterms:W3CDTF">2019-02-21T09:26:00Z</dcterms:modified>
  <cp:revision>2</cp:revision>
  <dc:subject/>
  <dc:title>Общество с ограниченной ответственностью «Кохинор»</dc:title>
</cp:coreProperties>
</file>