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0555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ab/>
        <w:t>МУНИЦИПАЛЬНОГО ОБРАЗОВАНИЯ</w:t>
      </w:r>
    </w:p>
    <w:p>
      <w:pPr>
        <w:pStyle w:val="Header"/>
        <w:jc w:val="center"/>
        <w:rPr/>
      </w:pPr>
      <w:r>
        <w:rPr>
          <w:b/>
          <w:spacing w:val="24"/>
          <w:sz w:val="28"/>
          <w:szCs w:val="28"/>
          <w:lang w:val="ru-RU"/>
        </w:rPr>
        <w:t xml:space="preserve">            </w:t>
      </w:r>
      <w:r>
        <w:rPr>
          <w:b/>
          <w:spacing w:val="24"/>
          <w:sz w:val="28"/>
          <w:szCs w:val="28"/>
        </w:rPr>
        <w:t>ГОРОД БАЛАКОВО</w:t>
      </w:r>
    </w:p>
    <w:p>
      <w:pPr>
        <w:pStyle w:val="Header"/>
        <w:tabs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ind w:left="-1701" w:hanging="0"/>
        <w:jc w:val="center"/>
        <w:rPr/>
      </w:pP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ru-RU"/>
        </w:rPr>
        <w:t xml:space="preserve">       </w:t>
      </w:r>
      <w:r>
        <w:rPr>
          <w:b/>
          <w:spacing w:val="11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pacing w:val="30"/>
          <w:sz w:val="28"/>
          <w:szCs w:val="28"/>
        </w:rPr>
        <w:t xml:space="preserve">  </w:t>
      </w: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205</wp:posOffset>
                </wp:positionH>
                <wp:positionV relativeFrom="paragraph">
                  <wp:posOffset>1657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3.05pt" to="219.45pt,13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1 декабря  2018 года</w:t>
      </w:r>
      <w:r>
        <w:rPr>
          <w:sz w:val="28"/>
          <w:szCs w:val="28"/>
        </w:rPr>
        <w:t xml:space="preserve"> №     74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 </w:t>
      </w:r>
    </w:p>
    <w:p>
      <w:pPr>
        <w:pStyle w:val="Heading1"/>
        <w:numPr>
          <w:ilvl w:val="0"/>
          <w:numId w:val="2"/>
        </w:numPr>
        <w:tabs>
          <w:tab w:val="left" w:pos="708" w:leader="none"/>
        </w:tabs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ынести на публичные слушания с участием жителей города Балаково проект решения Совета муниципального образования город Балаково «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(согласно приложению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атов  Павел Степанович - 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-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а Виктория Николаевна - начальник правового управления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шаков Сергей Вадимович -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Сайфутдинова Алена Александровна – начальник отдела по координации работы ЖКХ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овести публичные слушания 25 января 2019 года в 17:30 ч. по адресу: г. 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3 января 2019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ч. до 12:00 ч. и с 13:00 ч. до 17:00 ч. по адресу:</w:t>
      </w: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г. Балаково, ул. Трнавская, 12, кабинет 209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 Канатова П.С.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Приложение к постановлению </w:t>
        <w:tab/>
        <w:tab/>
        <w:tab/>
        <w:tab/>
        <w:tab/>
        <w:tab/>
        <w:tab/>
        <w:tab/>
        <w:t xml:space="preserve">главы муниципального </w:t>
        <w:tab/>
        <w:tab/>
        <w:tab/>
        <w:tab/>
        <w:tab/>
        <w:tab/>
        <w:tab/>
        <w:tab/>
        <w:tab/>
        <w:t xml:space="preserve">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11 декабря 2018 года №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eastAsia="Times New Roman" w:cs="Times New Roman" w:ascii="Times New Roman" w:hAnsi="Times New Roman"/>
          <w:bCs/>
          <w:i w:val="false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 w:val="false"/>
          <w:sz w:val="28"/>
        </w:rPr>
        <w:t>проект</w:t>
      </w:r>
    </w:p>
    <w:p>
      <w:pPr>
        <w:pStyle w:val="11"/>
        <w:jc w:val="center"/>
        <w:rPr>
          <w:rFonts w:ascii="Times New Roman" w:hAnsi="Times New Roman" w:cs="Times New Roman"/>
          <w:bCs/>
          <w:i w:val="false"/>
          <w:i w:val="false"/>
          <w:sz w:val="28"/>
        </w:rPr>
      </w:pPr>
      <w:r>
        <w:rPr>
          <w:rFonts w:cs="Times New Roman" w:ascii="Times New Roman" w:hAnsi="Times New Roman"/>
          <w:bCs/>
          <w:i w:val="false"/>
          <w:sz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  <w:sz w:val="28"/>
        </w:rPr>
        <w:t>Саратовская область</w:t>
      </w:r>
    </w:p>
    <w:p>
      <w:pPr>
        <w:pStyle w:val="Subtitle"/>
        <w:rPr>
          <w:b/>
          <w:b/>
        </w:rPr>
      </w:pPr>
      <w:r>
        <w:rPr>
          <w:rFonts w:cs="Times New Roman" w:ascii="Times New Roman" w:hAnsi="Times New Roman"/>
          <w:b/>
          <w:i w:val="false"/>
        </w:rPr>
        <w:t xml:space="preserve">Балаковский муниципальный район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 город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вет муниципального образования город Балак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__________ 2018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и дополнений 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в соответствии с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Зем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           N 131-ФЗ «Об общих принципах организации местного самоуправления в Российской Федерации»,  Законом Саратовской области от 9 октября 2006 года № 96-ЗСО «О регулировании градостроительной деятельности в Саратовской области», Законом Саратовской области №102-ЗСО от 31 октября 2018 года «Об утверждении Порядка определения границ территорий, прилегающих к зданию, строению, сооружению, земельному участку», постановлением Госстроя РФ от 27 сентября 2003 года №170 «Об утверждении Правил и норм технической эксплуатации жилищного фонда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 Балаково, </w:t>
      </w:r>
      <w:r>
        <w:rPr>
          <w:color w:val="000000"/>
          <w:sz w:val="28"/>
          <w:szCs w:val="28"/>
        </w:rPr>
        <w:t>Регламентом Совета муниципального образования город Балаково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решение Совета муниципального образования город Балаково от 27 октября 2017 года № 379 «Об утверждении Правил благоустройства на территории муниципального образования город Балаково» следующие изменения и дополнения: 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раздела 2 Приложения к решению Совета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 Балаково </w:t>
      </w:r>
      <w:r>
        <w:rPr>
          <w:rFonts w:cs="Times New Roman" w:ascii="Times New Roman" w:hAnsi="Times New Roman"/>
          <w:sz w:val="28"/>
          <w:szCs w:val="28"/>
        </w:rPr>
        <w:t xml:space="preserve">от 27 октября 2017 года № 379 «Об утверждении Правил благоустройства на территории муниципального образования город Балаково» (далее - Правила) дополнить абзацем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ей редакции:  </w:t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 (далее - земельный участок), и границы которой определены настоящими Правилами в соответствии с порядком, установленным Законом Саратовской области от 31 октября 2018 года №102-ЗСО «Об утверждении порядка определения границ территорий, прилегающих к зданию, строению, сооружению, земельному участку»; 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рритории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и, которыми беспрепятственно пользуется неограниченный круг лиц; 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яя часть границ прилегающе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являющаяся их общей границей;</w:t>
      </w:r>
    </w:p>
    <w:p>
      <w:pPr>
        <w:pStyle w:val="ListParagraph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яя часть границ прилегающей территории -</w:t>
      </w:r>
      <w:r>
        <w:rPr>
          <w:rFonts w:cs="Times New Roman" w:ascii="Times New Roman" w:hAnsi="Times New Roman"/>
          <w:sz w:val="28"/>
          <w:szCs w:val="28"/>
        </w:rPr>
        <w:t xml:space="preserve">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не являющаяся их общей границей.»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3.6. раздела 3 Правил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1. дополнить подпунктом 3.6.3.3.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3.3. Строительство фонтанов, конструктивные характеристики которых не позволяют осуществить их перемещение и (или) демонтаж и последующую сборку без несоразмерного ущерба назначению и без изменения основных  характеристик сооружения, осуществляется в соответствии с Градостроительным кодексом РФ.»; </w:t>
      </w:r>
    </w:p>
    <w:p>
      <w:pPr>
        <w:pStyle w:val="ListParagraph"/>
        <w:numPr>
          <w:ilvl w:val="2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ом  3.6.5.2.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3.6.5.2. </w:t>
      </w:r>
      <w:r>
        <w:rPr>
          <w:rFonts w:cs="Times New Roman" w:ascii="Times New Roman" w:hAnsi="Times New Roman"/>
          <w:color w:val="1D1B11"/>
          <w:sz w:val="28"/>
          <w:szCs w:val="28"/>
        </w:rPr>
        <w:t>Урны устанавливаются   предприятиями, учреждениями, организациями,  эксплуатирующими либо обслуживающими здания, строения, сооружения, иные объекты недвижимости, - у каждого входа и выхода в находящиеся в их ведении здания (сооружения), - организациями торговли - у входа (выхода) торговых помещений,  палаток, ларьков, павильонов и т.п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D1B11"/>
          <w:sz w:val="28"/>
          <w:szCs w:val="28"/>
        </w:rPr>
        <w:tab/>
        <w:t>Очистка урн производится систематически по мере их заполнения, но не реже одного раза в день. За содержание урн в чистоте несут ответственность организации, предприятия и учреждения, осуществляющие уборку закрепленных за ними территорий, а также собственники соответствующего здания, строения, сооружения, осуществившие установку урн. Санитарная обработка урн производится по мере загрязнения, но не реже одного раза в неделю. Урны, расположенные на остановках пассажирского транспорта, очищаются и дезинфицируются организациями, осуществляющими уборку остановок, а урны, установленные у торговых объектов, - собственником объекта  торговли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Покраска урн осуществляется по мере необходимости, но не реже 1 раза в год - в апреле. 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Запрещается в качестве урн использовать деревянные, бумажные либо пластмассовые изделия, а так же ящики, коробки, хозяйственные ведра.»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 3.10. Раздела 3 Правил дополнить подпунктом 3.10.4. в следующей редакции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3.10.4. Остановочные павильоны по своим габаритам и техническим особенностям должны быть спроектированы и построены с учётом величины пассажиропотока и климатических особенностей местности, защищать ожидающих транспорт от воздействия неблагоприятных климатических факторов, а также оборудованы скамейками, изготовленными из дерева или синтетических полимерных материалов и освещением (при наличии технической возможност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новочный павильон на своем главном фасаде должен содержать информационное табло с названием остановк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овочные павильоны в обязательном порядке следует оборудовать информационными стендами различных форматов, предназначенных для размещения информации об обслуживаемых остановочным пунктом маршрутах общественного транспорта, интервалах и графике их движения. </w:t>
        <w:tab/>
        <w:t>На остановочных пунктах с высоким пассажиропотоком или обслуживающих более 5 различных маршрутов общественного транспорта информационные стенды должны содержать графические схемы обслуживаемых маршрутов. На внешней стороне стендов  возможно размещение поля размерами 800х1500мм для размещения афиш мероприятий  или социальной информации и рекламы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ны должны быть расположены за пределами остановочного павильона, но в пределах остановочного пункта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 Пункт 4.1. раздела 4 Правил дополнить подпунктами 4.1.34. -</w:t>
      </w:r>
      <w:r>
        <w:rPr>
          <w:color w:val="1D1B11"/>
          <w:sz w:val="28"/>
          <w:szCs w:val="28"/>
        </w:rPr>
        <w:t xml:space="preserve">4.1.42. </w:t>
      </w:r>
      <w:r>
        <w:rPr>
          <w:sz w:val="28"/>
          <w:szCs w:val="28"/>
        </w:rPr>
        <w:t xml:space="preserve">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4.1.34. </w:t>
      </w:r>
      <w:r>
        <w:rPr>
          <w:color w:val="1D1B11"/>
          <w:sz w:val="28"/>
          <w:szCs w:val="28"/>
        </w:rPr>
        <w:t xml:space="preserve">Юридические лица, иные хозяйствующие субъекты, осуществляющие свою деятельность на территории поселения, обеспечивают вывоз твердых коммунальных отходов посредством заключения договоров на вывоз ТКО с Региональным оператором по обращению с твердыми коммунальными отходами.  Вывоз иных отходов, образующихся в результате деятельности, обеспечивается посредством привлечения специализированных организаций, осуществляющих соответствующий вид деятельности.  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 xml:space="preserve"> 4.1.35 Спил сухостойных, потерявших декоративность деревьев, обрезка ветвей в кронах деревьев и их вывоз осуществляется  организациями, производящими указанные виды работ, на основании и в пределах заключенных договоров с хозяйствующими субъектами и жителями многоквартирных и частных домовладений, в границах их участков и прилегающих территорий.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bookmarkStart w:id="0" w:name="sub_449"/>
      <w:r>
        <w:rPr>
          <w:color w:val="1D1B11"/>
          <w:sz w:val="28"/>
          <w:szCs w:val="28"/>
        </w:rPr>
        <w:t>4.1.36.</w:t>
        <w:tab/>
        <w:t xml:space="preserve">Упавшие деревья должны быть удалены с проезжей части дорог, тротуаров, от токонесущих проводов, фасадов жилых и производственных зданий незамедлительно, а с других территорий в течение 12 часов с момента обнаружения. </w:t>
      </w:r>
    </w:p>
    <w:p>
      <w:pPr>
        <w:pStyle w:val="Normal"/>
        <w:shd w:fill="FFFFFF" w:val="clear"/>
        <w:jc w:val="both"/>
        <w:rPr/>
      </w:pPr>
      <w:r>
        <w:rPr>
          <w:color w:val="1D1B11"/>
          <w:sz w:val="28"/>
          <w:szCs w:val="28"/>
        </w:rPr>
        <w:tab/>
        <w:t>4.1.37. Вывоз  осуществляется организациями, осуществляющими сбор и вывоз порубочных остатков, на основании и в пределах заключенных договоров с предприятиями, учреждениями, организациями, иными хозяйствующими субъектами, жителями многоквартирных и частных домовладений в границах их участков и прилегающих территорий.</w:t>
      </w:r>
      <w:bookmarkEnd w:id="0"/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</w:r>
      <w:bookmarkStart w:id="1" w:name="sub_1047"/>
      <w:r>
        <w:rPr>
          <w:color w:val="1D1B11"/>
          <w:sz w:val="28"/>
          <w:szCs w:val="28"/>
        </w:rPr>
        <w:t>4.1.38. Вывоз ТКО, КГМ, ЖБО с территории частных домовладений производится за счет средств собственников на основе заключенных договоров с организацией, осуществляющей деятельность по обращению с ТКО, а также специализированными организациями, осуществляющими вывоз ЖБО.</w:t>
      </w:r>
    </w:p>
    <w:p>
      <w:pPr>
        <w:pStyle w:val="Normal"/>
        <w:shd w:fill="FFFFFF" w:val="clear"/>
        <w:jc w:val="both"/>
        <w:rPr>
          <w:color w:val="1D1B11"/>
          <w:sz w:val="28"/>
          <w:szCs w:val="28"/>
        </w:rPr>
      </w:pPr>
      <w:bookmarkEnd w:id="1"/>
      <w:r>
        <w:rPr>
          <w:color w:val="1D1B11"/>
          <w:sz w:val="28"/>
          <w:szCs w:val="28"/>
        </w:rPr>
        <w:tab/>
      </w:r>
      <w:bookmarkStart w:id="2" w:name="sub_10412"/>
      <w:r>
        <w:rPr>
          <w:color w:val="1D1B11"/>
          <w:sz w:val="28"/>
          <w:szCs w:val="28"/>
        </w:rPr>
        <w:t>4.1.39. Уборка мусора на территориях водных объектов в зонах отдыха возлагается на хозяйствующие субъекты, за которыми закреплены данные зоны отдыха.</w:t>
      </w:r>
    </w:p>
    <w:p>
      <w:pPr>
        <w:pStyle w:val="Normal"/>
        <w:jc w:val="both"/>
        <w:rPr>
          <w:color w:val="1D1B11"/>
          <w:sz w:val="28"/>
          <w:szCs w:val="28"/>
        </w:rPr>
      </w:pPr>
      <w:bookmarkStart w:id="3" w:name="sub_772"/>
      <w:bookmarkEnd w:id="2"/>
      <w:bookmarkEnd w:id="3"/>
      <w:r>
        <w:rPr>
          <w:color w:val="1D1B11"/>
          <w:sz w:val="28"/>
          <w:szCs w:val="28"/>
        </w:rPr>
        <w:t xml:space="preserve"> </w:t>
      </w:r>
      <w:r>
        <w:rPr>
          <w:color w:val="1D1B11"/>
          <w:sz w:val="28"/>
          <w:szCs w:val="28"/>
        </w:rPr>
        <w:tab/>
        <w:t>4.1.40. На территории муниципального образования город Балаково запрещается: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самовольно без разрешения органов местного самоуправления производить отсыпку земельных участков строительным мусором, щебнем и иными строительными материалами; бетонировать, асфальтировать участки с грунтовым покрытием, а также   устанавливать  различные ограждения парковочных  мест и иных земельных участко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двигать или перемещать на проезжую часть улиц и проездов снег, очищаемый с внутриквартальных проездов, дворовых территорий, территорий предприятий, организаций, строительных площадок, торговых объектов, иных хозяйствующих субъектов и с территорий частных домовладений;</w:t>
      </w:r>
    </w:p>
    <w:p>
      <w:pPr>
        <w:pStyle w:val="Normal"/>
        <w:jc w:val="both"/>
        <w:rPr>
          <w:color w:val="1D1B11"/>
          <w:sz w:val="28"/>
          <w:szCs w:val="28"/>
        </w:rPr>
      </w:pPr>
      <w:bookmarkStart w:id="4" w:name="sub_7731"/>
      <w:bookmarkEnd w:id="4"/>
      <w:r>
        <w:rPr>
          <w:color w:val="1D1B11"/>
          <w:sz w:val="28"/>
          <w:szCs w:val="28"/>
        </w:rPr>
        <w:tab/>
        <w:t>- сорить на улицах, площадях, в других общественных местах, в подъездах многоквартирных жилых домов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ставлять (складировать) тару с мусором и пищевыми отходами на улицах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складировать тару, запасы товара на улицах, проезжей части, газонах, территориях с грунтовым покрытием, крышах объектов торговли, территориях занятых зелеными насаждениям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ливать жидкие бытовые отходы, отработанную воду после мойки автотранспорта на территории двора и на улицах, использовать для этого колодцы водостоков ливневой канализации, а также пользоваться поглощающими ямами и закапывать нечистоты в землю, складировать строительные, иные материалы и навоз за пределами своего участк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сбрасывать в реки и другие водоемы бытовые и производственные отходы и загрязнять воду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пускать сточные воды из канализации жилых и промышленных зданий в ливневую канализацию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открывать и использовать колодцы для сброса ливневых вод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вывозить со стройплощадок, иных объектов строительный мусор, грунт в места, не отведенные для этой цел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озводить к киоскам, павильонам, палаткам пристройки, козырьки, ограждения, не предусмотренные согласованным проектом, и использовать их под складские цели, а также складировать тару, мусор и запасы товаров около киосков, павильонов и др.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складировать бытовой, промышленный, строительный и растительный мусор в местах, специально не предназначенных для указанных целей, в том числе, на территории дворов многоквартирной жилой застройки, в местах общего пользования (тротуаров, улиц, газонов), в местах прилегающих к индивидуальным и многоквартирным жилым домам, а также на территориях, занятых зелеными насаждениям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сметать мусор и складировать снег на проезжую часть улиц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расклеивать афиши, объявления на столбах, деревьях и других предметах, не предназначенных для этих целей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производить разного рода поджоги, огневые способы оттаивания мерзлых грунтов, сжигание листвы, производственного и бытового мусора, других отходов, являющихся источниками загрязнения атмосферного воздух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движение в черте города Балаково грязных транспортных средств, а также перевозка сыпучих и жидких материалов без принятия мер по предотвращению загрязнения территории город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при ограждении строительных площадок - занимать площади, прилегающие к ним, не входящие в границы стройплощадк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по окончании торговли оставлять на улицах, площадях, в парках, скверах и т.д. мусор, передвижные тележки, лотки, морозильные камеры, другое торговое оборудование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разжигать костры на берегах водоемов в пределах водоохраной зон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засорять и загрязнять береговую территорию и водоем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откачивать воду из подвалов жилых домов, трубопроводов, тепловых камер на улицу (за исключением аварийных ситуаций) и в систему ливневой канализаци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утеплять водопроводные колонки и краны материалами, подверженными гниению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гул собак и иных животных на территориях школ, больниц, детских и спортивных учреждений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гул собак и иных животных на внутриквартальных территориях, в парках и скверах без поводка, намордника и спецсредств для уборки фекалий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Владельцам личного автотранспорта запрещается оставлять автотранспортные средства на проезжей части улиц и проездов для хранения и стоянки на срок, более 24 часов, если иное не предусмотрено требованиями дорожных знаков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Хранение и отстой личного автотранспорта на дворовых и внутриквартальных территориях допускаются в парковочных карманах либо на проезжей части дороги в один ряд на наиболее удаленной стороне дороги от жилых домов и должны обеспечивать беспрепятственное продвижение уборочной и специальной техник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</w:t>
      </w:r>
      <w:r>
        <w:rPr>
          <w:color w:val="1D1B11"/>
          <w:sz w:val="28"/>
          <w:szCs w:val="28"/>
        </w:rPr>
        <w:tab/>
        <w:t xml:space="preserve"> Хранение и отстой грузового автотранспорта, в том числе частного, допускаются только в гаражах, на автостоянках или автобазах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</w:t>
      </w:r>
      <w:r>
        <w:rPr>
          <w:color w:val="1D1B11"/>
          <w:sz w:val="28"/>
          <w:szCs w:val="28"/>
        </w:rPr>
        <w:tab/>
        <w:t xml:space="preserve">  Проезд (за исключением спец. техники) и стоянка автотранспорта на территориях, занятых зелеными насаждениями, на газонах, клумбах, пешеходных дорожках, детских площадках, участках с грунтовым покрытием (не дорожных), а так же в местах, не приспособленных для стоянки транспортных средств (места технологического проезда к подъездам многоквартирных жилых домов, места организации открытого схода и движения ливневых вод, и прочих местах) запрещен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1.41. Запрещается размещение объектов различного назначения на расстоянии ближе 10 метров от технических сооружений, на территории, занятой зелеными насаждениями, на газонах, цветниках, детских площадках, в арках зданий, ближе 20 метров от окон зданий, а так же в случаях, если объект загораживает витрины торговых предприятий.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4.1.42. Юридические лица, иные хозяйствующие субъекты должностные лица и граждане должны соблюдать чистоту и поддерживать порядок на всей территории муниципального образования город Балаково, в том числе на территориях частных домовладений.»;</w:t>
        <w:tab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 Пункт 4.3. раздела 4 Правил дополнить подпунктом 4.3.5.1. в следующей редакции: 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3.5.1.Очистка крыш, карнизов, водостоков отдельно-стоящих нежилых зданий  от снега, наледи и сосулек производится собственником с обязательным соблюдением мер безопасности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7. Подпункт 4.4.1.2. пункта 4.4. раздела 4 Правил дополнить абзацем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Возле въезда на строительную площадку следует установить информационные щиты </w:t>
      </w:r>
      <w:r>
        <w:rPr>
          <w:color w:val="000000"/>
          <w:sz w:val="28"/>
          <w:szCs w:val="28"/>
        </w:rPr>
        <w:t>высотой 1,5 метра, шириной 2 метра,</w:t>
      </w:r>
      <w:r>
        <w:rPr>
          <w:sz w:val="28"/>
          <w:szCs w:val="28"/>
        </w:rPr>
        <w:t xml:space="preserve"> с указанием информации, установленной действующим законодательством.  </w:t>
      </w:r>
      <w:r>
        <w:rPr>
          <w:color w:val="000000"/>
          <w:sz w:val="28"/>
          <w:szCs w:val="28"/>
        </w:rPr>
        <w:t>Информационный щит должен хорошо просматриваться, информация на нем должна быть четкой и легко читаемой. Информационный щит должен обеспечиваться подсветкой, своевременно очищаться от грязи. При установке информационного щита обеспечивается его устойчивость к внешним воздействиям»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ункт 4.4.4.5. пункта 4.4. раздела 4 Правил изложить в следующей редакции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«4.4.4.5. На домах, зданиях, строениях устанавливаются указатели утвержденного образца с обозначением наименования улицы и номерных знаков домов, а на угловых домах, зданиях, строениях - названия пересекающихся улиц. Архитектурно-художественные требования к указателям устанавливаются нормативно-правовым актом администрации Балаковского муниципального района. В случае необходимости размещения адресных указателей на зданиях, строениях (за исключением домов), по форме, отличной от образцов, утвержденных нормативно-правовым актом администрации Балаковского муниципального района, эскизные проекты таких указателей должны быть согласованы с отделом архитектуры, градостроительства и информационного обеспечения градостроительной деятельности администрации Балаковского муниципального района.»;</w:t>
      </w:r>
    </w:p>
    <w:p>
      <w:pPr>
        <w:pStyle w:val="Normal"/>
        <w:ind w:firstLine="567"/>
        <w:jc w:val="both"/>
        <w:rPr>
          <w:color w:val="1D1B11"/>
          <w:sz w:val="28"/>
          <w:szCs w:val="28"/>
        </w:rPr>
      </w:pPr>
      <w:r>
        <w:rPr>
          <w:sz w:val="28"/>
          <w:szCs w:val="28"/>
        </w:rPr>
        <w:t>1.9.</w:t>
      </w:r>
      <w:r>
        <w:rPr>
          <w:color w:val="000000"/>
          <w:sz w:val="28"/>
          <w:szCs w:val="28"/>
        </w:rPr>
        <w:t xml:space="preserve"> Пункт 4.8. раздела 4. дополнить подпунктами пунктами </w:t>
      </w:r>
      <w:r>
        <w:rPr>
          <w:color w:val="1D1B11"/>
          <w:sz w:val="28"/>
          <w:szCs w:val="28"/>
        </w:rPr>
        <w:t xml:space="preserve">4.8.21.- 4.8.43. 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ind w:firstLine="567"/>
        <w:jc w:val="both"/>
        <w:rPr/>
      </w:pPr>
      <w:r>
        <w:rPr>
          <w:color w:val="1D1B11"/>
          <w:sz w:val="28"/>
          <w:szCs w:val="28"/>
        </w:rPr>
        <w:t>4.8.21. Производство вскрышных работ на дорогах общего пользования осуществляется по предварительному согласованию с администрацией Балаковского муниципального района и ОГИБДД МУ МВД РФ «Балаковское». В местах, связанных с движением транспорта и пешеходов, должна соблюдаться очередность работ, обеспечивающих безопасность движения транспорта и пешеходов. Порядок и очередность работ согласовываются с соответствующими службами администрации Балаковского муниципального района в сфере ЖКХ, дорожного хозяйства и ОГИБДД МУ МВД РФ «Балаковское»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22.  Обязанность по обеспечению безопасности движения возлагается на лицо, ответственное за производство вскрышных работ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 xml:space="preserve">4.8.23. Работы по строительству и переустройству подземных сооружений, а также строительству, реконструкции и капитальному ремонту дорог, благоустройству территорий и выгораживанию стройплощадок могут производиться только после получения строительной организацией письменного разрешения администрации Балаковского муниципального района, полученного в порядке, предусмотренном действующим градостроительным законодательством.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24. В случае обнаружения в ходе земляных работ подземных коммуникаций и зеленых насаждений, не указанных в проекте, строительная организация немедленно прекращает работы и ставит в известность заказчика, который обязан вызвать на место работы представителей проектной организации, администрации Балаковского муниципального района и организации, которой принадлежат обнаруженные сооружения, для составления акта и принятия решения по данному вопросу. Самовольные перемещения существующих подземных коммуникаций, которые мешают выполнению работ и не учтены проектом, запрещаютс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25. Организация, производящая земляные работы, обязана до начала работ:</w:t>
      </w:r>
    </w:p>
    <w:p>
      <w:pPr>
        <w:pStyle w:val="Normal"/>
        <w:jc w:val="both"/>
        <w:rPr>
          <w:color w:val="1D1B11"/>
          <w:sz w:val="28"/>
          <w:szCs w:val="28"/>
        </w:rPr>
      </w:pPr>
      <w:bookmarkStart w:id="5" w:name="sub_107211"/>
      <w:bookmarkEnd w:id="5"/>
      <w:r>
        <w:rPr>
          <w:color w:val="1D1B11"/>
          <w:sz w:val="28"/>
          <w:szCs w:val="28"/>
        </w:rPr>
        <w:tab/>
        <w:t>- оградить каждое место вскрытия барьерами стандартного типа, окрашенными в цвета ярких тонов, в соответствии с нормами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 темное время суток обеспечить ограждения световыми сигналами красного цвета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обеспечить установку дорожных знаков и указателей, соответствующих требованиям ГОСТ в местах и количестве, соответствующим требованиям ОГИБДД МУ МВД РФ «Балаковское»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на участке, на котором разрешено закрытие всего проезда, ясно обозначить направление объезда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ставить щит с указанием наименования организации, производящей работы, номеров телефонов, фамилий ответственных за работы, сроков начала и окончания работ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на 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- 10 тонн, а для въездов во дворы не менее 3 метров с расчетом на нагрузку - 7 т</w:t>
      </w:r>
      <w:bookmarkStart w:id="6" w:name="sub_10722"/>
      <w:bookmarkEnd w:id="6"/>
      <w:r>
        <w:rPr>
          <w:color w:val="1D1B11"/>
          <w:sz w:val="28"/>
          <w:szCs w:val="28"/>
        </w:rPr>
        <w:t xml:space="preserve">онн.    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26. Места вскрытия пешеходных дорожек и тротуаров оборудуются временными переходами, отвечающими требованиям безопасности и комфорта движения пешеходов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27. Организация, производящая вскрышные работы, обязана обеспечить полную сохранность от разборки покрытий булыжного и бортового камня и тротуарной плитки. В случае недостачи материалов для восстановления покрытия, их поставляет организация, не обеспечившая сохранность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28. При устройстве новых колодцев или камер, ограждения и предупреждающие знаки не убираются до достижения расчетной прочности сооружения. Для защиты крышек колодцев, водосточных решеток и лотков должны применяться щиты и короба, обеспечивающие доступ к люкам и колодцам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29. При производстве работ на подземных коммуникациях запрещается:</w:t>
      </w:r>
    </w:p>
    <w:p>
      <w:pPr>
        <w:pStyle w:val="Normal"/>
        <w:jc w:val="both"/>
        <w:rPr>
          <w:color w:val="1D1B11"/>
          <w:sz w:val="28"/>
          <w:szCs w:val="28"/>
        </w:rPr>
      </w:pPr>
      <w:bookmarkStart w:id="7" w:name="sub_107261"/>
      <w:bookmarkEnd w:id="7"/>
      <w:r>
        <w:rPr>
          <w:color w:val="1D1B11"/>
          <w:sz w:val="28"/>
          <w:szCs w:val="28"/>
        </w:rPr>
        <w:tab/>
        <w:t>- вскрытие дорожных покрытий и любые другие земляные работы без оформления разрешения на производство земляных работ, а также по истечении его срока действия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, даже если указанные сооружения мешают производству работ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смещение каких-либо строений и сооружений на трассах существующих подземных сетей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засыпка землей или строительными материалами зеленых насаждений (газоны, деревья, кустарники), крышек колодцев и газовых коверов, подземных сооружений, водосточных решеток и т.д.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засыпка кюветов и водостоков, а также устройство переездов через водосточные каналы и кюветы без принятия мер по обеспечению оттока воды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вырубка деревьев, кустарников и обнаженных корней без разрешения комиссии по сносу зеленых насаждений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снос зеленых насаждений в вегетационный период, за исключением аварийных работ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засорение прилегающих территорий, улиц и ливневой канализации (обеспечение оттока ливневых вод в местах производства строительных и земляных работ входит в обязанность организаций, проводящих работы)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перегон по улицам города Балаково с твердым покрытием тракторов и машин на гусеничном ходу;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- приемка в эксплуатацию инженерных сетей и сооружений без предъявления справки соответствующего органа местного самоуправления о восстановлении дорожных покрытий и проведении комплекса работ по благоустройству территории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30. Засыпку траншей в местах пересечения существующих коммуникаций следует производить в присутствии представителей заинтересованных организаций. Лицо, ответственное за производство работ, обязано своевременно извещать указанные организации о времени начала засыпки траншей и котлованов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31. Если вскрышные работы произведены на усовершенствованном покрытии (асфальтированном, мощеном), засыпка траншей и котлованов должна производиться:</w:t>
      </w:r>
    </w:p>
    <w:p>
      <w:pPr>
        <w:pStyle w:val="Normal"/>
        <w:jc w:val="both"/>
        <w:rPr/>
      </w:pPr>
      <w:bookmarkStart w:id="8" w:name="sub_107281"/>
      <w:bookmarkEnd w:id="8"/>
      <w:r>
        <w:rPr>
          <w:color w:val="1D1B11"/>
          <w:sz w:val="28"/>
          <w:szCs w:val="28"/>
        </w:rPr>
        <w:tab/>
        <w:t>в летних условиях - песком, с проливкой водой;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в зимнее время - талым песком на всю глубину с соблюдением правил засыпки траншей, что должно быть предусмотрено сметой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32. Обязанности по восстановлению объектов благоустройства после ремонта и прокладки подземных коммуникаций возлагаются на заказчика вскрышных работ, который в дальнейшем в течение 3 лет несет ответственность за качество восстановительных работ. Принятие восстановленного благоустройства для закрытия ордера вскрышных работ производиться в присутствии уполномоченного представителя администрации Балаковского муниципального района, в течение 3-х дней после завершения всех работ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33. Работы, производимые без соответствующего разрешения, и обнаруженные представителями органа местного самоуправления, должны быть немедленно прекращены и произведены восстановительные работы силами и средствами нарушител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34. Ответственность за несанкционированное производство указанных работ возлагается на нарушителей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35. Восстановление поврежденных в результате осуществления земляных работ асфальтобетонных, бетонных и иных покрытий участков дорог и тротуаров должно быть выполнено из материала, который находился на участке до начала осуществления земляных работ. Гарантийный срок качества восстановительных работ составляет 3 года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36. Для ликвидации аварий на подземных коммуникациях, которые требуют немедленного вскрытия, организация, ведущая аварийные работы, обязана оповестить о начале работ администрацию Балаковского муниципального района, ОГИБДД МУ МВД РФ «Балаковское», а также все организации, имеющие подземные коммуникации на участке вскрытия, с последующим оформлением разрешения в течение 3-х суток в установленном порядке. В противном случае вскрытие считается самовольным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37. Ответственность за восстановление разрушенных объектов благоустройства несет организация-владелец аварийной подземной коммуникации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4.8.38.  В случае невозможности в силу объективных причин произвести разрешенные работы в установленные сроки организация, производящая такие работы, обязана незамедлительно известить об этом администрацию Балаковского муниципального района,  с получением разрешения на продление сроков работ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39. Обязанность по содержанию охранной зоны подземных коммуникаций возлагается на организацию, в ведении которой они находятся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4.8.40. Все организации, ведущие строительные и земляные работы, должны обеспечивать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ограждение строительных площадок, организацию и надлежащее содержание подъездных путей,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производство земляных работ при наличии разрешений, оформленных в надлежащем порядке,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>- приведение в первоначальное состояние и восстановление территорий и их покрытий после производства земляных работ.</w:t>
      </w:r>
    </w:p>
    <w:p>
      <w:pPr>
        <w:pStyle w:val="Normal"/>
        <w:jc w:val="both"/>
        <w:rPr>
          <w:color w:val="1D1B11"/>
          <w:sz w:val="28"/>
          <w:szCs w:val="28"/>
        </w:rPr>
      </w:pPr>
      <w:bookmarkStart w:id="9" w:name="sub_992"/>
      <w:bookmarkEnd w:id="9"/>
      <w:r>
        <w:rPr>
          <w:color w:val="1D1B11"/>
          <w:sz w:val="28"/>
          <w:szCs w:val="28"/>
        </w:rPr>
        <w:tab/>
        <w:t>4.8.41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муниципального образования город Балаково.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ab/>
        <w:t xml:space="preserve">4.8.42.Ответственность за уборку и содержание территории в пределах пятиметровой зоны от границ объекта строительства, реконструкции и ремонта; за вынос грунта и грязи за пределы строительной площадки по всей территории обнаружения либо по всему пути следования несет владелец земельного участка и лицо,  осуществляющее строительство. 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ab/>
        <w:t>4.8.43. Для складирования мусора и отходов строительного производства на строительной площадке должны быть оборудованны специально отведенные места или установлен бункер-накопитель.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0.  Пункт 4.11. раздела 4 Правил дополнить подпунктами 4.11.6., 4.11.7.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«4.11.6. Оформление (декорирование) специально оборудованных торговых объектов (палаток, лотков, столов), автотранспорта на муниципальных ярмарках, при проведении праздничных, общественно-политических, культурно-массовых, спортивно-массовых и иных мероприятий должно быть в едином стил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4.11.7. Торговые места, представляющие собой специально оборудованные временные конструкции в виде обособленной, открытой площадки для новогодней (рождественской) продажи натуральных хвойных деревьев и веток хвойных деревьев, должны быть ограждены по периметру участка и  украшены гирляндой.»;</w:t>
      </w:r>
    </w:p>
    <w:p>
      <w:pPr>
        <w:pStyle w:val="Normal"/>
        <w:widowControl w:val="false"/>
        <w:shd w:fill="FFFFFF" w:val="clear"/>
        <w:suppressAutoHyphens w:val="tru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11. Раздел 4 Правил </w:t>
      </w:r>
      <w:r>
        <w:rPr>
          <w:bCs/>
          <w:sz w:val="28"/>
          <w:szCs w:val="28"/>
        </w:rPr>
        <w:t>дополнить пунктом 4.12.</w:t>
      </w:r>
      <w:r>
        <w:rPr>
          <w:sz w:val="28"/>
          <w:szCs w:val="28"/>
        </w:rPr>
        <w:t xml:space="preserve"> в следующей редакции</w:t>
      </w:r>
      <w:r>
        <w:rPr>
          <w:bCs/>
          <w:sz w:val="28"/>
          <w:szCs w:val="28"/>
        </w:rPr>
        <w:t>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ницы прилегающей территор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Границы прилегающей территории зданий, строений, сооружений, земельных участков устанавливаются в следующих размерах: 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ногоквартирных домов - 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ых жилых домов - 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объектов торговли (за исключением торговых комплексов, торгово-развлекательных центров, рынков) -  1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тдельно стоящих торговых комплексов, торгово-развлекательных центров, рынков -  15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торговли (не являющихся отдельно стоящими объектами) -  1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некапитальных нестационарных сооружений - 5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ттракционов - 5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аражных, гаражно-строительных кооперативов, садоводческих, огороднических и дачных некоммерческих объединений -  5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троительных площадок -  1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иных нежилых зданий - 1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ромышленных объектов -  10 метров;</w:t>
      </w:r>
    </w:p>
    <w:p>
      <w:pPr>
        <w:pStyle w:val="ConsPlusNormal"/>
        <w:ind w:left="450" w:hanging="0"/>
        <w:jc w:val="both"/>
        <w:rPr/>
      </w:pPr>
      <w:r>
        <w:rPr>
          <w:sz w:val="28"/>
          <w:szCs w:val="28"/>
        </w:rPr>
        <w:t>для отдельно стоящих тепловых, трансформаторных подстанций, зданий и сооружений инженерно-технического назначения - 3 метра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автозаправочных станций -  10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на которых не расположены объекты недвижимости,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15 метров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емельных участков, на которых не расположены объекты недвижимости, с видом разрешенного использования для индивидуального жилищного строительства либо ведения личного подсобного хозяйства, садовых, огородных и дачных земельных участков, находящихся в собственности физических лиц, -  5 метров;</w:t>
      </w:r>
    </w:p>
    <w:p>
      <w:pPr>
        <w:pStyle w:val="ConsPlusNormal"/>
        <w:ind w:left="450" w:hanging="0"/>
        <w:jc w:val="both"/>
        <w:rPr/>
      </w:pPr>
      <w:r>
        <w:rPr>
          <w:sz w:val="28"/>
          <w:szCs w:val="28"/>
        </w:rPr>
        <w:t>для иных объектов – 15 м;</w:t>
      </w:r>
    </w:p>
    <w:p>
      <w:pPr>
        <w:pStyle w:val="ConsPlus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социальной сферы  - образования, здравоохранения, культуры, спорта, молодежной политики независимо от форм собственности – 3  метра.»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2. Раздел 4 Правил дополнить пунктом 4.13. в следующей редакци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4.1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участия собственников и (или) иных законных владельцев зданий, строений, сооружений, земельных участков в благоустройстве прилегающих территорий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  <w:t>4.13.1.  </w:t>
      </w:r>
      <w:r>
        <w:rPr>
          <w:sz w:val="28"/>
          <w:szCs w:val="28"/>
        </w:rPr>
        <w:t xml:space="preserve"> Собственники зданий (помещений в них), строений, сооружений, земельных участков обязаны участвовать в благоустройстве прилегающих территорий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.13.2. На прилегающих территориях собственники зданий (помещений в них), строений, сооружений, земельных участков обязаны поддерживать следующий порядок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1) обеспечивать надлежащий уход за зелеными насаждениями в соответствии с требованиями, установленными пунктом 4.5. настоящих Правил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2) своевременно производить сгребание листвы, покос газонов (дернины); уборку листвы и скошенной травы производить сразу после окончания работ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беспечивать своевременную очистку прилегающей территории от снега в порядке, установленным пунктом 4.3. настоящих Правил 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ab/>
        <w:t>4.13.3. Собственники зданий (помещений в них), строений, сооружений (в том числе временных), а также земельных участков исполняют обязательства по благоустройству и уборке прилегающей территории самостоятельно своими силами либо путем заключения договора с подрядной организацией, либо путем установления в договоре аренды здания (помещения в нем) обязанностей арендаторов (распределения обязанностей между арендаторами) по обеспечению работ по содержанию прилегающей территории.</w:t>
      </w:r>
    </w:p>
    <w:p>
      <w:pPr>
        <w:pStyle w:val="Style17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4.13.4. Собственники зданий, строений, сооружений (в том числе временных), а также земельных участков обязаны следить за сохранностью зеленых насаждений, находящихся на прилегающих территориях, не допускать захламления прилегающих территорий мусором и отходами различного происхождения.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со дня официального           опубликовани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3"/>
      </w:tblGrid>
      <w:tr>
        <w:trPr/>
        <w:tc>
          <w:tcPr>
            <w:tcW w:w="94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 муниципального образования                                            Р.С. Ирисов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800" w:right="74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47" w:hanging="495"/>
      </w:pPr>
      <w:rPr>
        <w:sz w:val="28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sz w:val="28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sz w:val="28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sz w:val="28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sz w:val="28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072"/>
        </w:tabs>
        <w:ind w:left="1072" w:hanging="720"/>
      </w:pPr>
      <w:rPr>
        <w:rFonts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12"/>
        </w:tabs>
        <w:ind w:left="3912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Char">
    <w:name w:val="Body Text Char"/>
    <w:basedOn w:val="Style13"/>
    <w:qFormat/>
    <w:rPr>
      <w:sz w:val="28"/>
      <w:lang w:val="ru-RU" w:eastAsia="zh-CN" w:bidi="ar-SA"/>
    </w:rPr>
  </w:style>
  <w:style w:type="character" w:styleId="SubtitleChar">
    <w:name w:val="Subtitle Char"/>
    <w:basedOn w:val="Style13"/>
    <w:qFormat/>
    <w:rPr>
      <w:rFonts w:ascii="Arial" w:hAnsi="Arial" w:eastAsia="Calibri" w:cs="Tahoma"/>
      <w:i/>
      <w:iCs/>
      <w:sz w:val="28"/>
      <w:szCs w:val="28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Calibri" w:cs="Tahoma"/>
      <w:i/>
      <w:iCs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47075897C5BAD98D85009D17E5CE24503873C531E77380BF0CAFFF6B00E027E9A92CBD12326CACu9x4H" TargetMode="External"/><Relationship Id="rId4" Type="http://schemas.openxmlformats.org/officeDocument/2006/relationships/hyperlink" Target="consultantplus://offline/ref=9B47075897C5BAD98D85009D17E5CE24503872CC35E07380BF0CAFFF6Bu0x0H" TargetMode="External"/><Relationship Id="rId5" Type="http://schemas.openxmlformats.org/officeDocument/2006/relationships/hyperlink" Target="consultantplus://offline/ref=9B47075897C5BAD98D85009D17E5CE24503873C534E17380BF0CAFFF6B00E027E9A92CBAu1x6H" TargetMode="External"/><Relationship Id="rId6" Type="http://schemas.openxmlformats.org/officeDocument/2006/relationships/hyperlink" Target="consultantplus://offline/ref=9B47075897C5BAD98D851E900189932C5A332DC032ED7AD6EB53F4A23C09EA70AEE675FF563F6DAA9CE2FBuCxA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38:00Z</dcterms:created>
  <dc:creator>gev</dc:creator>
  <dc:description/>
  <cp:keywords/>
  <dc:language>en-US</dc:language>
  <cp:lastModifiedBy>sharonovaoa</cp:lastModifiedBy>
  <cp:lastPrinted>2018-12-19T13:06:00Z</cp:lastPrinted>
  <dcterms:modified xsi:type="dcterms:W3CDTF">2018-12-19T11:42:00Z</dcterms:modified>
  <cp:revision>17</cp:revision>
  <dc:subject/>
  <dc:title>О вынесении на публичные слушания проекта изменений в Генеральный план муниципального образования город Балаково до 2025 года </dc:title>
</cp:coreProperties>
</file>