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</w:t>
      </w: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</w:rPr>
        <w:t xml:space="preserve">      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 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</w:t>
      </w:r>
      <w:r>
        <w:rPr>
          <w:spacing w:val="30"/>
          <w:sz w:val="28"/>
          <w:szCs w:val="28"/>
        </w:rPr>
        <w:t>г.Балаково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0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167640</wp:posOffset>
                </wp:positionV>
                <wp:extent cx="766445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3.2pt" to="199.95pt,13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7  января 2019 года</w:t>
      </w:r>
      <w:r>
        <w:rPr>
          <w:sz w:val="28"/>
          <w:szCs w:val="28"/>
        </w:rPr>
        <w:t xml:space="preserve"> №    3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на основании заключения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19 декабря 2018 года, принимая во внимание постановление администрации Балаковского муниципального района от 10 января 2019 года № 7 «О подготовке проекта 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»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 в отношении части территории СНТ «Путеец», куда входят земельные участки с номерами 114 – 128, изменение территориальной зоны ИТ3 (Основные городские магистрали и инженерные коммуникации) на территориальную зону Ж4 (Садоводческие объедин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рисов Роман Сергеевич - глава муниципального образования город 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онов Леонид Викторович  - 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атов Павел Степанович - 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арова Юлия Владимировна - 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шаков Сергей Вадимович -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Маврина Светлана Валерьевна - главный специалист сектора развития застроенной территории отдела архитектуры, градостроительства и ИОГД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28 марта 2019 года в 17:30 ч. по адресу: г.Балаково, ул. Трнавская, 12, 5 этаж, актов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 в целях разъяснения положений внесения изменений в Правила организовывает демонстрацию материалов и графической части Правил в рабочие дни с 8:00 ч. до 12:00 ч. и с 13:00 ч. до 17:00 ч. с момента вступления в силу настоящего постановления до 26 марта 2018 года по адресу: г. Балаково, ул. Трнавская, 12, кабинет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в том числе правообладатели земельных участков и объектов капитального строительства, расположенных на указанной территории, и лиц, законные интересы которых могут быть нарушены, могут представить в рабочую группу письменные предложения и замечания по вопросу внесения изменений в Прави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26 марта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Канатова П.С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6:00Z</dcterms:created>
  <dc:creator>gev</dc:creator>
  <dc:description/>
  <cp:keywords/>
  <dc:language>en-US</dc:language>
  <cp:lastModifiedBy>admbal</cp:lastModifiedBy>
  <cp:lastPrinted>2019-01-17T14:29:00Z</cp:lastPrinted>
  <dcterms:modified xsi:type="dcterms:W3CDTF">2019-01-17T10:56:00Z</dcterms:modified>
  <cp:revision>4</cp:revision>
  <dc:subject/>
  <dc:title/>
</cp:coreProperties>
</file>