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817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ind w:firstLine="567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 xml:space="preserve">                                        </w:t>
      </w:r>
      <w:r>
        <w:rPr>
          <w:b/>
          <w:color w:val="000000"/>
          <w:spacing w:val="20"/>
          <w:sz w:val="28"/>
          <w:szCs w:val="28"/>
        </w:rPr>
        <w:t>ГЛАВА</w:t>
      </w:r>
    </w:p>
    <w:p>
      <w:pPr>
        <w:pStyle w:val="Normal"/>
        <w:spacing w:lineRule="auto" w:line="252"/>
        <w:jc w:val="center"/>
        <w:rPr>
          <w:b/>
          <w:b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348"/>
        <w:ind w:firstLine="709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ГОРОД БАЛАКОВО</w:t>
      </w:r>
    </w:p>
    <w:p>
      <w:pPr>
        <w:pStyle w:val="Normal"/>
        <w:tabs>
          <w:tab w:val="clear" w:pos="708"/>
          <w:tab w:val="center" w:pos="2835" w:leader="none"/>
          <w:tab w:val="center" w:pos="4153" w:leader="none"/>
          <w:tab w:val="right" w:pos="6300" w:leader="none"/>
          <w:tab w:val="right" w:pos="8306" w:leader="none"/>
        </w:tabs>
        <w:spacing w:lineRule="auto" w:line="348"/>
        <w:ind w:left="-1701" w:firstLine="709"/>
        <w:jc w:val="center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  <w:t xml:space="preserve">       </w:t>
      </w:r>
      <w:r>
        <w:rPr>
          <w:b/>
          <w:spacing w:val="110"/>
          <w:sz w:val="28"/>
          <w:szCs w:val="28"/>
        </w:rPr>
        <w:t>ПОСТАНОВЛЕНИЕ</w:t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г.Балаково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pacing w:val="30"/>
          <w:sz w:val="20"/>
          <w:szCs w:val="28"/>
        </w:rPr>
      </w:pPr>
      <w:r>
        <w:rPr>
          <w:rFonts w:cs="Arial" w:ascii="Arial" w:hAnsi="Arial"/>
          <w:spacing w:val="30"/>
          <w:sz w:val="20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18 июня  2019 года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>4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 Балаково, решением Совета муниципального образования город Балаково  от 28 марта 2008 года № 151 «О внесении изменений в Положение «О проведении публичных слушаний», утвержденное решением Совета муниципального образования город Балаково от 07.11.2005 года № 3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основании протокола комиссии по землепользованию и застройке муниципального образования город Балаково и схеме территориального планирования Балаковского муниципального района №43 от 31 мая 2019 года, </w:t>
      </w:r>
    </w:p>
    <w:p>
      <w:pPr>
        <w:pStyle w:val="Heading1"/>
        <w:numPr>
          <w:ilvl w:val="2"/>
          <w:numId w:val="1"/>
        </w:numPr>
        <w:spacing w:before="0" w:after="0"/>
        <w:ind w:left="720" w:hanging="1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ынести на публичные слушания с участием жителей города Балаково, в том числе граждан, проживающих в пределах территориальной зоны, в границах которой расположен земельный участок, применительно к которому запрашивается разрешение, следующие вопрос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едоставлении разрешения на условно разрешенный вид использования «магазины» в отношении земельного участка кадастровым номером 64:40:011001:16, расположенного по адресу: Саратовская область,    г. Балаково, садоводческое товарищество «Дары природы», ул. Дальняя, 3, уч. № 755, площадью 548 кв.м., в границах функциональной зоны Ж4 (садоводческое объединение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 отклонении от предельных параметров разрешённого строительства, реконструкции объектов капитального строительства для территориальной зоны Ж4 (садоводческие объединения), в части уменьшения отступа от границ земельных участков с кадастровыми номерами: 64:40:011001:59, 64:40:011001:74 до 1 метра при осуществлении капитального строительства на земельном участке кадастровым номером 64:40:011001:16, площадью 548 кв.м., расположенного по адресу: Саратовская область, г. Балаково, садоводческое товарищество «Дары природы», ул. Дальняя, 3, уч. № 75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здать рабочую группу публичных слушаний в состав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лава муниципального образования город Балаков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едатель комитета по бюджетно-финансовой, экономической, социальной политике и вопросам жилищно-коммунального хозяйства Совета муниципального образования город Балаков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Балаковского муниципального района по строительству и развитию ЖКХ (по согласованию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едатель комитета по распоряжению муниципальной собственностью и земельным ресурсам администрации Балаковского муниципального района (по согласованию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архитектуры, градостроительства и информационного обеспечения градостроительной деятельности администрации Балаковского муниципального района (по согласованию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рабочей группы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ециалист отдела архитектуры, градостроительства и информационного обеспечения градостроительной деятельности администрации Балаковского муниципального района (по согласованию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Провести публичные слушания </w:t>
      </w:r>
      <w:bookmarkStart w:id="0" w:name="_Hlk11763659"/>
      <w:r>
        <w:rPr>
          <w:sz w:val="28"/>
          <w:szCs w:val="28"/>
        </w:rPr>
        <w:t>04 июля 2019 года в 17:30 часов по адресу: г. Балаково, ул. Трнавская, 12, 5 этаж, актовый зал.</w:t>
      </w:r>
    </w:p>
    <w:p>
      <w:pPr>
        <w:pStyle w:val="Normal"/>
        <w:ind w:firstLine="708"/>
        <w:jc w:val="both"/>
        <w:rPr/>
      </w:pPr>
      <w:bookmarkEnd w:id="0"/>
      <w:r>
        <w:rPr>
          <w:sz w:val="28"/>
          <w:szCs w:val="28"/>
        </w:rPr>
        <w:t>4. Рабочая группа публичных слушаний, в целях разъяснения положений  по вопросам, выносимым на публичные слушания, организует демонстрацию материалов и чертежей в рабочие дни с 8:00ч. до 12:00ч. и с 13:00ч. до 17:00ч. со дня вступления в силу настоящего постановления до 02 июля 2019 года по адресу: г.Балаково, ул. Трнавская, 12, кабинет 227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Жители города Балаково, желающие выступить на публичных слушаниях, регистрируются в рабочей группе публичных слушаний в качестве выступающего. Регистрация в рабочей группе завершается за день до дня проведения публичных слуш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Жители города Балаково могут представить в рабочую группу письменные предложения и замечания по вопросам, выносимым на публичные слушания. Замечания и предложения в письменной форме граждане вправе предоставлять в рабочую группу в срок до 02 июля 2019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рабочим дням с 8:00ч. до 12:00ч. и с 13:00ч. до 17:00ч. по адресу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. Балаково, ул. Трнавская, 12, каб. 227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7.  Постановл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Контроль за исполнением постановления возложить на заместителя главы администрации Балаковского муниципального района по строительству и развитию ЖКХ (по согласованию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С. Ирисов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  <w:szCs w:val="20"/>
    </w:rPr>
  </w:style>
  <w:style w:type="paragraph" w:styleId="12">
    <w:name w:val="заголовок 1"/>
    <w:basedOn w:val="Normal"/>
    <w:next w:val="Normal"/>
    <w:qFormat/>
    <w:pPr>
      <w:keepNext w:val="true"/>
      <w:spacing w:before="240" w:after="0"/>
    </w:pPr>
    <w:rPr>
      <w:rFonts w:ascii="Academy;Times New Roman" w:hAnsi="Academy;Times New Roman" w:cs="Academy;Times New Roman"/>
      <w:szCs w:val="20"/>
      <w:lang w:eastAsia="ko-KR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1:52:00Z</dcterms:created>
  <dc:creator>gev</dc:creator>
  <dc:description/>
  <cp:keywords/>
  <dc:language>en-US</dc:language>
  <cp:lastModifiedBy>admbal</cp:lastModifiedBy>
  <cp:lastPrinted>2019-06-18T15:28:00Z</cp:lastPrinted>
  <dcterms:modified xsi:type="dcterms:W3CDTF">2019-06-18T11:53:00Z</dcterms:modified>
  <cp:revision>3</cp:revision>
  <dc:subject/>
  <dc:title/>
</cp:coreProperties>
</file>