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348"/>
        <w:ind w:firstLine="709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ГОРОД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pacing w:val="110"/>
          <w:sz w:val="20"/>
          <w:szCs w:val="28"/>
        </w:rPr>
      </w:pPr>
      <w:r>
        <w:rPr>
          <w:rFonts w:cs="Arial" w:ascii="Arial" w:hAnsi="Arial"/>
          <w:b/>
          <w:spacing w:val="110"/>
          <w:sz w:val="20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  15 ноября 2019 года №      8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ko-KR"/>
        </w:rPr>
      </w:pPr>
      <w:r>
        <w:rPr>
          <w:rFonts w:cs="Arial" w:ascii="Arial" w:hAnsi="Arial"/>
          <w:b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9685</wp:posOffset>
                </wp:positionV>
                <wp:extent cx="7664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.55pt" to="217.2pt,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6510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3pt" to="143.7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31 октября 2019 года №49,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ОД1-3 (многофункциональные центры обслуживания и общественно-деловой активности, крупные торговые комплексы, рынки), в части уменьшения отступа от границ земельного участка 64:05:010503:1203 – 0 метров при осуществлении строительства на земельном участке кадастровым номером 64:05:010503:1202, площадью 17130 кв.м., расположенного по адресу: Саратовская область, г. Балаково, напротив 10-го микро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ИТ3 (основные городские магистрали и  инженерные коммуникации), в части уменьшения отступов от границ земельного участка с северной, юго-западной и восточной стороны один метр, в части изменения параметров застройки земельного участка в размещении - остановочного навеса для ожидания общественного транспорта 26%, торгового объекта 52%, пешеходных зон и зон для благоустройства территории 22% при осуществлении реконструкции на земельном участке кадастровым номером 64:40:020205:32, площадью 420 кв.м., расположенного по адресу: Саратовская область, г. Балаково, ул.30 лет Победы, д 19/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ОД1-3 (многофункциональные центры обслуживания и общественно-деловой активности, крупные торговые комплексы, рынки), в части уменьшения отступов от границ земельного участка со стороны ул. Киевская и ул. Волжская - 0 метров при осуществлении реконструкции на земельном участке кадастровым номером 64:40:020311:39, площадью 2770 кв.м., расположенного по адресу: Саратовская область, г. Балаково,                        ул. Волжская, д 102, 100, 98, 96, ул. Минская 4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05 декабря 2019 года в 17:3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03 декабря 2019 года по адресу: г. Балаково, ул. Трнавская, 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03 декаб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Болдырева Н.Н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/>
      </w:pP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3:00Z</dcterms:created>
  <dc:creator>gev</dc:creator>
  <dc:description/>
  <cp:keywords/>
  <dc:language>en-US</dc:language>
  <cp:lastModifiedBy>admbal</cp:lastModifiedBy>
  <cp:lastPrinted>2019-11-15T15:31:00Z</cp:lastPrinted>
  <dcterms:modified xsi:type="dcterms:W3CDTF">2019-11-15T11:34:00Z</dcterms:modified>
  <cp:revision>3</cp:revision>
  <dc:subject/>
  <dc:title/>
</cp:coreProperties>
</file>