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18.03.2019г.                       </w:t>
              <w:tab/>
              <w:t xml:space="preserve">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апрель </w:t>
      </w:r>
      <w:r>
        <w:rPr/>
        <w:t xml:space="preserve">     </w:t>
      </w:r>
      <w:r>
        <w:rPr>
          <w:b/>
          <w:u w:val="single"/>
        </w:rPr>
        <w:t>2019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83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дполагаемое количество человек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rPr/>
            </w:pPr>
            <w:r>
              <w:rPr/>
              <w:t>«Алкоголь и твоё здоровь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по профилактике алкоголизации населения и снижению смертности от отравлений алкоголем и его суррогатами на территории БМР на 2018-2021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 </w:t>
            </w:r>
          </w:p>
          <w:p>
            <w:pPr>
              <w:pStyle w:val="Normal"/>
              <w:rPr/>
            </w:pPr>
            <w:r>
              <w:rPr/>
              <w:t>«Хочу быть космонавтом»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 чел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 xml:space="preserve">День информации  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«По Млечному Пути»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час</w:t>
            </w:r>
          </w:p>
          <w:p>
            <w:pPr>
              <w:pStyle w:val="Normal"/>
              <w:rPr/>
            </w:pPr>
            <w:r>
              <w:rPr/>
              <w:t>«Точка приземления – Саратовская область. Первые космонавты: Ю. Гагарин и Г. Ти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 апреля – День космонавтики - Памятная дата Росс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по патриотическому воспитанию молодёжи БМР на 2017-2020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сумерки</w:t>
            </w:r>
          </w:p>
          <w:p>
            <w:pPr>
              <w:pStyle w:val="Normal"/>
              <w:rPr/>
            </w:pPr>
            <w:r>
              <w:rPr/>
              <w:t>«Я в гости к Пушкину спеш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г.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 xml:space="preserve">Библионочь-2019  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 xml:space="preserve">«Театральная бессонница» 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(комплексное мероприятие)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театра в Российской Федерации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рамках Всероссийской акции Библионочь-2019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4.2019г. на 20.04.2019г.</w:t>
            </w:r>
          </w:p>
          <w:p>
            <w:pPr>
              <w:pStyle w:val="Normal"/>
              <w:jc w:val="center"/>
              <w:rPr/>
            </w:pPr>
            <w:r>
              <w:rPr/>
              <w:t>19.00-0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Площадка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«Театр – сказочная страна»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>
                <w:sz w:val="20"/>
              </w:rPr>
              <w:t>(в рамках комплексного мероприятия  Библионочь-2019 «Театральная бессонница»)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театра 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г.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Час интересных  знакомств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«Театральное закулисье. Мир театральных профессий»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 Библионочь-2019 «Театральная бессонница»)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театра 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г.</w:t>
            </w:r>
          </w:p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библиотекарь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«Лабиринт Минотавра»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 Библионочь-2019 «Театральная бессонница»)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театра 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19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30-2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 xml:space="preserve">Выставка-коллаж  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«38 кадров в память о Чернобыле»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амяти ликвидаторов и жертв радиационных аварий и катастро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4.2019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Информационный час</w:t>
              <w:tab/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«Пусть никогда не повторитс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амяти ликвидаторов и жертв радиационных аварий и катастро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час </w:t>
            </w:r>
          </w:p>
          <w:p>
            <w:pPr>
              <w:pStyle w:val="Normal"/>
              <w:rPr/>
            </w:pPr>
            <w:r>
              <w:rPr/>
              <w:t>«Баллада о матер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нимательной науки</w:t>
            </w:r>
          </w:p>
          <w:p>
            <w:pPr>
              <w:pStyle w:val="Normal"/>
              <w:rPr/>
            </w:pPr>
            <w:r>
              <w:rPr/>
              <w:t>«Великий учёный: легенды и действитель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85-летию со д/р Д.И. Менделее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9 г. - Международный год Периодической таблицы химических эле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матической полочки</w:t>
            </w:r>
          </w:p>
          <w:p>
            <w:pPr>
              <w:pStyle w:val="Normal"/>
              <w:rPr/>
            </w:pPr>
            <w:r>
              <w:rPr/>
              <w:t>«Весна, весною, о весн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 мая – Праздник весны и тру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</w:tbl>
    <w:p>
      <w:pPr>
        <w:pStyle w:val="Style19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9"/>
        <w:ind w:left="-709" w:hanging="0"/>
        <w:rPr>
          <w:sz w:val="24"/>
        </w:rPr>
      </w:pPr>
      <w:r>
        <w:rPr>
          <w:sz w:val="24"/>
        </w:rPr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8-09-18T14:25:00Z</cp:lastPrinted>
  <dcterms:modified xsi:type="dcterms:W3CDTF">2019-03-15T10:16:00Z</dcterms:modified>
  <cp:revision>1815</cp:revision>
  <dc:subject/>
  <dc:title/>
</cp:coreProperties>
</file>