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3" w:leader="none"/>
          <w:tab w:val="left" w:pos="6837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 w:eastAsia="en-US"/>
        </w:rPr>
        <w:t xml:space="preserve">25 октября </w:t>
      </w:r>
      <w:r>
        <w:rPr>
          <w:sz w:val="28"/>
          <w:szCs w:val="28"/>
        </w:rPr>
        <w:t>2019 год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0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№ 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имущества муниципального образования город Балаково на 2020 год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 xml:space="preserve">     Р.С.Ири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 октября 2019 года №9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  <w:br/>
        <w:t xml:space="preserve">приватизации имущества муниципального образования город Балаково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2020 год</w:t>
        <w:br/>
      </w:r>
      <w:bookmarkStart w:id="0" w:name="sub_1100"/>
    </w:p>
    <w:p>
      <w:pPr>
        <w:pStyle w:val="Normal"/>
        <w:jc w:val="center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Раздел 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10"/>
      <w:bookmarkStart w:id="2" w:name="sub_1110"/>
      <w:bookmarkEnd w:id="2"/>
    </w:p>
    <w:p>
      <w:pPr>
        <w:pStyle w:val="Normal"/>
        <w:jc w:val="center"/>
        <w:rPr/>
      </w:pPr>
      <w:bookmarkStart w:id="3" w:name="sub_1110"/>
      <w:bookmarkEnd w:id="3"/>
      <w:r>
        <w:rPr>
          <w:b/>
          <w:sz w:val="28"/>
          <w:szCs w:val="28"/>
        </w:rPr>
        <w:t>I. Основные направления реализации политики в сфере приватизации имущества муниципального образования город Балаково в 2020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ный план (программа) приватизации имущества муниципального образования город Балаково на 2020 год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Балаковского муниципального района Саратовской области от 29 июля 2016 года № 26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ями плана приватизации являются формирование перечня имущества, находящегося в собственности муниципального образования город Балаково, подлежащего приватизации на основе действующего законодательства, и обеспечение планомерности процесса прива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в 2020 году будет направлена на приватизацию имущества, не задействованного в решении вопросов местного значения органов местного самоуправления муниципального образования город Балаково, а также в осуществлении отдельных государственных полномочий, переданных органам местного самоуправления муниципального образования город Бала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указанных направлений будет достигаться за счет принятия индивидуальных решений об условиях приватизации имущества: о способе, начальной цене приватизируемого имущества, на основании всестороннего анализа складывающейся экономической ситуации и независимой оценки имущества, сроке, в том числе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ватизация имущества муниципального образования город Балаково проводится для решения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ой среды для развития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тимизация структуры муниципальной собственности муниципального образования город Балаково и, как следствие, уменьшение расходов городского бюджета на управление имуществом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циональное пополнение доходной части бюджета муниципального образования город Бала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плана приватизации в 2020 году позволит сократить состав муниципального имущества, не отвечающего полномочиям органов местного самоуправления муниципального образования город Балаково по решению вопросов местного знач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тся получение доходов от приватизации имущества муниципального образования город Балаково в 2020 году в размере 2 703,51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ой целью реализации Прогнозного плана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программы приватизации не исключает возможности дополнительно, в случае необходимости, вносить изменения в план (программу) приватизации по заявкам юридических и физических лиц, по инициативе администрации Балаков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выполнении Прогнозного плана подлежит опубликова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еречень объектов, находящихся в собственности муниципального образования город Балаков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одаже в 2020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156"/>
        <w:gridCol w:w="1439"/>
        <w:gridCol w:w="3193"/>
        <w:gridCol w:w="2492"/>
      </w:tblGrid>
      <w:tr>
        <w:trPr>
          <w:trHeight w:val="4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продаж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 №126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56/2013-052 от 09.01.2014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56/2013-056 от 09.01.2014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4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56/2013-055 от 09.01.2014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</w:tc>
      </w:tr>
      <w:tr>
        <w:trPr>
          <w:trHeight w:val="1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405:87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ул. Ле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1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 196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удовлетворитель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03/108/2013-361 от 18.09.2013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 холо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52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– 190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61/2009-392 от 29.06.2009 г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09:33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66/2009-173 от 24.07.2009 г.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в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10218:9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ом № 53/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– 1904 год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-64-26/061/2009-389 от 29.06.2009 г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9:00Z</dcterms:created>
  <dc:creator>bov</dc:creator>
  <dc:description/>
  <dc:language>en-US</dc:language>
  <cp:lastModifiedBy>Admbal</cp:lastModifiedBy>
  <cp:lastPrinted>2019-10-23T16:01:00Z</cp:lastPrinted>
  <dcterms:modified xsi:type="dcterms:W3CDTF">2019-10-23T12:01:00Z</dcterms:modified>
  <cp:revision>4</cp:revision>
  <dc:subject/>
  <dc:title>проект</dc:title>
</cp:coreProperties>
</file>