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Вос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4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6 февраля </w:t>
      </w:r>
      <w:r>
        <w:rPr>
          <w:sz w:val="28"/>
          <w:szCs w:val="28"/>
        </w:rPr>
        <w:t>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58420</wp:posOffset>
                </wp:positionV>
                <wp:extent cx="598741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0"/>
                              <w:ind w:right="0" w:hanging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Об установлении границ территории, на которой осуществляется территориальное общественное самоуправление «Вокзальная»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39.2pt;mso-wrap-distance-left:9.05pt;mso-wrap-distance-right:9.05pt;mso-wrap-distance-top:0pt;mso-wrap-distance-bottom:0pt;margin-top:4.6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0"/>
                        <w:ind w:right="0" w:hanging="0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Об установлении границ территории, на которой осуществляется территориальное общественное самоуправление «Вокзальная»</w:t>
                      </w:r>
                    </w:p>
                    <w:p>
                      <w:pPr>
                        <w:pStyle w:val="Heading5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bookmarkStart w:id="0" w:name="_Hlk880590"/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</w:t>
      </w:r>
      <w:bookmarkStart w:id="1" w:name="_Hlk880302"/>
      <w:r>
        <w:rPr>
          <w:sz w:val="28"/>
          <w:szCs w:val="28"/>
        </w:rPr>
        <w:t xml:space="preserve">решением Совета муниципального образования город Балаково от 26 мая 2006 года №56 «Об утверждении Положения «О порядке организации и осуществления территориального общественного самоуправления на территории муниципального образования город Балаково» </w:t>
      </w:r>
      <w:bookmarkEnd w:id="1"/>
      <w:r>
        <w:rPr>
          <w:sz w:val="28"/>
          <w:szCs w:val="28"/>
        </w:rPr>
        <w:t>(с изменениями, внесенными решением Совета муниципального образования город Балаково от 27 июля 2018 года №433)</w:t>
      </w:r>
      <w:bookmarkEnd w:id="0"/>
      <w:r>
        <w:rPr>
          <w:sz w:val="28"/>
          <w:szCs w:val="28"/>
        </w:rPr>
        <w:t xml:space="preserve">, рассмотрев ходатайство </w:t>
      </w:r>
      <w:bookmarkStart w:id="2" w:name="_Hlk882675"/>
      <w:r>
        <w:rPr>
          <w:sz w:val="28"/>
          <w:szCs w:val="28"/>
        </w:rPr>
        <w:t xml:space="preserve">инициативной группы по учреждению территориального общественного самоуправления «Вокзальная» </w:t>
      </w:r>
      <w:bookmarkEnd w:id="2"/>
      <w:r>
        <w:rPr>
          <w:sz w:val="28"/>
          <w:szCs w:val="28"/>
        </w:rPr>
        <w:t xml:space="preserve">от 22 ноября 2018 года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территории, на которой осуществляется территориальное общественное самоуправление «Вокзальная», согласно </w:t>
      </w:r>
      <w:bookmarkStart w:id="3" w:name="_Hlk878483"/>
      <w:r>
        <w:rPr>
          <w:sz w:val="28"/>
          <w:szCs w:val="28"/>
        </w:rPr>
        <w:t xml:space="preserve">графической схеме границ </w:t>
      </w:r>
      <w:bookmarkStart w:id="4" w:name="_Hlk877855"/>
      <w:r>
        <w:rPr>
          <w:sz w:val="28"/>
          <w:szCs w:val="28"/>
        </w:rPr>
        <w:t>(</w:t>
      </w:r>
      <w:bookmarkEnd w:id="3"/>
      <w:r>
        <w:rPr>
          <w:sz w:val="28"/>
          <w:szCs w:val="28"/>
        </w:rPr>
        <w:t>приложени</w:t>
      </w:r>
      <w:bookmarkEnd w:id="4"/>
      <w:r>
        <w:rPr>
          <w:sz w:val="28"/>
          <w:szCs w:val="28"/>
        </w:rPr>
        <w:t>е 1) и описанию границ (приложение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Р.С. Ирис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1 к реш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Совета муниципального образования город Балаков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 февраля 2019 года №4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Графическая схема границ территории, на которой осуществляется территориальное общественное самоуправление «Вокзальна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8210" cy="7591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40" t="7405" r="30467" b="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2 к реш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Совета муниципального образования город Балаков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 февраля 2019 года №4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, на которой осуществляетс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ерриториальное общественное самоуправление «Вокзальна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ерритория территориального общественного самоуправления «Вокзальная» (далее - ТОС «Вокзальная») расположена на землях поселений по адресу: Российская Федерация, Саратовская область, г. Балаково, 4 микрорайо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территорию ТОС «Вокзальная» входят следующие земельные участк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адастровым номером 64:40:020404:33 под многоэтажным жилым домом со встроенно-пристроенными нежилыми помещениями, расположенный по адресу: г.Балаково, ул.Вокзальная, д.7а, площадью 0,4495 га, границы которого установлены в соответствии с действующим законодательств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адастровым номером 64:40:020404:127 под многоэтажным жилым домом, расположенный по адресу: г.Балаково, ул.Вокзальная, д.15, площадью 0,3 га, границы которого не установлены в соответствии с действующим законодательств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астровым номером 64:40:020405:85 под многоэтажным жилым домом, расположенный по адресу: г.Балаково, ул.Вокзальная, д.8а, площадью 0,2574 га, границы которого установлены в соответствии с действующим законодательств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адастровым номером 64:40:020404:59 под многоэтажным жилым домом, расположенный по адресу: г.Балаково, ул. Вокзальная, д.16а, площадью 0,3297 га, границы которого установлены в соответствии с действующим законодательство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часть земельного участка кадастровым номером 64:40:020405:161 с разрешенным использованием – земли улиц, проспектов, площадей, шоссе, проездов, аллей, бульваров, переулков, проездов, тупиков, расположенного по адресу: г.Балаково, ул. Вокзальная, общей площадью 4,1512 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ь земельного участка кадастровым номером 64:40:020404:141 с разрешенным использованием – земли улиц, проспектов, площадей, шоссе, проездов, аллей, бульваров, переулков, проездов, тупиков, расположенного по адресу: г.Балаково, ул. Вокзальная, общей площадью 5,2414 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земли государственной (неразграниченной) собствен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раница территории ТОС «Вокзальная» проходит от т.1, расположенной на пересечении проезжей части ул. Вокзальной и южной границы въезда на внутриквартальную территорию, в северо-восточном направлении до т.2, являющейся поворотной точкой земельного участка кадастровым номером 64:40:020404:33; далее по границе земельного участка кадастровым номером 64:40:020404:33 в северо-восточном направлении до т.3 и юго-восточном направлении до т.4; далее поворачивает на северо-восток и проходит по северной границе внутриквартального проезда через т.5 до т.6, являющейся поворотной точкой земельного участка кадастровым номером 64:40:020404:109, по границе земельного участка кадастровым номером 64:40:020404:109 до т.7, по прямой до т.8; далее поворачивает на юго-восток, проходит через т.9,10 по границе земельного участка кадастровым номером 64:40:020404:120, до т.11, расположенной на границе земельного участка с кадастровым номером 64:40:020404:137; далее поворачивает на юго-запад и проходит через т.12,13, 14,15,16,17, 18, 19 по границе земельного участка с кадастровым номером 64:40:020404:137 до т.20; далее по границе земельного участка с кадастровым номером 64:40:020405:99 в юго-восточном и северо-восточном направлении через т.21 до т.22; далее поворачивает на юго-восток и проходит до т.23, являющейся угловой для земельного участка кадастровым номером 64:40:020405:20 (под школьным стадионом); далее поворачивает на юго-запад и через т.24,25,26 доходит до т.27, расположенной на границе земельного участка с кадастровым номером 64:40:020404:34; далее проходит по границе земельного участка с кадастровым номером 64:40:020404:34 в северо-западном, юго-западном, юго-восточном, северо-восточном, северо-западном направлениях через т.28,29,30,31,32,33 до т.34; далее поворачивает на северо-восток и проходит до т.35; далее поворачивает на юго-восток и проходит через т.36 и 37 по границе земельного участка с кадастровым номером 64:40:020405:25 до т.38; далее поворачивает на юго-запад и через т.39,40 до т.41 проходит по границе земельного участка кадастровым номером 64:40:020405:59; далее поворачивает на юго-запад и через т.42 и 43 проходит по границе земельного участка с кадастровым номером 64:40:020405:85 до т.44, расположенной на северо-западной границе проезжей части ул. Вокзальной; далее в северо-западном направлении вдоль ул. Вокзальной через т.45 по бордюрному камню до т.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Территории, закрепленные в установленном порядке за учреждениями, предприятиями и организациями, за исключением общего имущества собственников помещений в многоквартирном доме, не входят в состав ТОС «Вокзальна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1">
    <w:name w:val="Основной текст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6:00Z</dcterms:created>
  <dc:creator>gsv</dc:creator>
  <dc:description/>
  <dc:language>en-US</dc:language>
  <cp:lastModifiedBy>Admbal</cp:lastModifiedBy>
  <cp:lastPrinted>2019-03-01T09:45:00Z</cp:lastPrinted>
  <dcterms:modified xsi:type="dcterms:W3CDTF">2019-03-01T05:45:00Z</dcterms:modified>
  <cp:revision>3</cp:revision>
  <dc:subject/>
  <dc:title>Проект</dc:title>
</cp:coreProperties>
</file>