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804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6 февраля 2019 го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за 2018 год</w:t>
      </w:r>
    </w:p>
    <w:p>
      <w:pPr>
        <w:pStyle w:val="Heading1"/>
        <w:tabs>
          <w:tab w:val="clear" w:pos="708"/>
          <w:tab w:val="left" w:pos="1815" w:leader="none"/>
          <w:tab w:val="center" w:pos="467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815" w:leader="none"/>
          <w:tab w:val="center" w:pos="467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2001 г. №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езультатах исполнения прогнозного плана (программы) приватизации имущества муниципального образования город Балаково за 2018 год согласно Приложению.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6 февраля 2019 года №4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исполнения прогнозного плана (программы) приватизации имущества муниципального образования город Балаково за 2018 год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овое задание, установленное прогнозным планом (программой) приватизации имущества муниципального образования город Балаково за 2018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рогнозного плана (программы) приватизации имущества муниципального образования город Балаково за 2018 год, утвержденного решением Совета муниципального образования город Балаково от 22 декабря 2017 года № 390 (с изменениями) комитетом по распоряжению муниципальной собственностью и земельными ресурсами администрации Балаковского муниципального района планировалось приватизировать 5 объекто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 муниципального образования город Балаков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мущества, находящегося в муниципальной собственности установлены в объеме прогноза дохода от реализации в 2018 году муниципального имущества, приватизация которого предусмотрена планом (программой) приватизации на 2018 год в сумме 2 775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полнение прогнозного плана (программы) приватизации имущества муниципального образования город Балаково за 2018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принятым решениям Совета муниципального образования город Балаково «Об условиях приватизации объектов, находящихся в собственности муниципального образования город Балаково» реализован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>аукциона 1 (один) объект на сумму 3 312 000 (три миллиона триста двенадцать тысяч) рублей, в т.ч. НДС в размере 459 000 рубле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Балаково поступи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 853 000 руб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23"/>
        <w:gridCol w:w="1910"/>
        <w:gridCol w:w="1646"/>
        <w:gridCol w:w="13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упа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заключения договора купли-продаж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платы по договору купли-продаж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 прода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НД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ей площадью 356,6 кв.м, кадастровый номер 64:40:010405:41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й участок, общей площадью 523 кв.м, кадастровый номер 64:40:010204:8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ложенные по адресу: Саратовская область, г. Балаково, ул. Ленина, дом № 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ька Валерий Анато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 момента подписания договора купли-продаж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2 0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, того от 1 (одног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ного договора с рассрочкой платежа на 7 лет (заключенного 14.11.2012 г.) по реализации преимущественного права с арендатором обладателем данного права получено 260 106,86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ar-SA"/>
        </w:rPr>
        <w:t>Перечень муниципальных предприятий, находящихся в муниципальной собственности муниципального образования город Балаково, подлежащих продаже в 2018 год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и местонахождение муниципальных унитарных предприятий</w:t>
            </w:r>
          </w:p>
        </w:tc>
      </w:tr>
      <w:tr>
        <w:trPr>
          <w:trHeight w:val="2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нитарное предприятие муниципального образования город Балаково «Информационно-расчетный центр» (МУП «ИРЦ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внесении записи в Единый государственный реестр юридических лиц: ИНН 6439079777, ОГРН 1126439001952 от 10.09.2012 г., регистрирующий орган – МИФНС РФ № 19 по Саратов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 Саратовская область, город Балаково, улица Минская, дом № 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68605</wp:posOffset>
                      </wp:positionV>
                      <wp:extent cx="390525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5pt;height:25.9pt;mso-wrap-distance-left:9.05pt;mso-wrap-distance-right:9.05pt;mso-wrap-distance-top:0pt;mso-wrap-distance-bottom:0pt;margin-top:21.15pt;mso-position-vertical-relative:text;margin-left:43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униципальное унитарное предприятия </w:t>
      </w:r>
      <w:r>
        <w:rPr>
          <w:sz w:val="28"/>
          <w:szCs w:val="28"/>
        </w:rPr>
        <w:t>образования город Балаково «Информационно-расчетный центр» (МУП «ИРЦ»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образование муниципального унитарного предприятия в общество с ограниченной ответ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унитарного предприятия муниципального образования город Балаково «Информационно-расчетный центр» (МУП «ИРЦ») (процедура реорганизации в форме преобразования в общество с ограниченной ответственностью в соответствии с п.1.1 ч. 1 ст. 13 Федерального закона от 21.12.2001 N 178-ФЗ "О приватизации государственного и муниципального имущества") не были приняты на Совете муниципального образования город Балаково, так как вопрос был снят депутатами с повестки в связи с необходимостью более подробного изучения для принятия окончатель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инансовые показатели реализации прогнозного плана (программы) приватизации имущества муниципального образования город Балаково за 2018 го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ых комитетом по распоряжению муниципальной собственностью и земельными ресурсами администрации Балаковского муниципального района мероприятий по приватизации имущества муниципального образования город Балаково поступило в бюджет денежных средств в 2018 году – 3,6 млн.</w:t>
      </w:r>
      <w:r>
        <w:rPr>
          <w:bCs/>
          <w:sz w:val="28"/>
          <w:szCs w:val="28"/>
        </w:rPr>
        <w:t xml:space="preserve"> рублей, в т.ч. НД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4:00Z</dcterms:created>
  <dc:creator>kmv</dc:creator>
  <dc:description/>
  <dc:language>en-US</dc:language>
  <cp:lastModifiedBy>Admbal</cp:lastModifiedBy>
  <cp:lastPrinted>2019-03-01T10:33:00Z</cp:lastPrinted>
  <dcterms:modified xsi:type="dcterms:W3CDTF">2019-03-01T06:34:00Z</dcterms:modified>
  <cp:revision>3</cp:revision>
  <dc:subject/>
  <dc:title>Об отчете о результатах исполнения прогнозного плана (программы) приватизации имущества Балаковского муниципального района за 2010 год</dc:title>
</cp:coreProperties>
</file>