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5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7 марта </w:t>
      </w: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04075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Контрольно-счетной палаты Балаковского муниципального района Саратовской области о проделанной за 2018 год работе в рамках соглашения о передаче полномочий по осуществлению внешнего муниципального финансового контро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72.2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Контрольно-счетной палаты Балаковского муниципального района Саратовской области о проделанной за 2018 год работе в рамках соглашения о передаче полномочий по осуществлению внешнего муниципально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Балаково, Регламентом Совета муниципального образования город Балаково, решением Совета муниципального образования город Балаково от 29 ноября 2013 года №30 «О передаче полномочий Контрольно-счетной комиссии муниципального образования город Балаково по осуществлению внешнего муниципального финансового контроля Контрольно-счетной палате Балак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шением о передаче полномочий по осуществлению внешнего муниципального финансового контроля от 11 января 2016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едставленный председателем Контрольно-счетной палаты Балаковского муниципального района Решетниковой Т.В. отчет о проделанной за 2018 год работе Контрольно-счетной палаты 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    Р.С. Ирисов</w:t>
      </w:r>
    </w:p>
    <w:p>
      <w:pPr>
        <w:pStyle w:val="WW"/>
        <w:ind w:left="4320" w:firstLine="7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WW"/>
        <w:ind w:left="4320" w:firstLine="72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иложение к решению</w:t>
      </w:r>
    </w:p>
    <w:p>
      <w:pPr>
        <w:pStyle w:val="WW"/>
        <w:ind w:left="504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вета муниципального образования    город Балаково </w:t>
      </w:r>
    </w:p>
    <w:p>
      <w:pPr>
        <w:pStyle w:val="WW"/>
        <w:ind w:left="504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 27 марта 2019 года №50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за 2018 год работе Контрольно-счетной па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тчет о проделанной работе Контрольно-счетной палаты </w:t>
      </w:r>
      <w:r>
        <w:rPr>
          <w:rStyle w:val="Highlight"/>
          <w:sz w:val="28"/>
          <w:szCs w:val="28"/>
        </w:rPr>
        <w:t xml:space="preserve">Балаковского муниципального района </w:t>
      </w:r>
      <w:r>
        <w:rPr>
          <w:kern w:val="2"/>
          <w:sz w:val="28"/>
          <w:szCs w:val="28"/>
        </w:rPr>
        <w:t xml:space="preserve">подготовлен в соответствии с положениями статьи 19 </w:t>
      </w:r>
      <w:r>
        <w:rPr>
          <w:rFonts w:eastAsia="Calibri"/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В отчете представлены основные итоги деятельности Контрольно-счетной палаты  </w:t>
      </w:r>
      <w:r>
        <w:rPr>
          <w:sz w:val="28"/>
          <w:szCs w:val="28"/>
        </w:rPr>
        <w:t>в 2018 год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ятельность Контрольно-счетной палаты Балаковского муниципального района </w:t>
      </w:r>
      <w:r>
        <w:rPr>
          <w:sz w:val="28"/>
          <w:szCs w:val="28"/>
        </w:rPr>
        <w:t>Саратовской области</w:t>
      </w:r>
      <w:r>
        <w:rPr>
          <w:sz w:val="28"/>
          <w:szCs w:val="28"/>
          <w:lang w:eastAsia="ar-SA"/>
        </w:rPr>
        <w:t xml:space="preserve"> (далее по тексту - Контрольно-счетная палата, КСП) в 2018 году была направлена на решение задач и реализацию полномочий, определенных органу внешнего муниципального финансового контроля федеральным законодательством, Положением о Контрольно-счетной палате Балаковского муниципального района Саратовской области (далее Положение),  </w:t>
      </w:r>
      <w:r>
        <w:rPr>
          <w:sz w:val="28"/>
          <w:szCs w:val="28"/>
        </w:rPr>
        <w:t>Соглашением о передаче Контрольно-счетной палате Балаковского муниципального района осуществления полномочий контрольно-счетной комиссии муниципального образования город Балаково по осуществлению внешнего муниципального финансового контроля от 11.01.2016</w:t>
      </w:r>
      <w:r>
        <w:rPr>
          <w:sz w:val="28"/>
          <w:szCs w:val="28"/>
          <w:lang w:eastAsia="ar-SA"/>
        </w:rPr>
        <w:t xml:space="preserve"> (далее Соглашение) и другими правовыми актами Балаковского муниципального района и муниципального образования город Балаков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лся в форме контрольных и экспертно-аналитических мероприятий в соответствии с утвержденным планом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 - счетной палаты в 2018 году в рамках Соглашения о передаче полномочий по осуществлению внешнего муниципального финансового контроля была направлена на решение следующих основны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формированием и исполнением бюджета муниципального образования город Балаково, включая экспертизу проектов законов (решений) о бюджетах, внешнюю проверку бюджетной отчетности главных администраторов бюджетных средств и подготовку заключения на годовой отчет об исполнении бюдж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, результативностью (эффективностью и экономностью) использования бюджетных средст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экспертиза проектов муниципальных правовых актов, а также муниципальных програм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оставления такой информации в представительный орган и Главе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КСП принимали участие в заседаниях Совета муниципального образования город Балаково, рабочих группах и совещаниях по вопросам исполнения бюджета муниципального образования город Балаково и распоряжения муниципальной собственностью, </w:t>
      </w:r>
      <w:r>
        <w:rPr>
          <w:rFonts w:eastAsia="Lucida Sans Unicode"/>
          <w:sz w:val="28"/>
          <w:szCs w:val="28"/>
          <w:lang w:eastAsia="en-US" w:bidi="en-US"/>
        </w:rPr>
        <w:t xml:space="preserve">принимали участие в обсуждении проектов нормативных правовых актов органов местного самоуправления, в части, касающейся установления и исполнения расходных обязательств, </w:t>
      </w:r>
      <w:r>
        <w:rPr>
          <w:sz w:val="28"/>
          <w:szCs w:val="28"/>
          <w:shd w:fill="FFFFFF" w:val="clear"/>
        </w:rPr>
        <w:t xml:space="preserve">участвовали в работе межведомственной комиссии по разработке проекта бюджета муниципального образования город Балаково на 2019 год и плановый период 2020-2021 годов»,  в публичных слушаниях по отчету об исполнении бюджета муниципального образования город Балаково за 2017 год и в публичных слушаниях по проекту бюджета муниципального образования город Балаково на 2019 год и плановый период 2020-2021 годов». </w:t>
      </w:r>
      <w:r>
        <w:rPr>
          <w:sz w:val="28"/>
          <w:szCs w:val="28"/>
        </w:rPr>
        <w:t>Кроме того инспекторы Контрольно-счетной палаты, составившие протоколы  об административных правонарушениях, участвовали в 14 судебных заседаниях по их рассмотрению.</w:t>
      </w:r>
    </w:p>
    <w:p>
      <w:pPr>
        <w:pStyle w:val="21"/>
        <w:numPr>
          <w:ilvl w:val="0"/>
          <w:numId w:val="3"/>
        </w:numPr>
        <w:suppressAutoHyphens w:val="true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формированием и исполнением бюджета 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задач Контрольно-счетная палата осуществляла  контрольную, экспертно-аналитическую, информационную деятельность, обеспечивая единую систему  контроля  за принятием и исполнением бюджета муниципального образования город Балаково, включающую в себя предварительный контроль проектов решений о бюджете и внесению изменений в него, оперативный контроль непосредственно в ходе исполнения бюджета текущего года и последующий контроль исполненного бюджета предыдущих лет. 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действующим законодательством в отчётном периоде Контрольно-счетная палата БМР провела внешнюю проверку годового отчёта об исполнении бюджета муниципального образования город Балаково за 2017 год, во время которой были проведены внешние проверки годовой отчётности 8 главных распорядителей бюджетных средств муниципального образования город Балаково. По результатам проведенной внешней проверки в отношении должностных лиц Комитета по распоряжению муниципальной собственностью и земельными ресурсами администрации БМР было составлено два протокола об административной ответственности по ст. 19.7 и 15.15.6 КОАП РФ, по итогам рассмотрения которых, мировыми судьями за нарушение законодательства вынесено 1 предупреждение и наложен 1 штраф в размере 10,0 тыс. руб. Сумма штрафа оплачена и поступила в бюджет муниципального образования город Балаково в полном объеме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ыявленные в ходе внешней проверки ГРБС нарушения  и недостатки, </w:t>
      </w:r>
      <w:r>
        <w:rPr>
          <w:sz w:val="28"/>
          <w:szCs w:val="28"/>
        </w:rPr>
        <w:t>негативно влияющие на достоверность отдельных показателей бюджетной отчетности, не оказали существенного влияния на достоверность бюджетной отчетности в целом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результаты внешней проверки бюджетной отчетности были учтены в заключении КСП на отчет об исполнении бюджета муниципального образования город Балаково за 2017 год, который был рассмотрен и утвержден решением Совета муниципального образования город Балаково от 25 мая 2018 года № 420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перативного контроля за исполнением бюджета муниципального образования город Балаково в отчетном периоде Контрольно-счетной палатой подготовлены 3 заключения на отчеты об исполнении бюджета за 1 квартал, за 1 полугодие, за 9 месяцев 2018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Контрольно-счетной палатой в рамках предварительного контроля была проведена экспертиза проекта бюджета муниципального образования город Балаково на 2019 год и плановый период 2020 и 2021 год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на проект решения о бюджете муниципального образования город Балаково на 2019 год и плановый период 2020 и 2021 годов Контрольно-счетной палатой БМР было отмечено, что в общей сумме расходов на 2019 год удельный вес расходов на финансирование муниципальных программ составляет 83,0 % (в 2018 - 86,7%.). При этом планируемое финансирование отдельных муниципальных программ не соответствует объемам финансирования, предусмотренным муниципальными программами (проектами изменений), в связи с чем, муниципальные программы подлежат приведению в соответствие с решением о бюджете муниципального образования город Балако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их мероприятий, Контрольно-счетной палатой  Балаковского муниципального района в 2018 году, связанных с подготовкой, изменением и реализацией муниципальных программ позволяют сделать вывод, что муниципальные программы еще не являются полноценным инструментом бюджетного планирования. Первоначальные редакции программ чаще всего используются как основа для последующих изменений, а не как документ стратегического планирования, направленный на эффективное решение приоритетных задач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нтрольные мероприятия Контрольно-счетной палат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В рамках </w:t>
      </w:r>
      <w:r>
        <w:rPr>
          <w:sz w:val="28"/>
          <w:szCs w:val="28"/>
        </w:rPr>
        <w:t>контрольной деятельности было проведено 2 проверки (без учета внешних проверок бюджетной отчетности):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- муниципального автономного учреждения «Универсальный спортивный комплекс «Альбатрос»  муниципального образования город Балаково (далее по тексту – МАУ «УСК «Альбатрос»)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бюджетных средств, направленных в 2017 году на реализацию подпрограммы «Жилищно-коммунальное хозяйство и городская среда» государственной программы Саратовской области «Обеспечение населения доступным жильем и развитие жилищно-коммунальной инфраструктуры до 2020 года» и на реализацию муниципальной программы «Формирование современной городской среды муниципального образования город Балаково на 2017 год». Данная проверка проведена в рамках соглашения о сотрудничестве между Счетной палатой Саратовской области и Контрольно-счетной палатой Балаков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по сравнению с 2017 годом не изменилос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ми мероприятиями было охвачено 3 объекта (в 2017 г.- 2 объекта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роверенных в 2018 году средств составил 167,3 млн. руб., в том числе бюджетные средства  – 96,7 млн. руб. </w:t>
      </w:r>
    </w:p>
    <w:p>
      <w:pPr>
        <w:pStyle w:val="Normal"/>
        <w:spacing w:before="0" w:after="12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ходе проведенных контрольных мероприятий общая сумма выявленных нарушений составила 101,1 млн. рублей,</w:t>
      </w:r>
      <w:r>
        <w:rPr>
          <w:kern w:val="2"/>
          <w:sz w:val="28"/>
          <w:szCs w:val="28"/>
        </w:rPr>
        <w:t xml:space="preserve"> в том числе за 2016 год – 7,8 млн. руб., 2017 год – 93,3млн. руб. Из общей суммы нарушений бюджетные средства составили 39,8 млн. рублей, внебюджетные - 61,3 млн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роверок Контрольно-счетной палатой было направлено 5 представлений, во исполнение которых: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устранено нарушений, приняты меры к недопущению в дальнейшем выявленных нарушений  на сумму 98,8 млн. рублей (98% от общей суммы  нарушений),</w:t>
      </w:r>
      <w:r>
        <w:rPr>
          <w:kern w:val="2"/>
          <w:sz w:val="28"/>
          <w:szCs w:val="28"/>
        </w:rPr>
        <w:t xml:space="preserve"> в том числе за 2016 год –7,8 млн. руб.,</w:t>
      </w:r>
      <w:r>
        <w:rPr>
          <w:sz w:val="28"/>
          <w:szCs w:val="28"/>
        </w:rPr>
        <w:t xml:space="preserve"> 2017 год – 91 млн. руб. Сумма неустранённых  (находящихся на контроле) нарушений составила 2,2млн. руб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о к дисциплинарной ответственности 8 должностных лиц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8 году было </w:t>
      </w:r>
      <w:r>
        <w:rPr>
          <w:sz w:val="28"/>
          <w:szCs w:val="28"/>
          <w:shd w:fill="FFFFFF" w:val="clear"/>
        </w:rPr>
        <w:t>возмещено в городской бюджет 300,0 тыс. руб.</w:t>
      </w:r>
      <w:r>
        <w:rPr>
          <w:kern w:val="2"/>
          <w:sz w:val="28"/>
          <w:szCs w:val="28"/>
        </w:rPr>
        <w:t xml:space="preserve"> по результатам проверки </w:t>
      </w:r>
      <w:r>
        <w:rPr>
          <w:sz w:val="28"/>
          <w:szCs w:val="28"/>
        </w:rPr>
        <w:t>МАУ «УСК «Альбатрос», проведенной в 2016 году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</w:t>
      </w:r>
      <w:r>
        <w:rPr>
          <w:rFonts w:eastAsia="Lucida Sans Unicode"/>
          <w:sz w:val="28"/>
          <w:szCs w:val="28"/>
          <w:lang w:eastAsia="en-US" w:bidi="en-US"/>
        </w:rPr>
        <w:t xml:space="preserve"> составлено 8 протоколов об административных правонарушениях</w:t>
      </w:r>
      <w:r>
        <w:rPr>
          <w:sz w:val="28"/>
          <w:szCs w:val="28"/>
        </w:rPr>
        <w:t>, по которым мировыми судьями вынесено 1 предупреждение и наложены штрафы в общей сумме 90,3 тыс. руб. Сумма штрафов оплачена и поступила в бюджет муниципального образования город Балаково в полном объеме.</w:t>
      </w:r>
    </w:p>
    <w:p>
      <w:pPr>
        <w:pStyle w:val="Normal"/>
        <w:suppressAutoHyphens w:val="true"/>
        <w:spacing w:before="0" w:after="120"/>
        <w:ind w:firstLine="567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но-счетной палатой, в рамках заключенных соглашений об организации взаимодействия и сотрудничества, материалы по результатам всех контрольных мероприятий направлялись в прокуратуру города Балаково, </w:t>
      </w:r>
      <w:r>
        <w:rPr>
          <w:sz w:val="28"/>
          <w:szCs w:val="28"/>
        </w:rPr>
        <w:t>Следственный отдел по городу Балаково СУ СК России по Саратовской области и МУ МВД России «Балаковское» Сарат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Общая сумма выявленных Контрольно-счетной палатой нарушений и недостатков составила </w:t>
      </w:r>
      <w:r>
        <w:rPr>
          <w:rFonts w:eastAsia="Lucida Sans Unicode"/>
          <w:b/>
          <w:sz w:val="28"/>
          <w:szCs w:val="28"/>
          <w:lang w:eastAsia="en-US" w:bidi="en-US"/>
        </w:rPr>
        <w:t>101047,7</w:t>
      </w:r>
      <w:r>
        <w:rPr>
          <w:rFonts w:eastAsia="Lucida Sans Unicode"/>
          <w:sz w:val="28"/>
          <w:szCs w:val="28"/>
          <w:lang w:eastAsia="en-US" w:bidi="en-US"/>
        </w:rPr>
        <w:t xml:space="preserve">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выявленных нарушений наибольшую часть занимают </w:t>
      </w:r>
      <w:r>
        <w:rPr>
          <w:b/>
          <w:i/>
          <w:sz w:val="28"/>
          <w:szCs w:val="28"/>
          <w:u w:val="single"/>
        </w:rPr>
        <w:t>нарушения ведения бухгалтерского учета, составления и представления бухгалтерской (финансовой) отчетности</w:t>
      </w:r>
      <w:r>
        <w:rPr>
          <w:sz w:val="28"/>
          <w:szCs w:val="28"/>
        </w:rPr>
        <w:t xml:space="preserve"> в сумме 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74889,3 тыс. руб. или </w:t>
      </w:r>
      <w:r>
        <w:rPr>
          <w:b/>
          <w:sz w:val="28"/>
          <w:szCs w:val="28"/>
        </w:rPr>
        <w:t>74,1</w:t>
      </w:r>
      <w:r>
        <w:rPr>
          <w:sz w:val="28"/>
          <w:szCs w:val="28"/>
        </w:rPr>
        <w:t>%  в общей сумме выявленных 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В МАУ «УСК «Альбатрос»</w:t>
      </w:r>
      <w:r>
        <w:rPr>
          <w:sz w:val="28"/>
          <w:szCs w:val="28"/>
          <w:lang w:eastAsia="ar-SA"/>
        </w:rPr>
        <w:t xml:space="preserve">  установлены нарушения ведения бухгалтерского учета на общую сумму </w:t>
      </w:r>
      <w:r>
        <w:rPr>
          <w:b/>
          <w:sz w:val="28"/>
          <w:szCs w:val="28"/>
          <w:lang w:eastAsia="ar-SA"/>
        </w:rPr>
        <w:t>74558,5 тыс. рублей</w:t>
      </w:r>
      <w:r>
        <w:rPr>
          <w:sz w:val="28"/>
          <w:szCs w:val="28"/>
          <w:lang w:eastAsia="ar-SA"/>
        </w:rPr>
        <w:t>, в том числе: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грубое нарушение правил ведения бухгалтерского учета, выразившиеся в искажении строк отдельных форм бухгалтерской отчетности Учреждения более чем на 10 %,</w:t>
      </w:r>
      <w:r>
        <w:rPr>
          <w:sz w:val="28"/>
          <w:szCs w:val="28"/>
        </w:rPr>
        <w:t>ответственность за которые предусмотрена ч.1 ст.15.11. КоАП на общую сумму 73378,3 тыс. руб. В отношении должностных лиц было составлено два протокола об административной ответственности по ст. 15.11 КОАП РФ, по итогам рассмотрения которых, мировыми судьями за нарушение законодательства наложены 2 штрафа в общей сумме 10,0 тыс. руб. Сумма штрафа оплачена и поступила в бюджет муниципального образования город Балаково в полном объем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неполное отражение начисленных сумм арендной платы и возмещения коммунальных услуг в регистре бухгалтерского учета по состоянию на 01.01.2018, что</w:t>
      </w:r>
      <w:r>
        <w:rPr>
          <w:color w:val="000000"/>
          <w:sz w:val="28"/>
          <w:szCs w:val="28"/>
          <w:lang w:eastAsia="ar-SA"/>
        </w:rPr>
        <w:t xml:space="preserve"> привело к недостоверности сведений о дебиторской и кредиторской задолженности;</w:t>
      </w:r>
    </w:p>
    <w:p>
      <w:pPr>
        <w:pStyle w:val="Style18"/>
        <w:numPr>
          <w:ilvl w:val="0"/>
          <w:numId w:val="2"/>
        </w:numPr>
        <w:ind w:left="0"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есвоевременное списание материальных ценностей, относящихся к расходам предыдущего финансового года в сумме 1098,0 тыс. руб.;</w:t>
      </w:r>
    </w:p>
    <w:p>
      <w:pPr>
        <w:pStyle w:val="Style18"/>
        <w:numPr>
          <w:ilvl w:val="0"/>
          <w:numId w:val="2"/>
        </w:numPr>
        <w:ind w:left="0" w:right="-1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 не подтверждено наличие остатков, отраженных в регистрах бухгалтерского учета, ввиду несоблюдения требований, предъявляемых к проведению инвентаризации расчетов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</w:rPr>
        <w:t>- нарушения при осуществлении расчетов с подотчетными лицами на общую сумму 4,7 тыс. руб.;</w:t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нутреннего контроля за достоверностью отчетных данных о доходах учреждения (не ведутся журналы регистрации посещений по видам оказания платных услуг). Аналогичное нарушение было отражено в акте предыдущей проверки от 07.11.2016;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превышение лимита остатка денежной наличности в кассе Учреждения на 77,5тыс. руб. в результате неверного определения расчета лимита остатка кассы. </w:t>
      </w:r>
      <w:r>
        <w:rPr>
          <w:sz w:val="28"/>
          <w:szCs w:val="28"/>
        </w:rPr>
        <w:t>Указанное нарушение влечет ответственность, предусмотренную ч. 1 ст. 15.11. Кодекса Российской федерации об административных правонарушениях. На юридическое  лицо был составлен протокол об административной ответственности, по итогам рассмотрения которого, мировым судьей за нарушение законодательства наложен  штрафа в общей сумме 40,0 тыс. руб. Сумма штрафа оплачена и поступила в бюджет муниципального образования город Балаково в полном объеме.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реализации муниципальной программы «</w:t>
      </w:r>
      <w:r>
        <w:rPr>
          <w:color w:val="000000"/>
          <w:sz w:val="28"/>
          <w:szCs w:val="28"/>
        </w:rPr>
        <w:t xml:space="preserve">Формирование современной городской среды муниципального образования город Балаково на 2017 год» (далее по тексту- муниципальная программа </w:t>
      </w:r>
      <w:r>
        <w:rPr>
          <w:color w:val="000000"/>
          <w:sz w:val="28"/>
          <w:szCs w:val="28"/>
          <w:u w:val="single"/>
        </w:rPr>
        <w:t xml:space="preserve">«Формирование современной городской среды») </w:t>
      </w:r>
      <w:r>
        <w:rPr>
          <w:color w:val="000000"/>
          <w:sz w:val="28"/>
          <w:szCs w:val="28"/>
        </w:rPr>
        <w:t>установлены</w:t>
      </w:r>
      <w:r>
        <w:rPr>
          <w:color w:val="000000"/>
          <w:sz w:val="28"/>
          <w:szCs w:val="28"/>
          <w:lang w:eastAsia="ar-SA"/>
        </w:rPr>
        <w:t xml:space="preserve"> нарушения ведения бухгалтерского учета </w:t>
      </w:r>
      <w:r>
        <w:rPr>
          <w:color w:val="000000"/>
          <w:sz w:val="28"/>
          <w:szCs w:val="28"/>
          <w:u w:val="single"/>
        </w:rPr>
        <w:t xml:space="preserve">в МБСПУ «Комбинат благоустройства </w:t>
      </w:r>
      <w:r>
        <w:rPr>
          <w:color w:val="000000"/>
          <w:sz w:val="28"/>
          <w:szCs w:val="28"/>
          <w:lang w:eastAsia="ar-SA"/>
        </w:rPr>
        <w:t xml:space="preserve">на общую сумму </w:t>
      </w:r>
      <w:r>
        <w:rPr>
          <w:b/>
          <w:color w:val="000000"/>
          <w:sz w:val="28"/>
          <w:szCs w:val="28"/>
          <w:lang w:eastAsia="ar-SA"/>
        </w:rPr>
        <w:t>330,8 тыс. рублей:</w:t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орядка применения бюджетной классификации, что привело к искажению показателей бухгалтерской отчетности (менее 10%) в части отражения недостоверных сведений о стоимости имущества в сумме 316,9 тыс. руб.;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ы и оплачены на сумму 13,9 тыс. руб. работы по устройству тротуара из брусчатки без надлежащего оформления первичных учетных документов;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тамбовые розы, как многолетние насаждения к учету не приняты, что является нарушением п.43 приказа Минфина РФ от 01.12.2010 №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сех  созданных (приобретенных) в рамках Программы объектах отсутствуют инвентарные номер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карточки на объекты не содержат характеристик объекта, а именно указания на важнейшие комплектующие (детали, узлы, пристройки, приспособления и принадлежности), относящихся к основному объе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ный в рамках Программы фонтан, фактически отвечающий признакам объекта недвижимого имущества, поставлен на учет в учреждении и внесен в Реестр муниципального имущества МО город Балаково как объект движимого имущества «</w:t>
      </w:r>
      <w:r>
        <w:rPr>
          <w:i/>
          <w:sz w:val="28"/>
          <w:szCs w:val="28"/>
        </w:rPr>
        <w:t>объект благоустройства с устройством фонтана по адресу: г.Балаково пересечение ул.Трнавская и Пр.Героев р-он маг.Колосок</w:t>
      </w:r>
      <w:r>
        <w:rPr>
          <w:sz w:val="28"/>
          <w:szCs w:val="28"/>
        </w:rPr>
        <w:t>», т.е. объект недвижимости в результате капитальных вложений за счет средств бюджетов бюджетной системы РФ не созда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ецелевое использование средств </w:t>
      </w:r>
      <w:r>
        <w:rPr>
          <w:sz w:val="28"/>
          <w:szCs w:val="28"/>
        </w:rPr>
        <w:t xml:space="preserve">в общей сумме нарушений </w:t>
      </w:r>
      <w:r>
        <w:rPr>
          <w:rStyle w:val="Style13"/>
          <w:sz w:val="28"/>
          <w:szCs w:val="28"/>
        </w:rPr>
        <w:t xml:space="preserve">составило  1,6 %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>1650,0 тыс. руб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ходе использования </w:t>
      </w:r>
      <w:r>
        <w:rPr>
          <w:sz w:val="28"/>
          <w:szCs w:val="28"/>
          <w:u w:val="single"/>
          <w:shd w:fill="FFFFFF" w:val="clear"/>
        </w:rPr>
        <w:t>МАУ «УСК «Альбатрос»</w:t>
      </w:r>
      <w:r>
        <w:rPr>
          <w:sz w:val="28"/>
          <w:szCs w:val="28"/>
          <w:lang w:eastAsia="ar-SA"/>
        </w:rPr>
        <w:t xml:space="preserve"> средств субсидий на иные цели в 2017 году было допущено направление средств в размере 1 650 тыс.руб., полученных из бюджета МО город Балаково, на цели, не соответствующие целям, определенным Соглашением о предоставлении субсидий на иные цели, а именно: приобретено оборудование (скалодром с комплектующими и ЗИП в комплекте), тогда как субсидии предоставлялись на оплату работ по устройству инженерных систем, ограждающих конструкций и конструкций перекрытия. Кроме того, по условиям договора  источником финансирования определены внебюджетные средства  МАУ «УСК «Альбатрос», однако оплачен приобретенный скалодром за счет субсидии на иные цели. </w:t>
      </w:r>
      <w:r>
        <w:rPr>
          <w:sz w:val="28"/>
          <w:szCs w:val="28"/>
        </w:rPr>
        <w:t>Указанное нарушение влечет ответственность, предусмотренную ст.15.14. Кодекса Российской федерации об административных правонарушениях. В отношении должностного лица был составлен протокол об административной ответственности по итогам рассмотрения которого, мировым судьей за нарушение законодательства  наложен  штраф в размере 20,0 тыс. руб. Сумма штрафа оплачена и поступила в бюджет муниципального образования город Балаково в полном объеме.</w:t>
      </w:r>
    </w:p>
    <w:p>
      <w:pPr>
        <w:pStyle w:val="Style18"/>
        <w:widowControl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  <w:lang w:eastAsia="zh-CN"/>
        </w:rPr>
      </w:pPr>
      <w:r>
        <w:rPr>
          <w:rStyle w:val="Style13"/>
          <w:color w:val="000000"/>
          <w:sz w:val="28"/>
          <w:szCs w:val="28"/>
        </w:rPr>
        <w:t xml:space="preserve">В общей сумме нарушений доля </w:t>
      </w:r>
      <w:r>
        <w:rPr>
          <w:rStyle w:val="Style13"/>
          <w:i/>
          <w:color w:val="000000"/>
          <w:sz w:val="28"/>
          <w:szCs w:val="28"/>
          <w:u w:val="single"/>
        </w:rPr>
        <w:t>неэффективного использования бюджетных средств</w:t>
      </w:r>
      <w:r>
        <w:rPr>
          <w:rStyle w:val="Style13"/>
          <w:color w:val="000000"/>
          <w:sz w:val="28"/>
          <w:szCs w:val="28"/>
        </w:rPr>
        <w:t xml:space="preserve"> составила  </w:t>
      </w:r>
      <w:r>
        <w:rPr>
          <w:color w:val="000000"/>
          <w:sz w:val="28"/>
          <w:szCs w:val="28"/>
        </w:rPr>
        <w:t>2,8</w:t>
      </w:r>
      <w:r>
        <w:rPr>
          <w:rStyle w:val="Style13"/>
          <w:color w:val="000000"/>
          <w:sz w:val="28"/>
          <w:szCs w:val="28"/>
        </w:rPr>
        <w:t>% от общей суммы всех нарушений</w:t>
      </w:r>
      <w:r>
        <w:rPr>
          <w:color w:val="000000"/>
          <w:sz w:val="28"/>
          <w:szCs w:val="28"/>
        </w:rPr>
        <w:t xml:space="preserve"> или</w:t>
      </w:r>
      <w:r>
        <w:rPr>
          <w:rStyle w:val="Style13"/>
          <w:color w:val="000000"/>
          <w:sz w:val="28"/>
          <w:szCs w:val="28"/>
        </w:rPr>
        <w:t xml:space="preserve"> 2867,6 </w:t>
      </w:r>
      <w:r>
        <w:rPr>
          <w:b/>
          <w:color w:val="000000"/>
          <w:sz w:val="28"/>
          <w:szCs w:val="28"/>
        </w:rPr>
        <w:t>тыс. рублей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МБСПУ «Комбинат благоустройства» при реализации муниципальной программы «Формирование современной городской среды</w:t>
      </w:r>
      <w:r>
        <w:rPr>
          <w:color w:val="000000"/>
          <w:sz w:val="28"/>
          <w:szCs w:val="28"/>
        </w:rPr>
        <w:t>»: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жбюджетные трансферты в размере 2 313,7 тыс.руб., имеющие целевое назначение, не использованы  и  по истечению финансового года возвращен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общей стоимостью 553,9 тыс.руб. (</w:t>
      </w:r>
      <w:r>
        <w:rPr>
          <w:sz w:val="28"/>
          <w:szCs w:val="28"/>
          <w:lang w:eastAsia="ar-SA"/>
        </w:rPr>
        <w:t>23 лавочки и 2 туалетные кабины), приобретенное в рамках Программы, с момента приобретения (30.11.2017) по назначению не используется.</w:t>
      </w:r>
    </w:p>
    <w:p>
      <w:pPr>
        <w:pStyle w:val="Style18"/>
        <w:widowControl/>
        <w:spacing w:before="120" w:after="0"/>
        <w:ind w:left="0" w:firstLine="567"/>
        <w:contextualSpacing w:val="false"/>
        <w:jc w:val="both"/>
        <w:rPr>
          <w:color w:val="000000"/>
          <w:sz w:val="28"/>
          <w:szCs w:val="28"/>
          <w:lang w:eastAsia="zh-CN"/>
        </w:rPr>
      </w:pPr>
      <w:r>
        <w:rPr>
          <w:rStyle w:val="Style13"/>
          <w:i/>
          <w:color w:val="000000"/>
          <w:sz w:val="28"/>
          <w:szCs w:val="28"/>
          <w:u w:val="single"/>
        </w:rPr>
        <w:t>Неэффективное расходование средств учреждений</w:t>
      </w:r>
      <w:r>
        <w:rPr>
          <w:rStyle w:val="Style13"/>
          <w:color w:val="000000"/>
          <w:sz w:val="28"/>
          <w:szCs w:val="28"/>
        </w:rPr>
        <w:t xml:space="preserve"> составило 4827,2тыс. руб. или 4,8% от общей суммы всех нарушений. Неэффективное расходование  установлено  в </w:t>
      </w:r>
      <w:r>
        <w:rPr>
          <w:color w:val="000000"/>
          <w:sz w:val="28"/>
          <w:szCs w:val="28"/>
          <w:u w:val="single"/>
          <w:shd w:fill="FFFFFF" w:val="clear"/>
        </w:rPr>
        <w:t>МАУ «УСК «Альбатрос»</w:t>
      </w:r>
      <w:r>
        <w:rPr>
          <w:color w:val="000000"/>
          <w:sz w:val="28"/>
          <w:szCs w:val="28"/>
          <w:lang w:eastAsia="zh-CN"/>
        </w:rPr>
        <w:t>, в том числе: в 2016 году –1853,6 тыс. рублей, в 2017 году –2973,6 тыс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ышенные расходы на строительство здания спортивного комплекса по отдельным договорам в результате  применения более высоких индексов  изменения сметной стоимости СМР (от 5,79 до 9,31) по сравнению с возможным (5,65) составили  4 566,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материальных ценностей (электросварных труб), не востребованных в деятельности учреждения,  общей стоимостью 135,3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затрат на возведение временных зданий и сооружений, которые фактически не возводились, в размере 125,8 тыс. руб.</w:t>
      </w:r>
    </w:p>
    <w:p>
      <w:pPr>
        <w:pStyle w:val="Normal"/>
        <w:suppressAutoHyphens w:val="true"/>
        <w:spacing w:before="120" w:after="0"/>
        <w:ind w:firstLine="5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Занижение доходов, упущенная выгода 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  <w:u w:val="single"/>
          <w:lang w:eastAsia="ar-SA"/>
        </w:rPr>
        <w:t xml:space="preserve"> МАУ «УСК «Альбатрос»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>138,4 тыс. руб</w:t>
      </w:r>
      <w:r>
        <w:rPr>
          <w:sz w:val="28"/>
          <w:szCs w:val="28"/>
        </w:rPr>
        <w:t>.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внесение оплаты по договорам аренды, возмездного оказания услуг и компенсации расходов по коммунальным услугам составило 91,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зимание платы за предоставление зала аэробики составило 47,4 тыс. руб.;</w:t>
      </w:r>
    </w:p>
    <w:p>
      <w:pPr>
        <w:pStyle w:val="Normal"/>
        <w:suppressAutoHyphens w:val="true"/>
        <w:spacing w:before="120" w:after="0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рушения законодательства о закупках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>4047,2 тыс. руб</w:t>
      </w:r>
      <w:r>
        <w:rPr>
          <w:sz w:val="28"/>
          <w:szCs w:val="28"/>
        </w:rPr>
        <w:t>., или 4,0%,</w:t>
      </w:r>
      <w:r>
        <w:rPr>
          <w:rStyle w:val="Style13"/>
          <w:sz w:val="28"/>
          <w:szCs w:val="28"/>
        </w:rPr>
        <w:t xml:space="preserve"> от общей суммы всех нарушений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 МАУ УСК «Альбатрос» </w:t>
      </w:r>
      <w:r>
        <w:rPr>
          <w:sz w:val="28"/>
          <w:szCs w:val="28"/>
        </w:rPr>
        <w:t xml:space="preserve">установлено нарушений на сумму </w:t>
      </w:r>
      <w:r>
        <w:rPr>
          <w:b/>
          <w:sz w:val="28"/>
          <w:szCs w:val="28"/>
        </w:rPr>
        <w:t>2637,3 тыс. руб</w:t>
      </w:r>
      <w:r>
        <w:rPr>
          <w:sz w:val="28"/>
          <w:szCs w:val="28"/>
        </w:rPr>
        <w:t>., в том числ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е условий исполнения контрактов, а именно: несвоевременная оплата выполненных работ по 4 контрактам в общей сумме 2 637,3 тыс. руб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менение при строительстве здания спортивного комплекса  положений Федерального закон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Style18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срока заключения договора на выполнение работ по монтажу системы оснежнения лыжной базы «Эдельвей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ки заинтересованности в совершении сделок при проведении закупок на монтаж системы оборотного водоснабжения водных горок, на поставку ковролина, шкафов, гранул топливных и на выполнение работ по монтажу системы оснежнения лыжной базы "Эдельвейс"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заключение </w:t>
      </w:r>
      <w:r>
        <w:rPr>
          <w:sz w:val="28"/>
          <w:szCs w:val="28"/>
          <w:lang w:eastAsia="ar-SA"/>
        </w:rPr>
        <w:t>договора на выполнение услуг по проведению экспертизы и экспертных исследований ранее даты принятого отделом контроля в сфере закупок и финансовой деятельности заказчиков администрации БМР решения о согласовании заключения договора без проведения конкурентных процедур;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реализации муниципальной программы «Формирование современной городской среды»: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 МКУ «Управление дорожного хозяйства и благоустройства» (далее по тексту - МКУ «УДХБ») </w:t>
      </w:r>
      <w:r>
        <w:rPr>
          <w:color w:val="000000"/>
          <w:sz w:val="28"/>
          <w:szCs w:val="28"/>
        </w:rPr>
        <w:t>установлено: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менение (увеличение, уменьшение) объема выполненных работ по контракту более чем на 10%.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 МБСПУ «Комбинат благоустройства» </w:t>
      </w:r>
      <w:r>
        <w:rPr>
          <w:color w:val="000000"/>
          <w:sz w:val="28"/>
          <w:szCs w:val="28"/>
        </w:rPr>
        <w:t xml:space="preserve">установлено нарушений на сумму </w:t>
      </w:r>
      <w:r>
        <w:rPr>
          <w:b/>
          <w:color w:val="000000"/>
          <w:sz w:val="28"/>
          <w:szCs w:val="28"/>
        </w:rPr>
        <w:t>1409,9 тыс. руб</w:t>
      </w:r>
      <w:r>
        <w:rPr>
          <w:color w:val="000000"/>
          <w:sz w:val="28"/>
          <w:szCs w:val="28"/>
        </w:rPr>
        <w:t>.: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контракта требованиям, предусмотренным документацией о закупке (исключение условия о наличии испытательной лаборатории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надлежащие исполнение подрядчиками обязательств по контракту (отсутствие документов, предусмотренных контрактом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именение мер ответственности за ненадлежащие исполнение своих обязательств по контрактам, сумма штрафных санкций составила 1 022,1 тыс. руб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ка и оплата поставленных товаров, несоответствующих условиям контра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штамбовых роз в количестве 385 шт. общей стоимостью 194,4 тыс. руб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я туалетных кабин не соответствует условиям контракта (отсутствуют диспенсеры для одноразовых полотенец и сидений, объем накопительного бака составляет 180 л вместо 250 л);</w:t>
      </w:r>
    </w:p>
    <w:p>
      <w:pPr>
        <w:pStyle w:val="Style17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 по устройству бесшовного резинового покрытия спортивной площадки, не соответствующих техническому заданию в сумме 193,4 тыс. руб.</w:t>
      </w:r>
    </w:p>
    <w:p>
      <w:pPr>
        <w:pStyle w:val="Normal"/>
        <w:suppressAutoHyphens w:val="tru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еправомерные, необоснованные расходы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>5010,2 тыс. руб</w:t>
      </w:r>
      <w:r>
        <w:rPr>
          <w:sz w:val="28"/>
          <w:szCs w:val="28"/>
        </w:rPr>
        <w:t>. или 5%,</w:t>
      </w:r>
      <w:r>
        <w:rPr>
          <w:rStyle w:val="Style13"/>
          <w:sz w:val="28"/>
          <w:szCs w:val="28"/>
        </w:rPr>
        <w:t xml:space="preserve"> от общей суммы всех нарушений. Указанные нарушения были выявлены в </w:t>
      </w:r>
      <w:r>
        <w:rPr>
          <w:sz w:val="28"/>
          <w:szCs w:val="28"/>
          <w:u w:val="single"/>
        </w:rPr>
        <w:t>МАУ «УСК «Альбатрос»</w:t>
      </w:r>
      <w:r>
        <w:rPr>
          <w:sz w:val="28"/>
          <w:szCs w:val="28"/>
        </w:rPr>
        <w:t>, а имен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выплатам стимулирующего характера, осуществляемые при отсутствии документального подтверждения применения критериев оценки учреждения с учетом отчислений во внебюджетные фонды составили 4 756,5 тыс. руб., в том числе: в 2016 году –1 090,4 тыс. руб., в 2017 году –3 666,1 тыс. руб.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расходы в сумме 176,6тыс. руб. в результате завышения согласованного сторонами индекса изменения сметной стоимости к СМР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платы труда с нарушением условий трудового договора, в результате чего сумма недоплаченной заработной платы составила 17,0 тыс. руб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необоснованные расходы по выплате в завышенном размере ежемесячной премии в сумме  2,6 тыс. руб.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правомерно завышены расходы по оплате труда внутреннего совместителя в сумме 2,3 тыс. руб. в результате превышения  продолжительности рабочего времени (4,8 ч. в день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обоснованные расходы  в сумме 55,2 тыс. руб. по оплате договоров гражданско-правового характера,  при отсутствии  сведений, позволяющих достоверно определить на каких объектах и в каком объеме выполнялась работа привлекаемыми физическими лицами.</w:t>
      </w:r>
    </w:p>
    <w:p>
      <w:pPr>
        <w:pStyle w:val="Normal"/>
        <w:suppressAutoHyphens w:val="tru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онтрольных мероприятий были выявлены также </w:t>
      </w:r>
      <w:r>
        <w:rPr>
          <w:b/>
          <w:i/>
          <w:sz w:val="28"/>
          <w:szCs w:val="28"/>
          <w:u w:val="single"/>
        </w:rPr>
        <w:t xml:space="preserve">иные нарушения </w:t>
      </w:r>
      <w:r>
        <w:rPr>
          <w:b/>
          <w:sz w:val="28"/>
          <w:szCs w:val="28"/>
          <w:u w:val="single"/>
        </w:rPr>
        <w:t xml:space="preserve">и </w:t>
      </w:r>
      <w:r>
        <w:rPr>
          <w:b/>
          <w:i/>
          <w:sz w:val="28"/>
          <w:szCs w:val="28"/>
          <w:u w:val="single"/>
        </w:rPr>
        <w:t xml:space="preserve">недостатки </w:t>
      </w:r>
      <w:r>
        <w:rPr>
          <w:sz w:val="28"/>
          <w:szCs w:val="28"/>
        </w:rPr>
        <w:t xml:space="preserve">в общем размере </w:t>
      </w:r>
      <w:r>
        <w:rPr>
          <w:b/>
          <w:sz w:val="28"/>
          <w:szCs w:val="28"/>
        </w:rPr>
        <w:t>7617,8тыс. руб.</w:t>
      </w:r>
      <w:r>
        <w:rPr>
          <w:sz w:val="28"/>
          <w:szCs w:val="28"/>
        </w:rPr>
        <w:t>, или 7,6%,</w:t>
      </w:r>
      <w:r>
        <w:rPr>
          <w:rStyle w:val="Style13"/>
          <w:sz w:val="28"/>
          <w:szCs w:val="28"/>
        </w:rPr>
        <w:t xml:space="preserve"> от общей суммы всех нарушений, </w:t>
      </w:r>
      <w:r>
        <w:rPr>
          <w:sz w:val="28"/>
          <w:szCs w:val="28"/>
        </w:rPr>
        <w:t>а именно: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  <w:u w:val="single"/>
        </w:rPr>
        <w:t xml:space="preserve">проверки </w:t>
      </w:r>
      <w:r>
        <w:rPr>
          <w:color w:val="000000"/>
          <w:sz w:val="28"/>
          <w:szCs w:val="28"/>
          <w:u w:val="single"/>
          <w:shd w:fill="FFFFFF" w:val="clear"/>
        </w:rPr>
        <w:t xml:space="preserve">МАУ «УСК «Альбатрос» </w:t>
      </w:r>
      <w:r>
        <w:rPr>
          <w:color w:val="000000"/>
          <w:sz w:val="28"/>
          <w:szCs w:val="28"/>
          <w:lang w:eastAsia="ar-SA"/>
        </w:rPr>
        <w:t xml:space="preserve">выявлены нарушения и недостатки </w:t>
      </w: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color w:val="000000"/>
          <w:sz w:val="28"/>
          <w:szCs w:val="28"/>
        </w:rPr>
        <w:t>4262,3тыс. ру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в нарушение ч.1 ст.51 Градостроительного кодекса РФ строительство объекта капитального строительства «Здания спортивного комплекса» осуществлялось (началось) до получения разрешения на строительство, а также продолжалось после окончания срока его действия. </w:t>
      </w:r>
      <w:r>
        <w:rPr>
          <w:color w:val="000000"/>
          <w:sz w:val="28"/>
          <w:szCs w:val="28"/>
          <w:lang w:eastAsia="ar-SA"/>
        </w:rPr>
        <w:t xml:space="preserve">До получения разрешения на строительство Учреждением были заключены и оплачены, а подрядчиками выполнены строительные работы на общую сумму 4 262,3 тыс.руб.;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- договоры поставки и монтажа оборудования не содержат указаний об источнике финансирования, при этом 90% от общей стоимости по договорам оплата Учреждением осуществлена за счет безвозмездных поступлений, 10% - за счет средств субсидии на иные ц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ключенных договорах по пуско-наладке оборудования установлены факты дублирующих друг друга услуг, что несет в себе риски двойной о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вторского надзора в ходе строительства здания спортивного комплекса в учреждении, тогда как рабочей документацией его проведение было предусмотр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</w:t>
      </w:r>
      <w:r>
        <w:rPr>
          <w:sz w:val="28"/>
          <w:szCs w:val="28"/>
          <w:lang w:eastAsia="ar-SA"/>
        </w:rPr>
        <w:t>государственного строительного надзора за строительством</w:t>
      </w:r>
      <w:r>
        <w:rPr>
          <w:sz w:val="28"/>
          <w:szCs w:val="28"/>
        </w:rPr>
        <w:t xml:space="preserve">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а капитального строительства «Здания спортивного комплекса»  осуществляюсь без проекта производства работ, что противоречит п. 4.8 Свода правил по проектированию и строительству СП 12-136-2002 «</w:t>
      </w:r>
      <w:r>
        <w:rPr>
          <w:i/>
          <w:sz w:val="28"/>
          <w:szCs w:val="28"/>
        </w:rPr>
        <w:t>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</w:t>
      </w:r>
      <w:r>
        <w:rPr>
          <w:sz w:val="28"/>
          <w:szCs w:val="28"/>
        </w:rPr>
        <w:t xml:space="preserve">, утвержденному постановлением Госстроя РФ от 17.09.2002 № 122, а также разделу 6 проекта организации строительства (6124-ПОС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м не реализовано право требования  документального отчета по результатам строительного контроля, установленное договором по осуществлению функций строительного контроля при строительстве здания спортивного комплек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Общий журнал работ» (форма КС-6), являющийся основным первичным документом, отражающим технологическую последовательность, сроки, качество выполнения и условия производства строительно-монтажных работ при строительстве здания спортивного комплекса надлежащим образом не ве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а освидетельствования котлована, что противоречит  рабочей документации 6124-ПЗ, согласно которой после устройства котлована его дно необходимо освидетельствовать в присутствии геоло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эксплуатация водных аттракционов </w:t>
      </w:r>
      <w:r>
        <w:rPr>
          <w:sz w:val="28"/>
          <w:szCs w:val="28"/>
          <w:lang w:eastAsia="ar-SA"/>
        </w:rPr>
        <w:t xml:space="preserve">«Водная горка «Камикадзе» и «Водная горка «Тобогган», осуществлялась </w:t>
      </w:r>
      <w:r>
        <w:rPr>
          <w:sz w:val="28"/>
          <w:szCs w:val="28"/>
        </w:rPr>
        <w:t>без надлежащего ввода в эксплуатацию.</w:t>
      </w:r>
      <w:r>
        <w:rPr>
          <w:sz w:val="28"/>
          <w:szCs w:val="28"/>
          <w:lang w:eastAsia="ar-SA"/>
        </w:rPr>
        <w:t xml:space="preserve"> В учреждении отсутствовали документы, необходимые при эксплуатации аттракционов для их ежедневного использования, что противоречит национальному стандарту РФ ГОСТ Р 52604-2012 «</w:t>
      </w:r>
      <w:r>
        <w:rPr>
          <w:i/>
          <w:sz w:val="28"/>
          <w:szCs w:val="28"/>
          <w:lang w:eastAsia="ar-SA"/>
        </w:rPr>
        <w:t>Аттракционы водные. Безопасность при эксплуатации. Общие требования</w:t>
      </w:r>
      <w:r>
        <w:rPr>
          <w:sz w:val="28"/>
          <w:szCs w:val="28"/>
          <w:lang w:eastAsia="ar-SA"/>
        </w:rPr>
        <w:t>», утвержденному приказом Федерального агентства по техническому регулированию и метрологии от 18.09.2012  N 332-ст.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- оказание услуг по проведению занятий по стэп-аэробике и пилатесу осуществлялось без утвержденного тариф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говорные отношения с детско-юношескими спортивными школами не отвечают по своему содержанию договорам о взаимном сотрудничестве, по существу являясь отношениями по безвозмездному пользова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е, оборудованное под Музей спорта (витрины полностью заполнены различными экспонатами, фотодокументальными и вещественными материалами о спортивных достижениях БМР) на момент проверки не использовалось по назначени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выявленное предыдущей проверкой (акт от 07.11.2016) неэффективное расходование средств субсидии на иные цели, предоставленной в рамках реализации мероприятий по формированию доступной среды жизнедеятельности инвалидов и других маломобильных групп населения устранено частично.  Материальные ценности в количестве 44 шт. на общую сумму 38,0тыс.руб. на момент проверки не установлены в местах назначения и использования (находятся в складском помещении).</w:t>
      </w:r>
    </w:p>
    <w:p>
      <w:pPr>
        <w:pStyle w:val="Style18"/>
        <w:spacing w:before="0" w:after="120"/>
        <w:ind w:left="0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реализации муниципальной программы «Формирование современной городской среды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авила благоустройства территории МО город Балаково не содержат конкретной квалификации объектов (водных устройств), позволяющей достоверно определить  необходимость получения разрешительной документации при их установке или строительстве, в связи с чем имеется риск нарушения Градостроительного кодекса РФ при строительстве объекта капитального строительства.</w:t>
      </w:r>
    </w:p>
    <w:p>
      <w:pPr>
        <w:pStyle w:val="Style18"/>
        <w:spacing w:before="0" w:after="120"/>
        <w:ind w:left="0" w:firstLine="567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 МКУ «УДХБ» </w:t>
      </w:r>
      <w:r>
        <w:rPr>
          <w:color w:val="000000"/>
          <w:sz w:val="28"/>
          <w:szCs w:val="28"/>
          <w:lang w:eastAsia="ar-SA"/>
        </w:rPr>
        <w:t>выявлены нарушения и недостатки</w:t>
      </w:r>
      <w:r>
        <w:rPr>
          <w:color w:val="000000"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3345,3тыс. руб</w:t>
      </w:r>
      <w:r>
        <w:rPr>
          <w:color w:val="000000"/>
          <w:sz w:val="28"/>
          <w:szCs w:val="28"/>
        </w:rPr>
        <w:t>. в том числе:</w:t>
      </w:r>
    </w:p>
    <w:p>
      <w:pPr>
        <w:pStyle w:val="Style18"/>
        <w:ind w:left="0"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рушение условий предоставления межбюджетных трансфертов (субсидий) в сумме 3335,4 тыс. руб. в результате выполнения работ по ремонту внутриквартальных проездов и тротуаров дворовых территорий, не включенных в муниципальную программу и </w:t>
      </w:r>
      <w:r>
        <w:rPr>
          <w:rFonts w:cs="Times New Roman"/>
          <w:color w:val="000000"/>
          <w:sz w:val="28"/>
          <w:szCs w:val="28"/>
        </w:rPr>
        <w:t>обустройство мест общего пользования, не предусмотренных Соглашением о предоставлении субсидии.</w:t>
      </w:r>
    </w:p>
    <w:p>
      <w:pPr>
        <w:pStyle w:val="21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факты содержат состав административного правонарушения, предусмотренного ст.15.15.3 </w:t>
      </w:r>
      <w:hyperlink r:id="rId2" w:tgtFrame="_blank"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. В отношении должностного лица был составлен протокол об административной ответственности по итогам рассмотрения которого, мировым судьей за нарушение законодательства  наложен  штраф в размере 10,0 тыс. руб. Сумма штрафа оплачена и поступила в бюджет муниципального образования город Балаково в полном объеме.</w:t>
      </w:r>
    </w:p>
    <w:p>
      <w:pPr>
        <w:pStyle w:val="Style18"/>
        <w:spacing w:before="0" w:after="12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актов освидетельствования скрытых работ на  отдельные виды работ в сумме 9,9 тыс. руб.;</w:t>
      </w:r>
    </w:p>
    <w:p>
      <w:pPr>
        <w:pStyle w:val="Style18"/>
        <w:spacing w:before="0" w:after="0"/>
        <w:ind w:left="0" w:firstLine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 МБСПУ «Комбинат благоустройства» </w:t>
      </w:r>
      <w:r>
        <w:rPr>
          <w:color w:val="000000"/>
          <w:sz w:val="28"/>
          <w:szCs w:val="28"/>
          <w:lang w:eastAsia="ar-SA"/>
        </w:rPr>
        <w:t xml:space="preserve">выявлены нарушения и недостатки </w:t>
      </w:r>
      <w:r>
        <w:rPr>
          <w:color w:val="000000"/>
          <w:sz w:val="28"/>
          <w:szCs w:val="28"/>
        </w:rPr>
        <w:t xml:space="preserve">на сумму </w:t>
      </w:r>
      <w:r>
        <w:rPr>
          <w:b/>
          <w:color w:val="000000"/>
          <w:sz w:val="28"/>
          <w:szCs w:val="28"/>
        </w:rPr>
        <w:t>10,2 тыс. руб</w:t>
      </w:r>
      <w:r>
        <w:rPr>
          <w:color w:val="000000"/>
          <w:sz w:val="28"/>
          <w:szCs w:val="28"/>
        </w:rPr>
        <w:t>.:</w:t>
      </w:r>
    </w:p>
    <w:p>
      <w:pPr>
        <w:pStyle w:val="Style1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фонтана осуществляюсь без разрешения на строительство(нарушение ст. 51 Градостроительного кодекса РФ, постановления администрации БМР от 10.05.2017 № 2031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1.6. Положения о порядке выдачи разрешений (ордеров) на проведение земляных работ на территории муниципального образования г. Балаково, утвержденного постановлением администрации БМР от 24.05.2013 № 1706при строительстве фонтана земляные работы выполнялись без соответствующего разрешения (ордер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условий  муниципального контракта работы осуществлялись с отступлением от технической документации и сметы, определяющей объем и содержание работ (замена облицовочного материала на чаше фонтана, замена брусчатки и др.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ий контроль со стороны учреждения за зелеными насаждениями (неудовлетворительное состояние высаженного газона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едостача) имущества, приобретенного в рамках Программы и непринятие мер к возмещению ущерба в размере 10,2 тыс.руб. (2 тротуарных светильника и 6 контейнеров для урн);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заключен договор с организацией (МУП «Балаково-Водоканал») непосредственно осуществляющей эксплуатацию электрического и гидравлического оборудования фонтана, (нарушение ст. 434 Гражданского кодекса РФ).</w:t>
      </w:r>
    </w:p>
    <w:p>
      <w:pPr>
        <w:pStyle w:val="Normal"/>
        <w:suppressAutoHyphens w:val="tru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контрольным мероприятиям направлялась Главе муниципального образования город Балаково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431" w:hanging="43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Экспертно-аналитические мероприятия Контрольно-счетной па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8 году проведено 67 экспертно-аналитических мероприятий (на 3 больше, чем в 2017 году),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 заключение на отчет об исполнении бюдж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мониторинга исполнения бюджета в 2018 году (поквартально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- экспертиз по проектам решений о бюдже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7- финансово-экономических экспертиз муниципальных программ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–заключений по использованию имущества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заключения по приему (передаче) полномочий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- заключения на внесение изменений в решения о налогах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- и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 правовых актов Совета муниципального образования город Балаково, по которым осуществлена экспертиза,  приняты Советом муниципального образования город Балаково в полном объе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27 поступивших в КСП на экспертизу проектов постановлений администрации Балаковского муниципального района о внесении изменений в муниципальные  программы муниципального образования город Балаково по 19 (70% от общего числа) были даны рекомендации о необходимости доработки представленных проектов с учетом замечаний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еспечение деятельности Контрольно-счетной палаты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 - счетная палатой проводилась работа по публичному представлению своей деятельности и ее результатов. Своевременно осуществлялось информационное обеспечение страницы «Контрольно - счетная палата» на официальном сайте администрации Балаковского муниципального района в информационно-телекоммуникационной сети Интернет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ена общая информация о контрольном органе, приведена нормативно-правовая база муниципального финансового контроля, сведения о составе и структуре Контрольно-счётной палаты, план работы КСП, результаты проведённых контрольных и экспертно-аналитических мероприятий, а также информация  о принятых по ним решениях и мерах по устранению выявленных КСП нарушений и недостатков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бюджетные трансферты, перечисленные во исполнение Соглашения  </w:t>
      </w:r>
      <w:r>
        <w:rPr>
          <w:sz w:val="28"/>
          <w:szCs w:val="28"/>
        </w:rPr>
        <w:t>о передаче Контрольно-счетной палате Балаковского муниципального района осуществления полномочий контрольно-счетной комиссии муниципального образования город Балаково по осуществлению внешнего  муниципального финансового контроля, в полном объеме были направлены на оплату труда сотрудников Контрольно-счетной палаты Балак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БМР был подготовлен и представлен Совету муниципального образования город Балаково отчет о своей деятельности за 2017год, который также был размещен на странице КСП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СП отчетного года выполнен в полном объеме и в установленные сро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нтрольно-счетная палата БМР продолжит осуществлять контроль за формированием и исполнением бюджета муниципального образования город Бала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по передаче полномочий по осуществлению внешнего  муниципального финансового контроля в  план работы на 2019 год по предложению Главы муниципального образования город Балаково включены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и и использования муниципального имущества МБСПУ «Комбинат благоустройства» в части организации ритуальных услуг и содержания мест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и и использования муниципального имущества МБУ «Балавтодо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муниципального района                         Т.В. Решетни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к годовому отчет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трольно-счетной палаты БМР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работы Контрольно – 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муниципального района Саратовской области в 2016-2018 года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"/>
        <w:gridCol w:w="792"/>
        <w:gridCol w:w="15"/>
        <w:gridCol w:w="1425"/>
        <w:gridCol w:w="48"/>
        <w:gridCol w:w="1512"/>
        <w:gridCol w:w="48"/>
        <w:gridCol w:w="1207"/>
      </w:tblGrid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иод</w:t>
            </w:r>
          </w:p>
        </w:tc>
      </w:tr>
      <w:tr>
        <w:trPr>
          <w:trHeight w:val="4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 г.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проверок, все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том числе внешняя проверка ГРАБС МО 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ом числе, количество выявленных нарушений, все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по внешней проверк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9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                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ыявленные нарушения, всего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24 259,8  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9 568,7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1114,9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целевое использование бюджетных средст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0,0</w:t>
            </w:r>
          </w:p>
        </w:tc>
      </w:tr>
      <w:tr>
        <w:trPr>
          <w:trHeight w:val="6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ятие, исполнение денежных обязательств сверх утвержденных лимитов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ышение объемов муниципального задания, завышение тарифов приведшее к необоснованным затратам бюджет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ижение размера выручки, доходов, потери бюджета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4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авомерные, необоснованные расходы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7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29,3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0,2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эффективное и неэкономное использование бюджетных средст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67,6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эффективное и неэкономное использование средств учреждени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27,2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расходов с нарушением иных требований законодательств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7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77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65,0</w:t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е ведения бух.уче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62,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956,5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спертно-аналитические мероприятия</w:t>
            </w:r>
          </w:p>
        </w:tc>
      </w:tr>
      <w:tr>
        <w:trPr>
          <w:trHeight w:val="451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спертных заключений, подготовленных Контрольно - счетной палатой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Административное производство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исано представлений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исано предписаний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о протоколов об административных правонарушения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заимодействие с правоохранительными органами </w:t>
            </w:r>
          </w:p>
        </w:tc>
      </w:tr>
      <w:tr>
        <w:trPr>
          <w:trHeight w:val="375" w:hRule="atLeast"/>
        </w:trPr>
        <w:tc>
          <w:tcPr>
            <w:tcW w:w="4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о материалов в прокуратуру г. Балаково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к годовому отчет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нтрольно-счетной палаты БМ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7"/>
        <w:gridCol w:w="458"/>
        <w:gridCol w:w="960"/>
        <w:gridCol w:w="857"/>
        <w:gridCol w:w="239"/>
        <w:gridCol w:w="605"/>
        <w:gridCol w:w="1418"/>
        <w:gridCol w:w="1418"/>
        <w:gridCol w:w="10"/>
      </w:tblGrid>
      <w:tr>
        <w:trPr>
          <w:trHeight w:val="315" w:hRule="atLeast"/>
        </w:trPr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выявленных и устраненных нарушениях по состоянию на  31.12.2018 года</w:t>
            </w:r>
          </w:p>
        </w:tc>
      </w:tr>
      <w:tr>
        <w:trPr>
          <w:trHeight w:val="315" w:hRule="atLeast"/>
        </w:trPr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57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ранено нарушен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ы меры к недопущению выявленных нарушений в дальнейш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неустраненных нарушений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9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Универсальный спортивный комплекс «Альбатрос» БМО г. Балаков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8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61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 тыс. руб  - не возвращено субсидий (график возврата до июля 2020 г.);                                                 15,6 тыс. руб. - не взыскана задолженность по возмещению коммунальных услуг, включая пени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МКУ "УДХБ"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СПУ "Комбинат благоустройства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лавочки и 2 туалетных кабины, общей стоимостью 553,9 тыс. руб., не используются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47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7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 0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114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 84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Highlight">
    <w:name w:val="highlight"/>
    <w:qFormat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StarSymbol;Times New Roman"/>
      <w:color w:val="000000"/>
      <w:sz w:val="24"/>
      <w:szCs w:val="24"/>
      <w:lang w:bidi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WW">
    <w:name w:val="WW-Название"/>
    <w:basedOn w:val="Normal"/>
    <w:next w:val="Subtitle"/>
    <w:qFormat/>
    <w:pPr>
      <w:suppressAutoHyphens w:val="true"/>
      <w:jc w:val="center"/>
    </w:pPr>
    <w:rPr>
      <w:b/>
      <w:color w:val="00000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ar-info.ru/docs/lawbooks/?sectId=443696" TargetMode="External"/><Relationship Id="rId3" Type="http://schemas.openxmlformats.org/officeDocument/2006/relationships/hyperlink" Target="garantf1://953113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5:00Z</dcterms:created>
  <dc:creator>bov</dc:creator>
  <dc:description/>
  <cp:keywords/>
  <dc:language>en-US</dc:language>
  <cp:lastModifiedBy>admbal</cp:lastModifiedBy>
  <cp:lastPrinted>2019-03-28T10:10:00Z</cp:lastPrinted>
  <dcterms:modified xsi:type="dcterms:W3CDTF">2019-03-28T14:10:00Z</dcterms:modified>
  <cp:revision>5</cp:revision>
  <dc:subject/>
  <dc:title>проект</dc:title>
</cp:coreProperties>
</file>