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5 октября </w:t>
      </w:r>
      <w:r>
        <w:rPr>
          <w:sz w:val="28"/>
          <w:szCs w:val="28"/>
        </w:rPr>
        <w:t>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2 сентября 2019 года, 03 октября 2019 года,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публичных слушаний, проведённых 12 сентября 2019 года, 03 октября 2019 года, по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10169:13: со стороны ул. Коммунарная – 1 метр, со стороны 2-й переулок Коммунарный – 1 метр, со стороны земельного участка кадастровым номером 64:40:010169:12 – 0 метров при осуществлении реконструкции по адресу: Саратовская область, г.Балаково, ул. Коммунарная, д 12/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внесении изменений в текстовую часть Правил землепользования и застройки муниципального образования город Балаково Балаковского муниципального района Саратовской области в части добавления вида разрешенного использования «Среднее и высшее профессиональное образование (3.5.2)» в основные виды разрешенного использования территориальной зоны П4-П5 (Зона предприятий IV-V класса опасности), принять к сведению.</w:t>
      </w:r>
    </w:p>
    <w:p>
      <w:pPr>
        <w:pStyle w:val="Normal"/>
        <w:numPr>
          <w:ilvl w:val="0"/>
          <w:numId w:val="9"/>
        </w:numPr>
        <w:ind w:left="0" w:firstLine="426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409 от 28.09.2012г.,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, №67 от 26.07.2019г., №78 от 30.09.2019г.), в части добавления вида разрешенного использования «Среднее и высшее профессиональное образование (3.5.2)» в основные виды разрешенного использования территориальной зоны П4-П5 (Зона предприятий IV-V класса опасности)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Calibri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z w:val="23"/>
      <w:szCs w:val="24"/>
      <w:u w:val="single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eastAsia="Calibri"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Название Знак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color w:val="000000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пояснилка Знак"/>
    <w:qFormat/>
    <w:rPr>
      <w:rFonts w:eastAsia="Calibri"/>
      <w:color w:val="000000"/>
      <w:sz w:val="28"/>
      <w:szCs w:val="28"/>
    </w:rPr>
  </w:style>
  <w:style w:type="character" w:styleId="311">
    <w:name w:val="Основной текст с отступом 3 Знак1"/>
    <w:qFormat/>
    <w:rPr>
      <w:rFonts w:eastAsia="Calibri"/>
      <w:color w:val="000000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22">
    <w:name w:val="СПИСОК Знак"/>
    <w:qFormat/>
    <w:rPr>
      <w:rFonts w:eastAsia="Calibri"/>
      <w:color w:val="000000"/>
      <w:sz w:val="26"/>
      <w:szCs w:val="26"/>
    </w:rPr>
  </w:style>
  <w:style w:type="character" w:styleId="Style2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24">
    <w:name w:val="список Знак"/>
    <w:qFormat/>
    <w:rPr>
      <w:rFonts w:eastAsia="Calibri"/>
      <w:color w:val="000000"/>
      <w:sz w:val="26"/>
      <w:szCs w:val="24"/>
    </w:rPr>
  </w:style>
  <w:style w:type="character" w:styleId="Style25">
    <w:name w:val="Текст сноски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3">
    <w:name w:val="Основной шрифт абзаца2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8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bidi="ar-SA"/>
    </w:rPr>
  </w:style>
  <w:style w:type="character" w:styleId="Style3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3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39">
    <w:name w:val="Табл Знак"/>
    <w:qFormat/>
    <w:rPr>
      <w:color w:val="000000"/>
      <w:sz w:val="24"/>
      <w:szCs w:val="24"/>
    </w:rPr>
  </w:style>
  <w:style w:type="character" w:styleId="Style4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4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4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4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4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6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5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5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5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4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5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  <w:lang w:val="en-US"/>
    </w:rPr>
  </w:style>
  <w:style w:type="paragraph" w:styleId="28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17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8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19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0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5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5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6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6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6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6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6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3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6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9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6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0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5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6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1">
    <w:name w:val="Оглавление 10"/>
    <w:basedOn w:val="110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18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6">
    <w:name w:val="Îñíîâíîé òåêñò ñ îòñòóïîì 3"/>
    <w:basedOn w:val="Style7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72"/>
    <w:next w:val="Style72"/>
    <w:qFormat/>
    <w:pPr>
      <w:keepNext w:val="true"/>
    </w:pPr>
    <w:rPr/>
  </w:style>
  <w:style w:type="paragraph" w:styleId="Style74">
    <w:name w:val="Îñíîâíîé òåêñò"/>
    <w:basedOn w:val="Style7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19">
    <w:name w:val="Îñíîâíîé òåêñò ñ îòñòóïîì 2"/>
    <w:basedOn w:val="Style7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76">
    <w:name w:val="ñïèñîê"/>
    <w:basedOn w:val="Style7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72"/>
    <w:next w:val="Style7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7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7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7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8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5">
    <w:name w:val="Информация об изменениях документа"/>
    <w:basedOn w:val="Style8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45:00Z</dcterms:created>
  <dc:creator>gev</dc:creator>
  <dc:description/>
  <cp:keywords/>
  <dc:language>en-US</dc:language>
  <cp:lastModifiedBy>admbal</cp:lastModifiedBy>
  <cp:lastPrinted>2019-10-24T08:50:00Z</cp:lastPrinted>
  <dcterms:modified xsi:type="dcterms:W3CDTF">2019-10-28T13:50:00Z</dcterms:modified>
  <cp:revision>4</cp:revision>
  <dc:subject/>
  <dc:title/>
</cp:coreProperties>
</file>