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ем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1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4 декабря </w:t>
      </w: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 по вопросу «О бюджете муниципального образования город Балаково на 2020 год и на плановый период 2021 и 2022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, принятое решением Совета муниципального образования город Балаково от 07.11.2005 года № 3», рассмотрев рекомендации комитета 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 Заключение публичных слушаний, состоявшихся 05 декабря 2019 года по вопросу «О бюджете муниципального образования город Балаково на 2020 год и на плановый период 2021 и 2022 годов»,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7:00Z</dcterms:created>
  <dc:creator>gsv</dc:creator>
  <dc:description/>
  <cp:keywords/>
  <dc:language>en-US</dc:language>
  <cp:lastModifiedBy>sharonovaoa</cp:lastModifiedBy>
  <cp:lastPrinted>2010-12-14T15:57:00Z</cp:lastPrinted>
  <dcterms:modified xsi:type="dcterms:W3CDTF">2019-12-26T06:30:00Z</dcterms:modified>
  <cp:revision>6</cp:revision>
  <dc:subject/>
  <dc:title>Проект</dc:title>
</cp:coreProperties>
</file>