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1</w:t>
      </w:r>
    </w:p>
    <w:p>
      <w:pPr>
        <w:pStyle w:val="Normal"/>
        <w:ind w:firstLine="6804"/>
        <w:jc w:val="both"/>
        <w:rPr/>
      </w:pPr>
      <w:r>
        <w:rPr>
          <w:sz w:val="28"/>
          <w:szCs w:val="28"/>
        </w:rPr>
        <w:t>26 феврал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публиковании и вынесении на публичные слуш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 151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рассмотрению предложенный постоянно действующей рабочей группой по внесению изменений и дополнений в Устав муниципального образования город Балаково, созданной решением Совета муниципального образования город Балаково от 26 октября 2018 года № 19,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 (согласно при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нести на публичные слушания с участием граждан, проживающих на территории муниципального образования город Балаково,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 (согласно приложе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целях проведения подготовительных мероприятий и организации проведения публичных слушаний сформировать рабочую группу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: 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839" w:hRule="atLeast"/>
        </w:trPr>
        <w:tc>
          <w:tcPr>
            <w:tcW w:w="9603" w:type="dxa"/>
            <w:tcBorders/>
          </w:tcPr>
          <w:p>
            <w:pPr>
              <w:pStyle w:val="Normal"/>
              <w:ind w:left="3578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ов</w:t>
            </w:r>
          </w:p>
          <w:p>
            <w:pPr>
              <w:pStyle w:val="Normal"/>
              <w:ind w:left="3578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Сергеевич                     - глава муниципального образования </w:t>
            </w:r>
          </w:p>
          <w:p>
            <w:pPr>
              <w:pStyle w:val="Normal"/>
              <w:ind w:left="3578" w:hanging="354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город Балаково; </w:t>
            </w:r>
          </w:p>
        </w:tc>
      </w:tr>
      <w:tr>
        <w:trPr>
          <w:trHeight w:val="252" w:hRule="atLeast"/>
        </w:trPr>
        <w:tc>
          <w:tcPr>
            <w:tcW w:w="9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ванович</w:t>
            </w:r>
          </w:p>
        </w:tc>
        <w:tc>
          <w:tcPr>
            <w:tcW w:w="6060" w:type="dxa"/>
            <w:tcBorders/>
          </w:tcPr>
          <w:p>
            <w:pPr>
              <w:pStyle w:val="3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четвертого созыва по одномандатному избирательному округу № 2;</w:t>
            </w:r>
          </w:p>
          <w:p>
            <w:pPr>
              <w:pStyle w:val="3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четвертого созыва по одномандатному избирательному округу №6;</w:t>
            </w:r>
          </w:p>
        </w:tc>
      </w:tr>
      <w:tr>
        <w:trPr>
          <w:trHeight w:val="17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онид Викторович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ргашев Владимир Александрович</w:t>
            </w:r>
          </w:p>
        </w:tc>
        <w:tc>
          <w:tcPr>
            <w:tcW w:w="6060" w:type="dxa"/>
            <w:tcBorders/>
          </w:tcPr>
          <w:p>
            <w:pPr>
              <w:pStyle w:val="3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, социальной политике и вопросам жилищно-коммунального хозяйства, депутат Совета муниципального образования город Балаково четвертого созыва по одномандатному избирательному округу №12;</w:t>
            </w:r>
          </w:p>
          <w:p>
            <w:pPr>
              <w:pStyle w:val="3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четвертого созыва по одномандатному избирательному округу №14;</w:t>
            </w:r>
          </w:p>
        </w:tc>
      </w:tr>
      <w:tr>
        <w:trPr>
          <w:trHeight w:val="4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060" w:type="dxa"/>
            <w:tcBorders/>
          </w:tcPr>
          <w:p>
            <w:pPr>
              <w:pStyle w:val="3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лаковс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Шарон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льга Алексеевна</w:t>
            </w:r>
          </w:p>
        </w:tc>
        <w:tc>
          <w:tcPr>
            <w:tcW w:w="6060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аппарата Совета муниципального образования город Балако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публичные слушания 29 марта 2019 года в 15.00 часов, по адресу: г. Балаково, ул. Трнавская, 12, кабинет 411, 4 э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ители города Балаково могут предоставить в рабочую группу публичных слушаний письменные предложения и замечания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мечания и предложения в письменной форме граждане вправе предоставлять в рабочую группу публичных слушаний в срок со дня опубликов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 до 27 марта 2019 года по рабочим дням с 8.00 до 12.00 часов и с 13.00 до 17.00 часов по адресу: г. Балаково, ул. Трнавская, д.12, каб.201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540"/>
        <w:jc w:val="both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ывать свое мнение о проекте решения «О внесении изменений и дополнений в Устав муниципального образования город Балаково» и о замечаниях и предложениях по указанному проекту, задать вопросы членам рабочей группы по внесению изменений и дополнений в Устав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бочей группе публичных слушаний представить заключение о результатах публичных слушаний в Совет муниципального образования город Балаково в срок до 12 апре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подлежит официальному опубликованию одновременно с опубликованием проекта решения «О внесении изменений и дополнений в Устав муниципального образования город Бала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 xml:space="preserve"> </w:t>
        <w:tab/>
        <w:t>Р.С. Ирисов</w:t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9 года №41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decimal" w:pos="2835" w:leader="none"/>
        </w:tabs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</w:t>
      </w:r>
    </w:p>
    <w:p>
      <w:pPr>
        <w:pStyle w:val="11"/>
        <w:tabs>
          <w:tab w:val="clear" w:pos="708"/>
          <w:tab w:val="decimal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2019 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color w:val="5B5E5F"/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Федеральным законом от 18 апреля 2018 года N 83-ФЗ «О внесении изменений в отдельные законодательные акты Российской Федерации по вопросам совершенствования организации местного самоуправления</w:t>
        </w:r>
      </w:hyperlink>
      <w:r>
        <w:rPr>
          <w:bCs/>
          <w:sz w:val="28"/>
          <w:szCs w:val="28"/>
          <w:lang w:eastAsia="ru-RU"/>
        </w:rPr>
        <w:t xml:space="preserve">»; </w:t>
      </w:r>
      <w:r>
        <w:rPr>
          <w:sz w:val="28"/>
          <w:szCs w:val="28"/>
        </w:rPr>
        <w:t xml:space="preserve">Федеральным законом от </w:t>
      </w:r>
      <w:r>
        <w:rPr>
          <w:bCs/>
          <w:sz w:val="28"/>
          <w:szCs w:val="28"/>
        </w:rPr>
        <w:t>29 июля 2018 года N 244-ФЗ</w:t>
        <w:br/>
        <w:t>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;</w:t>
      </w:r>
      <w:r>
        <w:rPr>
          <w:sz w:val="28"/>
          <w:szCs w:val="28"/>
        </w:rPr>
        <w:t xml:space="preserve"> 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 августа 2018 года N 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; Федеральным законом от 3 августа 2018 года N 340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b/>
          <w:sz w:val="28"/>
          <w:szCs w:val="28"/>
        </w:rPr>
        <w:t xml:space="preserve">»; </w:t>
      </w:r>
      <w:r>
        <w:rPr>
          <w:sz w:val="28"/>
          <w:szCs w:val="28"/>
        </w:rPr>
        <w:t>Федеральным законом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октября 2018 года N 382-ФЗ «О внесении изменений в отдельные законодательные акты Российской Федерации»; Федеральным законом от 27 декабря 2018 года N 498-ФЗ «Об ответственном обращении с животными и о внесении изменений в отдельные законодательные акты Российской Федерации»;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вом муниципального образования город Балаково, Регламентом Совета муниципального образования город Балаково, учитывая рекомендации публичных слушаний, состоявшихся 29 марта 2019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bCs/>
          <w:color w:val="5B5E5F"/>
          <w:sz w:val="28"/>
          <w:szCs w:val="28"/>
          <w:lang w:eastAsia="ru-RU"/>
        </w:rPr>
      </w:pPr>
      <w:r>
        <w:rPr>
          <w:b/>
          <w:bCs/>
          <w:color w:val="5B5E5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0 части 1 статьи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0) утверждение генеральных планов муниципального образования город Балаково, правил землепользования и застройки, утверждение подготовленной на основе генеральных планов муниципального образования город Балаково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Балаково, утверждение местных нормативов градостроительного проектирования муниципального образования город Балаково, резервирование земель и изъятие земельных участков в границах муниципального образования город Балаково для муниципальных нужд, осуществление муниципального земельного контроля в границах муниципального образования город Балаково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f7ee959fd36b5699076b35abf4f52c5c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3e22e51c74db8e0b182fad67b502e640/" \l "block_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7dede6ac8f25be619ed07c17ed1c62c9/" \l "block_6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 о 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063774/1a3794674ba91fb6f13d1885dca9f9e1/" \l "block_7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соответств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 город Балаково, принят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64072/563198f2b81e68dd907ddc26c916e9b0/" \l "block_2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38258/fb3b935cd621fde90fece288979f9dc6/" \l "block_555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5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 изложить в следующей редакции:</w:t>
      </w:r>
      <w:r>
        <w:rPr>
          <w:color w:val="464C5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5) осущест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139416/5ac206a89ea76855804609cd950fcaf7/" \l "block_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обращению с животными без владельцев, обитающими на территории муниципального образования город Балаково;»;</w:t>
      </w:r>
    </w:p>
    <w:p>
      <w:pPr>
        <w:pStyle w:val="Normal"/>
        <w:ind w:firstLine="20"/>
        <w:jc w:val="both"/>
        <w:rPr/>
      </w:pPr>
      <w:r>
        <w:rPr>
          <w:sz w:val="28"/>
          <w:szCs w:val="28"/>
        </w:rPr>
        <w:tab/>
        <w:t>1.3. дополнить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 пунктом 18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8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6035/0add9c67393c4454d39a78904e0baac0/" \l "block_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т 7 февраля 1992 года N 2300-I «О защите прав потребителей»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часть 3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На депутата Совета города Балаково распространяются ограничения, установленные федеральным законодательством и законом Саратовской области. Депутат Совета города Балаково, осуществляющий свои полномочия на постоянной основе, не вправе: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5872/31de5683116b8d79b08fa2d768e33df6/" \l "block_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;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5. в статье 53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часть 6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определенном решением Совета муниципального образования город Балаково. Указанное периодическое печатное издание должно распространяться на территории муниципального образования город Балаково.</w:t>
      </w:r>
    </w:p>
    <w:p>
      <w:pPr>
        <w:pStyle w:val="Normal"/>
        <w:suppressAutoHyphens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м источником официального опубликования (обнародования)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ФС77-72471 от 05.03.2018).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7 исключи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946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</w:t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вной обзац статьи"/>
    <w:basedOn w:val="Normal"/>
    <w:qFormat/>
    <w:pPr>
      <w:tabs>
        <w:tab w:val="clear" w:pos="708"/>
        <w:tab w:val="left" w:pos="1080" w:leader="none"/>
      </w:tabs>
      <w:suppressAutoHyphens w:val="false"/>
      <w:spacing w:before="60" w:after="0"/>
      <w:ind w:left="11" w:firstLine="709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26038/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7:00Z</dcterms:created>
  <dc:creator>gsv</dc:creator>
  <dc:description/>
  <cp:keywords/>
  <dc:language>en-US</dc:language>
  <cp:lastModifiedBy>admbal</cp:lastModifiedBy>
  <cp:lastPrinted>2019-03-01T09:46:00Z</cp:lastPrinted>
  <dcterms:modified xsi:type="dcterms:W3CDTF">2019-03-06T07:08:00Z</dcterms:modified>
  <cp:revision>5</cp:revision>
  <dc:subject/>
  <dc:title>Саратовская область</dc:title>
</cp:coreProperties>
</file>