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decimal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ес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3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9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Федеральным законом от 18 апреля 2018 года N 83-ФЗ «О внесении изменений в отдельные законодательные акты Российской Федерации по вопросам совершенствования организации местного самоуправления</w:t>
        </w:r>
      </w:hyperlink>
      <w:r>
        <w:rPr>
          <w:bCs/>
          <w:sz w:val="28"/>
          <w:szCs w:val="28"/>
          <w:lang w:eastAsia="ru-RU"/>
        </w:rPr>
        <w:t xml:space="preserve">»; </w:t>
      </w:r>
      <w:r>
        <w:rPr>
          <w:sz w:val="28"/>
          <w:szCs w:val="28"/>
        </w:rPr>
        <w:t xml:space="preserve">Федеральным законом от </w:t>
      </w:r>
      <w:r>
        <w:rPr>
          <w:bCs/>
          <w:sz w:val="28"/>
          <w:szCs w:val="28"/>
        </w:rPr>
        <w:t>29 июля 2018 года N 244-ФЗ</w:t>
        <w:br/>
        <w:t>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;</w:t>
      </w:r>
      <w:r>
        <w:rPr>
          <w:sz w:val="28"/>
          <w:szCs w:val="28"/>
        </w:rPr>
        <w:t xml:space="preserve"> 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 августа 2018 года N 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;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3 августа 2018 года N 340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/>
          <w:sz w:val="28"/>
          <w:szCs w:val="28"/>
        </w:rPr>
        <w:t xml:space="preserve">»; </w:t>
      </w:r>
      <w:r>
        <w:rPr>
          <w:sz w:val="28"/>
          <w:szCs w:val="28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0 октября 2018 года N 382-ФЗ «О внесении изменений в отдельные законодательные акты Российской Федерации»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Федеральным законом от  27 декабря 2018 года N 498-ФЗ «Об ответственном обращении с животными и о внесении изменений в отдельные законодательные акты Российской Федерации»;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город Балаково, Регламентом Совета муниципального образования город Балаково, учитывая рекомендации публичных слушаний, состоявшихся 29  марта 2019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hd w:fill="FFFFFF" w:val="clear"/>
        <w:suppressAutoHyphens w:val="false"/>
        <w:spacing w:lineRule="atLeast" w:line="312"/>
        <w:ind w:firstLine="709"/>
        <w:jc w:val="both"/>
        <w:rPr>
          <w:rFonts w:ascii="Arial" w:hAnsi="Arial" w:cs="Arial"/>
          <w:bCs/>
          <w:color w:val="5B5E5F"/>
          <w:sz w:val="16"/>
          <w:szCs w:val="16"/>
          <w:lang w:eastAsia="ru-RU"/>
        </w:rPr>
      </w:pPr>
      <w:r>
        <w:rPr>
          <w:rFonts w:cs="Arial" w:ascii="Arial" w:hAnsi="Arial"/>
          <w:bCs/>
          <w:color w:val="5B5E5F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0 части 1 статьи 3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20) 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 муниципального образования город Балаково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Балаково, утверждение местных нормативов градостроительного проектирования муниципального образования город Балаково, резервирование земель и изъятие земельных участков в границах муниципального образования город Балаково для муниципальных нужд, осуществление муниципального земельного контроля в границах муниципального образования город Балаково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 город Балаково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64072/563198f2b81e68dd907ddc26c916e9b0/" \l "block_2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58/fb3b935cd621fde90fece288979f9dc6/" \l "block_555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>1.2. Пункт 15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 изложить в следующей редакции:</w:t>
      </w:r>
      <w:r>
        <w:rPr>
          <w:color w:val="464C5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«15) осущест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39416/5ac206a89ea76855804609cd950fcaf7/" \l "block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обращению с животными без владельцев, обитающими на территории муниципального образования город Балаково;»;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ab/>
        <w:t>1.3. дополнить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 пунктом 18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6035/0add9c67393c4454d39a78904e0baac0/" \l "block_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т 7 февраля 1992 года N 2300-I «О защите прав потребителей»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асть 3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На депутата Совета города Балаково распространяются ограничения, установленные федеральным законодательством и законом Саратовской области. Депутат Совета города Балаково, осуществляющий свои полномочия на постоянной основе, не вправе: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5872/31de5683116b8d79b08fa2d768e33df6/" \l "block_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;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в статье  53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 часть 6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пределенном решением Совета муниципального образования город Балаково. Указанное периодическое печатное издание должно распространяться на территории муниципального образования город Балаково.</w:t>
      </w:r>
    </w:p>
    <w:p>
      <w:pPr>
        <w:pStyle w:val="Normal"/>
        <w:suppressAutoHyphens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м источником официального опубликования (обнародования)  всех муниципальных нормативных правовых актов  является портал Минюста России «Нормативные правовые акты в Российской Федерации», зарегистрированный как электронное (сетевое)  средство массовой информации (свидетельство о регистрации Эл №ФС77-72471 от 05.03.2018).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7 исключ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Р.С. Ирисов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вной обзац статьи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0"/>
      <w:ind w:left="11" w:firstLine="709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26038/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2:00Z</dcterms:created>
  <dc:creator>gsv</dc:creator>
  <dc:description/>
  <cp:keywords/>
  <dc:language>en-US</dc:language>
  <cp:lastModifiedBy>admbal</cp:lastModifiedBy>
  <cp:lastPrinted>2019-05-21T16:02:00Z</cp:lastPrinted>
  <dcterms:modified xsi:type="dcterms:W3CDTF">2019-05-21T12:03:00Z</dcterms:modified>
  <cp:revision>25</cp:revision>
  <dc:subject/>
  <dc:title>Саратовская область</dc:title>
</cp:coreProperties>
</file>