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567"/>
        <w:jc w:val="center"/>
        <w:rPr>
          <w:b/>
          <w:b/>
          <w:color w:val="000000"/>
          <w:spacing w:val="20"/>
          <w:sz w:val="28"/>
          <w:szCs w:val="28"/>
          <w:lang w:eastAsia="ko-KR"/>
        </w:rPr>
      </w:pPr>
      <w:r>
        <w:rPr>
          <w:b/>
          <w:color w:val="000000"/>
          <w:spacing w:val="20"/>
          <w:sz w:val="28"/>
          <w:szCs w:val="28"/>
          <w:lang w:eastAsia="ko-KR"/>
        </w:rPr>
      </w:r>
    </w:p>
    <w:p>
      <w:pPr>
        <w:pStyle w:val="Normal"/>
        <w:spacing w:lineRule="auto" w:line="252"/>
        <w:ind w:firstLine="567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48"/>
        <w:ind w:firstLine="709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30"/>
          <w:sz w:val="20"/>
          <w:szCs w:val="28"/>
        </w:rPr>
      </w:pPr>
      <w:r>
        <w:rPr>
          <w:rFonts w:cs="Arial" w:ascii="Arial" w:hAnsi="Arial"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 декабря 2019 года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ект межевания территории земельного участка, расположенного по адресу: Российская Федерация, Саратовская область, Балаковский м. р-н, г.п. город Балаково, г. Балаково, ул. Судостроительная, д.8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 межевания территории земельного участка, расположенного по адресу: Российская Федерация, Саратовская область, Балаковский м. р-н, г.п. город Балаково, г. Балаково, ул. Топоринская, д.4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 межевания территории земельного участка, расположенного по адресу: Российская Федерация, Саратовская область, Балаковский м. р-н, г.п. город Балаково, г. Балаково, ул. Чапаева, д.14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 межевания территории земельного участка, расположенного по адресу: Российская Федерация, Саратовская область, Балаковский м. р-н, г.п. город Балаково, г. Балаково, ул. Революционная, д.48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 межевания территории земельного участка, расположенного по адресу: Российская Федерация, Саратовская область, Балаковский м. р-н, г.п. город Балаково, г. Балаково, ул. Механизаторов, д.2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 межевания территории земельного участка, расположенного по адресу: Российская Федерация, Саратовская область, Балаковский м. р-н, г.п. город Балаково, г. Балаково, ул. Красная Звезда, д.88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 межевания территории земельного участка, расположенного по адресу: Российская Федерация, Саратовская область, Балаковский м. р-н, г.п. город Балаково, г. Балаково, ул. Розы Люксембург, д.33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Председатель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город Балаково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рабочей группы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публичные слушания 23 января 2020 года в 17:30 часов по адресу: г. Балаково, ул. Трнавская, д.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21 января 2020 года по адресу: г.Балаково, ул. Трнавская, д.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1 января 2020 года по рабочим дням с 8:00ч. до 12:00ч. и с 13:00ч. до 17:00ч. по адресу: г. Балаково, ул. Трнавская, д.12, каб.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5:00Z</dcterms:created>
  <dc:creator>gev</dc:creator>
  <dc:description/>
  <cp:keywords/>
  <dc:language>en-US</dc:language>
  <cp:lastModifiedBy>admbal</cp:lastModifiedBy>
  <cp:lastPrinted>2019-12-17T08:58:00Z</cp:lastPrinted>
  <dcterms:modified xsi:type="dcterms:W3CDTF">2019-12-17T07:55:00Z</dcterms:modified>
  <cp:revision>2</cp:revision>
  <dc:subject/>
  <dc:title/>
</cp:coreProperties>
</file>