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ятое заседание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ково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5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7 марта </w:t>
      </w:r>
      <w:r>
        <w:rPr>
          <w:rFonts w:cs="Times New Roman" w:ascii="Times New Roman" w:hAnsi="Times New Roman"/>
          <w:sz w:val="28"/>
          <w:szCs w:val="28"/>
        </w:rPr>
        <w:t>2019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и силу некоторых решений Совета муниципального образования город Балаково </w:t>
      </w:r>
    </w:p>
    <w:p>
      <w:pPr>
        <w:pStyle w:val="TextBody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изнать утратившими силу следующие решения Совета муниципального образования город Балако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вета муниципального образования город Балаково от 26 июня 2009 года № 94 «Об утверждении Положения «О </w:t>
      </w:r>
      <w:r>
        <w:rPr>
          <w:rFonts w:cs="Times New Roman" w:ascii="Times New Roman" w:hAnsi="Times New Roman"/>
          <w:color w:val="26282F"/>
          <w:sz w:val="28"/>
          <w:szCs w:val="28"/>
        </w:rPr>
        <w:t>муниципальном земельном контроле за использованием земель на территории муниципального образования город Балаково Балаковского муниципального района Сара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вета муниципального образования город Балаково от 29 марта 2013 года № 484 «О внесении изменений и дополнений в решение Совета муниципального образования город Балаково от 26 июня 2009 года №94 «О </w:t>
      </w:r>
      <w:r>
        <w:rPr>
          <w:rFonts w:cs="Times New Roman" w:ascii="Times New Roman" w:hAnsi="Times New Roman"/>
          <w:color w:val="26282F"/>
          <w:sz w:val="28"/>
          <w:szCs w:val="28"/>
        </w:rPr>
        <w:t>муниципальном земельном контроле за использованием земель на территории муниципального образования город Балаково Балаковского муниципального района Сара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вета муниципального образования город Балаково от 27 февраля 2015 года № 149 «О внесении изменений и дополнений в решение Совета муниципального образования город Балаково от 29 марта 2013 года № 484 «О внесении изменений и дополнений в решение Совета муниципального образования город Балаково от 26 июня 2009 года №94 «Об утверждении Положения «О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муниципальном земельном контроле на территории муниципального образования город Балаково Балаковског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го района Сара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вета муниципального образования город Балаково от 28 июля 2017 года № 362 «О внесении изменений и дополнений в некоторые решения Совета муниципального образования город Балаково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0862.0" TargetMode="External"/><Relationship Id="rId3" Type="http://schemas.openxmlformats.org/officeDocument/2006/relationships/hyperlink" Target="garantf1://9470862.0" TargetMode="External"/><Relationship Id="rId4" Type="http://schemas.openxmlformats.org/officeDocument/2006/relationships/hyperlink" Target="garantf1://9470862.0" TargetMode="External"/><Relationship Id="rId5" Type="http://schemas.openxmlformats.org/officeDocument/2006/relationships/hyperlink" Target="garantf1://947086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2:00Z</dcterms:created>
  <dc:creator>Курбатова М.В.</dc:creator>
  <dc:description/>
  <cp:keywords/>
  <dc:language>en-US</dc:language>
  <cp:lastModifiedBy>admbal</cp:lastModifiedBy>
  <cp:lastPrinted>2019-03-28T10:15:00Z</cp:lastPrinted>
  <dcterms:modified xsi:type="dcterms:W3CDTF">2019-03-28T14:53:00Z</dcterms:modified>
  <cp:revision>4</cp:revision>
  <dc:subject/>
  <dc:title/>
</cp:coreProperties>
</file>