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/>
      </w:pPr>
      <w:r>
        <w:rPr>
          <w:b/>
          <w:spacing w:val="110"/>
          <w:szCs w:val="28"/>
        </w:rPr>
        <w:t xml:space="preserve">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  <w:szCs w:val="28"/>
        </w:rPr>
      </w:pPr>
      <w:r>
        <w:rPr>
          <w:rFonts w:cs="Arial" w:ascii="Arial" w:hAnsi="Arial"/>
          <w:b/>
          <w:spacing w:val="11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06 февраля   2019 года    №      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рейтингового  голосования по отбору </w:t>
      </w:r>
      <w:r>
        <w:rPr>
          <w:b/>
          <w:spacing w:val="1"/>
          <w:sz w:val="28"/>
          <w:szCs w:val="28"/>
        </w:rPr>
        <w:t>общественных территорий города Бала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лагоустройства муниципального образования город Балаково и создания комфортных территорий современной городской среды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16 декабря 2017 года N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 691/пр 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 на 2018-2022 годы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Саратовской области от 22 января 2019 года №2 «Об утверждении  Методических рекомендация  по организации и проведению процедуры рейтингового голосования по проектам благоустройства общественный территорий муниципальных образования Саратовской области, подлежащих благоустройству в первоочередном порядке, органами местного самоуправления муниципальных образований Саратовской области с численностью свыше 20 тысяч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йтинговое голосование по отбору общественных  территорий города Балаково, подлежащих  благоустройству в 2019 году, 01 марта 2019 года  в период с 08.00 часов до 20.00 часов  по местному времени.</w:t>
      </w:r>
    </w:p>
    <w:p>
      <w:pPr>
        <w:pStyle w:val="Style5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а проведения рейтингового  голосования (адре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альных 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) согласно приложению 1.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ществ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й, </w:t>
      </w:r>
      <w:r>
        <w:rPr>
          <w:rFonts w:cs="Times New Roman" w:ascii="Times New Roman" w:hAnsi="Times New Roman"/>
          <w:sz w:val="28"/>
          <w:szCs w:val="28"/>
        </w:rPr>
        <w:t>представленных на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олосование, согласно приложению 2.</w:t>
      </w:r>
    </w:p>
    <w:p>
      <w:pPr>
        <w:pStyle w:val="Style5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обе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Главу Балаковского муниципального района А.А.Соловьева (по согласованию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  <w:tab/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главы </w:t>
        <w:tab/>
        <w:tab/>
        <w:t xml:space="preserve">муниципального </w:t>
        <w:tab/>
        <w:t xml:space="preserve">образования город </w:t>
        <w:tab/>
        <w:tab/>
        <w:t xml:space="preserve">Балаково от 06 февраля 2019 года №5 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реса </w:t>
      </w:r>
      <w:r>
        <w:rPr>
          <w:b/>
          <w:spacing w:val="1"/>
          <w:sz w:val="28"/>
          <w:szCs w:val="28"/>
        </w:rPr>
        <w:t xml:space="preserve">территориальных </w:t>
      </w:r>
      <w:r>
        <w:rPr>
          <w:b/>
          <w:sz w:val="28"/>
          <w:szCs w:val="28"/>
        </w:rPr>
        <w:t>счетных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03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ЕРРИТОРИАЛЬНЫЙ СЧЕТНЫЙ УЧАСТОК  №1</w:t>
            </w:r>
          </w:p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5» (ул. Братьев Захарова, д. 8 «А»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от ул. Братьев Захаровых до ул. Комсомольская, в том числе частный с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ЕРРИТОРИАЛЬНЫЙ СЧЕТНЫЙ УЧАСТОК  №2</w:t>
            </w:r>
          </w:p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5» (ул. Менделеева, д. 1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1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3"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3</w:t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3» (ул. Волжская, д. 3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3, 3а мкр. и частного с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4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13» (ул. Минская, д. 59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 2,4 мкр. и ул. Привокз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5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19» (ул. Шевченко, д. 1 «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ма 4б мк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6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2» (ул. Трнавская, д. 49 «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5,5а,6,7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7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нтр: МАОУ «СОШ № 28» </w:t>
            </w:r>
            <w:r>
              <w:rPr>
                <w:sz w:val="28"/>
                <w:szCs w:val="28"/>
              </w:rPr>
              <w:t>Трнавская, д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  9,9а, 11 мк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РРИТОРИАЛЬНЫЙ СЧЕТНЫЙ УЧАСТОК  №8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: МАОУ «СОШ № 27» (ул. Степная, д. 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ма       8,8а,10 мкр., р-н  Подсосенского шо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9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нтр: МАОУ «СОШ № 15» </w:t>
            </w:r>
            <w:r>
              <w:rPr>
                <w:sz w:val="28"/>
                <w:szCs w:val="28"/>
              </w:rPr>
              <w:t>, ул.Чапаева, д. 16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от ул. Комсомольская до ул. Тит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3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РРИТОРИАЛЬНЫЙ СЧЕТНЫЙ УЧАСТОК  №10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нтр: МАОУ «СОШ № 4» </w:t>
            </w:r>
            <w:r>
              <w:rPr>
                <w:sz w:val="28"/>
                <w:szCs w:val="28"/>
              </w:rPr>
              <w:t>СОШ №4, ул.Рабочая, д. 2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  п. Дзержинский, старый город  до ул. Бр.Захаровых (в том числе частный секто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риложение 2 к Постановлению главы </w:t>
        <w:tab/>
        <w:tab/>
        <w:tab/>
        <w:tab/>
        <w:tab/>
        <w:tab/>
        <w:tab/>
        <w:t xml:space="preserve">муниципального </w:t>
        <w:tab/>
        <w:t>образования город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от 06 февраля 2019 года №5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Ь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ерриторий, </w:t>
      </w:r>
      <w:r>
        <w:rPr>
          <w:rFonts w:cs="Times New Roman" w:ascii="Times New Roman" w:hAnsi="Times New Roman"/>
          <w:b/>
          <w:sz w:val="28"/>
          <w:szCs w:val="28"/>
        </w:rPr>
        <w:t>представленных на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олосование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лея по ул. Вокзальная (от ул. Саратовское шоссе до ул. Набережная Леонова).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етский  парк  в районе  бывшего кинотеатра «Октябрь» (в гран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.Факел Социализма, Вольская, Ленинградская, Ленина) -  2-ой этап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а.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бережная судоходного канала  вдоль ул.Титова (островная часть, пешеходная зона </w:t>
      </w:r>
      <w:r>
        <w:rPr>
          <w:rFonts w:eastAsia="Calibri"/>
          <w:sz w:val="28"/>
          <w:szCs w:val="28"/>
          <w:lang w:eastAsia="en-US"/>
        </w:rPr>
        <w:t>нижней части набережной судоходного канала в границах  ост. «Шлюзы» и ТЮЗа).</w:t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ляж в 1-ом микрорайоне и прибрежная  территория (по обе 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Сквер в районе «Хемикомпа» (район ул. 60 лет СССР,  ул. Сверд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вер в 9-ом микрорайоне (район рынка «Дон»).</w:t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вер вдоль ул. Проспект Героев (между 5 и 6 мкр.</w:t>
      </w:r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 по ул. 30 лет Победы (между 5 и 5а микрорайонами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5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квер по ул. Минская (2 мкр., в районе магазин «Бализ»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главы </w:t>
        <w:tab/>
        <w:tab/>
        <w:tab/>
        <w:tab/>
        <w:tab/>
        <w:tab/>
        <w:t xml:space="preserve">муниципального </w:t>
        <w:tab/>
        <w:t xml:space="preserve">образования город </w:t>
        <w:tab/>
        <w:tab/>
        <w:tab/>
        <w:tab/>
        <w:tab/>
        <w:tab/>
        <w:t>от 06 февраля 2019 года №5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autoSpaceDE w:val="false"/>
        <w:spacing w:lineRule="auto" w:line="240" w:before="16" w:after="0"/>
        <w:ind w:left="70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55"/>
        <w:widowControl w:val="false"/>
        <w:autoSpaceDE w:val="false"/>
        <w:spacing w:lineRule="auto" w:line="240" w:before="16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обедителя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ab/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Победителями  рейтингового голосования считаются три общественные территории (по одной территории от каждой части города), набравшие наиболь</w:t>
        <w:softHyphen/>
        <w:t>шее количество голосов от числа проголосовавших в соответствующей части города.</w:t>
      </w:r>
    </w:p>
    <w:p>
      <w:pPr>
        <w:pStyle w:val="Style55"/>
        <w:widowControl w:val="false"/>
        <w:tabs>
          <w:tab w:val="clear" w:pos="708"/>
          <w:tab w:val="left" w:pos="1936" w:leader="none"/>
        </w:tabs>
        <w:autoSpaceDE w:val="false"/>
        <w:spacing w:lineRule="auto" w:line="240" w:before="2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несколько общественных территорий набрали равное  количество голосов, победителем считаетс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ая  территория,  </w:t>
      </w:r>
      <w:r>
        <w:rPr>
          <w:rFonts w:cs="Times New Roman" w:ascii="Times New Roman" w:hAnsi="Times New Roman"/>
          <w:sz w:val="28"/>
          <w:szCs w:val="28"/>
        </w:rPr>
        <w:t>заявка (предложение) 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0"/>
      </w:numPr>
      <w:suppressAutoHyphens w:val="false"/>
      <w:ind w:hanging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9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3"/>
      <w:szCs w:val="23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sz w:val="28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5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b/>
      <w:bCs/>
      <w:color w:val="008080"/>
      <w:sz w:val="22"/>
      <w:szCs w:val="22"/>
    </w:rPr>
  </w:style>
  <w:style w:type="character" w:styleId="Style20">
    <w:name w:val="Опечатки"/>
    <w:qFormat/>
    <w:rPr>
      <w:color w:val="FF0000"/>
      <w:sz w:val="22"/>
      <w:szCs w:val="22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4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5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32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Колонтитул (правый)"/>
    <w:basedOn w:val="Style38"/>
    <w:next w:val="Normal"/>
    <w:qFormat/>
    <w:pPr/>
    <w:rPr/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0"/>
    <w:next w:val="Normal"/>
    <w:qFormat/>
    <w:pPr/>
    <w:rPr/>
  </w:style>
  <w:style w:type="paragraph" w:styleId="Style48">
    <w:name w:val="Постоянная часть"/>
    <w:basedOn w:val="Style30"/>
    <w:next w:val="Normal"/>
    <w:qFormat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3:00Z</dcterms:created>
  <dc:creator>gev</dc:creator>
  <dc:description/>
  <cp:keywords/>
  <dc:language>en-US</dc:language>
  <cp:lastModifiedBy>admbal</cp:lastModifiedBy>
  <cp:lastPrinted>2019-02-14T14:05:00Z</cp:lastPrinted>
  <dcterms:modified xsi:type="dcterms:W3CDTF">2019-03-04T04:44:00Z</dcterms:modified>
  <cp:revision>8</cp:revision>
  <dc:subject/>
  <dc:title>О проведении публичных слушаний</dc:title>
</cp:coreProperties>
</file>