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января 2019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сооружений коммунального хозяйства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Глава Балаковского муниципального района Соловьев А.А.)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следующих  сооружений коммунального хозяйст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газопровод, кадастровый номер 64:40:020317:220, протяженностью 99 м, расположенный по адресу: Саратовская область, г.Балаково, ул.Комарова, 67 к банному комплексу №3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я - сеть водоотведения нежилого здания №139 по ул.Чапаева, кадастровый номер 64:40:000000:17115, протяженностью 54 м, расположенная по адресу: Саратовская область, г.Балаково, ул.Чапаева, д.139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5:00Z</dcterms:created>
  <dc:creator>beu</dc:creator>
  <dc:description/>
  <cp:keywords/>
  <dc:language>en-US</dc:language>
  <cp:lastModifiedBy>admbal</cp:lastModifiedBy>
  <cp:lastPrinted>2017-08-30T16:38:00Z</cp:lastPrinted>
  <dcterms:modified xsi:type="dcterms:W3CDTF">2019-02-04T09:32:00Z</dcterms:modified>
  <cp:revision>5</cp:revision>
  <dc:subject/>
  <dc:title>Собрание депутатов Балаковского муниципального образования</dc:title>
</cp:coreProperties>
</file>