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венадца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65</w:t>
      </w:r>
    </w:p>
    <w:p>
      <w:pPr>
        <w:pStyle w:val="Heading1"/>
        <w:keepNext w:val="false"/>
        <w:tabs>
          <w:tab w:val="clear" w:pos="720"/>
          <w:tab w:val="left" w:pos="432" w:leader="none"/>
        </w:tabs>
        <w:autoSpaceDE w:val="false"/>
        <w:spacing w:before="108" w:after="0"/>
        <w:ind w:left="432" w:right="0" w:hanging="432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28 июня 2019 года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bCs/>
          <w:sz w:val="28"/>
          <w:szCs w:val="28"/>
        </w:rPr>
        <w:t>О даче согласия на безвозмездную передачу объектов недвижимого имущества: сооружений - автомобильных дорог, расположенных на территории муниципального образования город Балаково, из муниципальной собственности муниципального образования город Балаково в государственную собственность Саратовской области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</w:r>
    </w:p>
    <w:p>
      <w:pPr>
        <w:pStyle w:val="211"/>
        <w:tabs>
          <w:tab w:val="clear" w:pos="720"/>
          <w:tab w:val="left" w:pos="1020" w:leader="none"/>
        </w:tabs>
        <w:ind w:firstLine="709"/>
        <w:jc w:val="both"/>
        <w:rPr>
          <w:szCs w:val="28"/>
        </w:rPr>
      </w:pPr>
      <w:r>
        <w:rPr>
          <w:szCs w:val="28"/>
        </w:rPr>
        <w:t>Руководствуясь Федеральным законом от 06 октября 2003 года              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,</w:t>
      </w:r>
    </w:p>
    <w:p>
      <w:pPr>
        <w:pStyle w:val="211"/>
        <w:tabs>
          <w:tab w:val="clear" w:pos="720"/>
          <w:tab w:val="left" w:pos="1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20"/>
          <w:tab w:val="left" w:pos="102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Дать согласие администрации Балаковского муниципального района (Глава Балаковского муниципального района Соловьев Александр Александрович) на безвозмездную передачу объектов недвижимого имущества: сооружений - автомобильных дорог, расположенных на территории муниципального образования город Балаково, из муниципальной собственности муниципального образования город Балаково в государственную собственность Саратовской области согласно приложению.</w:t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Глава муниципального </w:t>
      </w:r>
      <w:r>
        <w:rPr>
          <w:b/>
          <w:bCs/>
          <w:sz w:val="28"/>
          <w:szCs w:val="28"/>
        </w:rPr>
        <w:t>образования                                             Р.С. Ирис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eastAsia="ru-RU"/>
        </w:rPr>
        <w:t>Приложение к решению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>Совета муниципального образования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>город Балаков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>от 28 июня 2019 года № 65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763"/>
        <w:gridCol w:w="2848"/>
        <w:gridCol w:w="3556"/>
        <w:gridCol w:w="2550"/>
        <w:gridCol w:w="2219"/>
      </w:tblGrid>
      <w:tr>
        <w:trPr>
          <w:trHeight w:val="10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бъект недвижимого имущест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ведения о регистрации права собственност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(местоположение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город Балако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отяженность (п.м.)/площадь (кв.м.)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9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 транспортной инфраструктуры  – автомобильная дорога  "автоподъезд к г. Балаково от автомобильной дороги "Самара-Пугачев –Энгельс-Волгоград" –автомобильная дорога "Балаково – Духовницкое"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образование город Балаково Саратовской област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сийская Федерация,Саратовская обл,Балаковский м.р-н, г.п. город Балаково, г. Балако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:40:000000:174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75,00</w:t>
            </w:r>
          </w:p>
        </w:tc>
      </w:tr>
      <w:tr>
        <w:trPr>
          <w:trHeight w:val="11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образование город Балаково Саратовской област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сийская Федерация,Саратовская обл, Балаковский м.р-н, г.п. город Балаково, г. Балако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:40:000000:1746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6 525,0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701" w:right="67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ind w:left="0" w:right="0" w:hanging="0"/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jc w:val="center"/>
    </w:pPr>
    <w:rPr>
      <w:sz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9:45:00Z</dcterms:created>
  <dc:creator>Кудрина Т.Н.</dc:creator>
  <dc:description/>
  <cp:keywords/>
  <dc:language>en-US</dc:language>
  <cp:lastModifiedBy>admbal</cp:lastModifiedBy>
  <cp:lastPrinted>2019-06-24T13:46:00Z</cp:lastPrinted>
  <dcterms:modified xsi:type="dcterms:W3CDTF">2019-09-23T10:33:00Z</dcterms:modified>
  <cp:revision>9</cp:revision>
  <dc:subject/>
  <dc:title/>
</cp:coreProperties>
</file>