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ЕНИЕ №45</w:t>
      </w:r>
    </w:p>
    <w:p>
      <w:pPr>
        <w:pStyle w:val="Normal"/>
        <w:ind w:firstLine="7513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а теплоснаб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ать согласие администрации Балаковского муниципального района Саратовской области (Глава Балаковского муниципального района Соловьев Александр Александрович)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а теплоснабжения - сооружение-теплотрассу с горячим водоснабжением, протяженностью 195,22 пог.м., кадастровый номер 64:40:030301:7386, расположенную по адресу: Саратовская область, город Балаково, 3 микрорай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6:00Z</dcterms:created>
  <dc:creator>beu</dc:creator>
  <dc:description/>
  <dc:language>en-US</dc:language>
  <cp:lastModifiedBy>Admbal</cp:lastModifiedBy>
  <cp:lastPrinted>2019-03-01T10:46:00Z</cp:lastPrinted>
  <dcterms:modified xsi:type="dcterms:W3CDTF">2019-03-01T06:47:00Z</dcterms:modified>
  <cp:revision>3</cp:revision>
  <dc:subject/>
  <dc:title>Собрание депутатов Балаковского муниципального образования</dc:title>
</cp:coreProperties>
</file>