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ем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10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ind w:firstLine="680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4 декабря </w:t>
      </w:r>
      <w:r>
        <w:rPr>
          <w:sz w:val="28"/>
          <w:szCs w:val="28"/>
        </w:rPr>
        <w:t>2019 года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bCs/>
          <w:sz w:val="28"/>
          <w:szCs w:val="28"/>
        </w:rPr>
        <w:t>О даче согласия на безвозмездную передачу из муниципальной собственности муниципального образования город Балаково в государственную собственность Саратовской области объектов транспортной инфраструктуры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20"/>
          <w:tab w:val="left" w:pos="1020" w:leader="none"/>
        </w:tabs>
        <w:jc w:val="both"/>
        <w:rPr>
          <w:szCs w:val="28"/>
        </w:rPr>
      </w:pPr>
      <w:r>
        <w:rPr>
          <w:szCs w:val="28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211"/>
        <w:tabs>
          <w:tab w:val="clear" w:pos="720"/>
          <w:tab w:val="left" w:pos="1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Дать согласие администрации Балаковского муниципального района (Глава Балаковского муниципального района Соловьев А.А.) на безвозмездную передачу из муниципальной собственности муниципального образования город Балаково в государственную собственность Саратовской области объектов транспортной инфраструктуры 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p>
      <w:pPr>
        <w:pStyle w:val="Normal"/>
        <w:ind w:left="9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ind w:left="9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муниципального образования</w:t>
      </w:r>
    </w:p>
    <w:p>
      <w:pPr>
        <w:pStyle w:val="Normal"/>
        <w:ind w:left="9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Балаково</w:t>
      </w:r>
    </w:p>
    <w:p>
      <w:pPr>
        <w:pStyle w:val="Normal"/>
        <w:ind w:left="9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19 года № 105</w:t>
      </w:r>
    </w:p>
    <w:p>
      <w:pPr>
        <w:pStyle w:val="Normal"/>
        <w:ind w:left="9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27"/>
        <w:gridCol w:w="2500"/>
        <w:gridCol w:w="3764"/>
        <w:gridCol w:w="2476"/>
        <w:gridCol w:w="1860"/>
        <w:gridCol w:w="1532"/>
      </w:tblGrid>
      <w:tr>
        <w:trPr>
          <w:trHeight w:val="112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бъек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ru-RU"/>
              </w:rPr>
              <w:t>имуществ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Лицо, обладающее правами на объекты имущества и сведениями о нем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 xml:space="preserve">Сведения о регистрации права собственности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Адрес (местоположения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Кадаст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номе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Протяженность (м.)</w:t>
            </w:r>
          </w:p>
        </w:tc>
      </w:tr>
      <w:tr>
        <w:trPr>
          <w:trHeight w:val="2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Ливневая канализация по ул. Саратовское шоссе от ул. 30 лет Победы до ул. Набережная Леоно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 Балаково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№</w:t>
            </w:r>
            <w:r>
              <w:rPr>
                <w:sz w:val="27"/>
                <w:szCs w:val="27"/>
                <w:lang w:eastAsia="ru-RU"/>
              </w:rPr>
              <w:t>64-64/005-64/999/001/2016-4536/1 от 06.07.2016</w:t>
              <w:br/>
              <w:t>акт № 4 приема-передачи объектов муниципальной собственности БМР в муниципальную собственность МО г. Балаков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аратовская обл.,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г. Балаково,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ул. Саратовское шосс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4:00:000000:129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 577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одосточный коллектор от нежилого здания канализационно-насосной станции в районе реки Сазанлей до т. В с ответвлениями, от канализационного колодца №1 до т.А, от канализационного колодца №3 до т.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ое образование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ород Балаково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№</w:t>
            </w:r>
            <w:r>
              <w:rPr>
                <w:sz w:val="27"/>
                <w:szCs w:val="27"/>
                <w:lang w:eastAsia="ru-RU"/>
              </w:rPr>
              <w:t>64-64-26/030/2010-345 от 24.03.2010</w:t>
              <w:br/>
              <w:t>акт № 4 приема-передачи объектов муниципальной собственности БМР в муниципальную собственность МО г. Балаков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аратовская обл., </w:t>
            </w:r>
          </w:p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г. Балаково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4:40:000000:1618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89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0" w:right="0" w:hanging="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5:00Z</dcterms:created>
  <dc:creator>Кудрина Т.Н.</dc:creator>
  <dc:description/>
  <cp:keywords/>
  <dc:language>en-US</dc:language>
  <cp:lastModifiedBy>sharonovaoa</cp:lastModifiedBy>
  <cp:lastPrinted>2019-12-17T15:39:00Z</cp:lastPrinted>
  <dcterms:modified xsi:type="dcterms:W3CDTF">2019-12-24T06:24:00Z</dcterms:modified>
  <cp:revision>4</cp:revision>
  <dc:subject/>
  <dc:title/>
</cp:coreProperties>
</file>