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сят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каб. 411                                15.30 часов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проекте решения Совета муниципального образования город Балаково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Устав муниципального образования город Балаково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.</w:t>
      </w:r>
    </w:p>
    <w:p>
      <w:pPr>
        <w:pStyle w:val="21"/>
        <w:shd w:fill="auto" w:val="clear"/>
        <w:spacing w:before="0" w:after="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  <w:lang w:val="ru-RU"/>
        </w:rPr>
        <w:t xml:space="preserve">- главы муниципального образования город Балаково </w:t>
      </w:r>
      <w:r>
        <w:rPr>
          <w:b/>
          <w:i/>
          <w:sz w:val="28"/>
          <w:szCs w:val="28"/>
          <w:lang w:val="ru-RU"/>
        </w:rPr>
        <w:t>Ирисова Романа Сергеевич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 проекте решения Совета муниципального образования город Балаково «О внесении изменений в решение Совета муниципального образования город Балаково от 28 июля 2017 года № 360. О внесении изменений в Генеральный план муниципального образования город Балаково Балаковского муниципального района до 2025 года.</w:t>
      </w:r>
      <w:r>
        <w:rPr>
          <w:i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Тарасовой Веры Ивановны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zh-CN"/>
        </w:rPr>
      </w:pPr>
      <w:bookmarkStart w:id="0" w:name="_Hlk1578723"/>
      <w:bookmarkEnd w:id="0"/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 проекте решения Совета муниципального образования город Балаково «</w:t>
      </w:r>
      <w:r>
        <w:rPr>
          <w:sz w:val="28"/>
          <w:szCs w:val="28"/>
          <w:lang w:eastAsia="zh-CN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bookmarkStart w:id="1" w:name="_Hlk1578723"/>
      <w:bookmarkEnd w:id="1"/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.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Тарасовой Веры Иванов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18-11-28T13:50:00Z</cp:lastPrinted>
  <dcterms:modified xsi:type="dcterms:W3CDTF">2019-04-23T13:18:00Z</dcterms:modified>
  <cp:revision>17</cp:revision>
  <dc:subject/>
  <dc:title>ПРОЕКТ</dc:title>
</cp:coreProperties>
</file>