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у: «О бюджете муниципального образования город Балаково на 2019 год и на плановый период 2020 и 2021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убличные слушания назначены </w:t>
      </w:r>
      <w:r>
        <w:rPr>
          <w:color w:val="000000"/>
          <w:sz w:val="28"/>
          <w:szCs w:val="28"/>
        </w:rPr>
        <w:t>Постановлением главы города Балаково от 16 ноября 2018 года №65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публичных слуша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роекта решения Совета муниципального образования город Балаково «О бюджете муниципального образования город Балаково на 2019 год и на плановый период 2020 и 2021 годов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ициаторы публичных слушаний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муниципального образования город Балаков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проведения публичных слушаний: </w:t>
      </w:r>
      <w:r>
        <w:rPr>
          <w:sz w:val="28"/>
          <w:szCs w:val="28"/>
        </w:rPr>
        <w:t xml:space="preserve"> 05 декабря 201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участников публичных слушаний: </w:t>
      </w:r>
      <w:r>
        <w:rPr>
          <w:sz w:val="28"/>
          <w:szCs w:val="28"/>
        </w:rPr>
        <w:t xml:space="preserve"> 77 человек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 ходе проведения публичных слушаний по  проекту решения Совета муниципального образования город Балаково «О бюджете муниципального образования город Балаково на 2019 год и на плановый период 2020 и 2021 годов» от участников публичных слушаний поступило следующее предложение: рекомендовать администрации Балаковского муниципального района рассмотреть возможность включения в план ремонта уличной дорожной сети на 2019 год в рамках средств, предусмотренных в проекте бюджета города Балаково на 2019 год, проведение ремонта автомобильной дороги и тротуаров по ул.Набережная Леонова в районе перемычки в 1 микрорайоне города Балаково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3"/>
        <w:rPr>
          <w:b/>
          <w:b/>
          <w:szCs w:val="28"/>
        </w:rPr>
      </w:pPr>
      <w:r>
        <w:rPr>
          <w:szCs w:val="28"/>
        </w:rPr>
        <w:t>Заслушав и обсудив  доклады, рассмотрев замечания и предложения по</w:t>
      </w:r>
      <w:r>
        <w:rPr>
          <w:b/>
          <w:szCs w:val="28"/>
        </w:rPr>
        <w:t xml:space="preserve"> </w:t>
      </w:r>
      <w:r>
        <w:rPr>
          <w:szCs w:val="28"/>
        </w:rPr>
        <w:t>проекту решения Совета муниципального образования город Балаково «О бюджете муниципального образования город Балаково на 2019 год и на плановый период 2020 и 2021 годов», участники публичных слушаний</w:t>
      </w:r>
    </w:p>
    <w:p>
      <w:pPr>
        <w:pStyle w:val="3"/>
        <w:rPr/>
      </w:pPr>
      <w:r>
        <w:rPr>
          <w:b/>
          <w:szCs w:val="28"/>
        </w:rPr>
        <w:t xml:space="preserve">                                            </w:t>
      </w:r>
      <w:r>
        <w:rPr>
          <w:b/>
          <w:szCs w:val="28"/>
        </w:rPr>
        <w:t>РЕКОМЕНДУЮТ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абочей группе по доработке проекта решения Совета муниципального образования город Балаково «</w:t>
      </w:r>
      <w:r>
        <w:rPr>
          <w:sz w:val="28"/>
          <w:szCs w:val="28"/>
        </w:rPr>
        <w:t>О бюджете муниципального образования город Балаково на 2019 год и на плановый период 2020 и 2021 годов</w:t>
      </w:r>
      <w:r>
        <w:rPr>
          <w:b/>
          <w:sz w:val="28"/>
          <w:szCs w:val="28"/>
        </w:rPr>
        <w:t>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- доработать проект решения Совета муниципального образования город Балаково «О бюджете муниципального образования город Балаково на 2019 год и на плановый период 2020 и 2021 годов» с учетом рекомендаций публичных слушани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группе публичных слушаний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подготовить и опубликовать заключение о результатах публичных слушаний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Совету муниципального образования город Балаково: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 до 31 декабря 2018 года  утвердить бюджет муниципального образования город Балаково на 2019 год и на плановый период 2020 и 2021 годов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Администрации Балаковского муниципального района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 2019 году первоочередное исполнение социально-значимых расходных обязательств бюджета муниципального образования город Балаково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- обеспечить разработку и реализацию мер, направленных на укрепление собственной налоговой базы  бюджета, в том числе организацию</w:t>
      </w:r>
      <w:r>
        <w:rPr>
          <w:sz w:val="28"/>
          <w:szCs w:val="28"/>
        </w:rPr>
        <w:t xml:space="preserve"> взаимодействия  с регистрирующими, налоговыми органами, судебными и надзорными органами в целях расширения налоговой базы по имущественным налогам</w:t>
      </w:r>
      <w:r>
        <w:rPr>
          <w:color w:val="000000"/>
          <w:sz w:val="28"/>
          <w:szCs w:val="28"/>
        </w:rPr>
        <w:t>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-  обеспечить эффективное управление имущественными ресурсами муниципального образования город Балаково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-принимать меры, направленные на обеспечение сбалансированности доходных источников и расходных обязательств бюджета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установление и исполнение расходных обязательств с соблюдением требований бюджетного законодатель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оведение мероприятий, направленных на повышение    прозрачности бюджетного процесса;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рассмотреть возможность включения в план ремонта уличной дорожной сети на 2019 год в рамках средств, предусмотренных в проекте бюджета города Балаково на 2019 год, проведение ремонта автомобильной дороги и тротуаров по ул.Набережная Леонова в районе перемычки в 1 микрорайоне города Балаково.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widowControl w:val="false"/>
        <w:tabs>
          <w:tab w:val="clear" w:pos="708"/>
          <w:tab w:val="left" w:pos="360" w:leader="none"/>
        </w:tabs>
        <w:ind w:left="0" w:firstLine="720"/>
        <w:jc w:val="both"/>
        <w:rPr/>
      </w:pPr>
      <w:r>
        <w:rPr>
          <w:b/>
          <w:sz w:val="28"/>
          <w:szCs w:val="28"/>
        </w:rPr>
        <w:t>Главным администраторам доходов бюджета муниципального образования город Балаково: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безусловное исполнение плановых показателей по доходам  бюджета города Балаково  на 2019 год и на плановый период 2020 и 2021 годы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- проводить постоянную работу, направленную на изыскание дополнительных резервов неналоговых доходов бюджета, в том числе за счет повышения эффективности управления муниципальным имуществом,  минимизацию недоимки по платежам в бюджет города Балаково и обеспечение ведения претензионной работы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м распорядителям средств бюджета отраслевым  (функциональным) органам администрации, осуществляющим функции и полномочия учредителя: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сить эффективность использования бюджетных средств, при обеспечении качества и доступности, оказываемых учреждениями муниципальных услуг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оведение работы по оптимизации затрат, в том числе за счет мероприятий повышения энергоэффективности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внебюджетные источники, полученные, в том числе от использования муниципального имущества при оказании платных услуг муниципальными учреждениями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ям предприятий и организаций всех форм собственности, осуществляющих хозяйственную деятельность на территории города Балаково, обеспечить проведение мероприятий, направленных на: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выплату заработной платы на среднеотраслевом уровне по соответствующей отрасли экономики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социальной ответственности бизнеса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норм трудового права между работодателем и работником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ую уплату налоговых и неналоговых платежей в бюджет города Балаково, погашение и недопущение возникновения задолженности по платежам в бюджет города Балаково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0"/>
        <w:rPr>
          <w:b/>
          <w:b/>
          <w:szCs w:val="28"/>
        </w:rPr>
      </w:pPr>
      <w:r>
        <w:rPr>
          <w:b/>
          <w:szCs w:val="28"/>
        </w:rPr>
        <w:t>Председатель публичных слушаний</w:t>
        <w:tab/>
        <w:tab/>
        <w:tab/>
        <w:t xml:space="preserve">        </w:t>
        <w:tab/>
        <w:t xml:space="preserve">    Л.В. Родио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екретарь публичных слушаний</w:t>
        <w:tab/>
        <w:t xml:space="preserve">                                             А.В. Балуков</w:t>
      </w:r>
    </w:p>
    <w:sectPr>
      <w:type w:val="nextPage"/>
      <w:pgSz w:w="11906" w:h="16838"/>
      <w:pgMar w:left="180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3:22:00Z</dcterms:created>
  <dc:creator>gsv</dc:creator>
  <dc:description/>
  <cp:keywords/>
  <dc:language>en-US</dc:language>
  <cp:lastModifiedBy>sharonovaoa</cp:lastModifiedBy>
  <cp:lastPrinted>2018-12-05T16:05:00Z</cp:lastPrinted>
  <dcterms:modified xsi:type="dcterms:W3CDTF">2018-12-05T12:31:00Z</dcterms:modified>
  <cp:revision>20</cp:revision>
  <dc:subject/>
  <dc:title>ЗАКЛЮЧЕНИЕ</dc:title>
</cp:coreProperties>
</file>