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изменений в «Генеральный план муниципального образования город Балаково до 2025 года» земельного участка с кадастровым номером 64:40:020382:45, расположенного по адресу: Саратовская области, г.Балаково, ул. Шевченко, д.44/1, площадью 1999 кв.м.: изменение функциональной зоны  «Жилая зона. Зона застройки многоэтажными жилыми домами» на функциональную зону «Производственная зона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изменений в «Генеральный план муниципального образования город Балаково до 2025 года» в отношении территории расположенной по адресу: Саратовская области, г.Балаково, ул. Шевченко, район д.44/1, площадью 914 кв.м.: изменение функциональной зоны «Жилая зона. Зона застройки многоэтажными жилыми домами»  на функциональную зону «Производственная зона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 проекте изменений в «Генеральный план муниципального образования город Балаково до 2025 года» в отношении «Схемы объектов культурного наследия»: включение выявленного объекта культурного наследия: «Усадьба И.В. Мамина, нач. ХХ в.», расположенного по адресу: Саратовская область, г. Балаково, ул. Коммунистическая, 68 в категории объекта культурного наследия регионального значения с наименованием значения «Усадьба Ивана Васильевича Мамина: 1. Главный усадебный дом; 2. Брандмауэрная стена; 3. Ограда» постройки 1910-1912 гг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7 декабря 2018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челове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5 Градостроительного кодекса РФ проект изменений в Генеральный план был размещён 4 сентября 2018 года в Федеральной государственная информационной системе территориального планирования. Уведомления о размещении материалов во ФГИС ТП были направлены органам местного самоуправления Балаковского муниципального района, имеющих общую границу с г.Балаково, заинтересованным исполнительным органам государственной власти. На проект изменений в Генеральный план были получены положительные заключения от главы Быково-Отрогского муниципального образования, главы Натальинского муниципального образования, Правительства Саратовской обла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О г.Балаково  от 09 ноября 2018 года  № 64  «О вынесении на публичные слушания проекта изменений в Генеральный план муниципального образования город Балаково до 2025 года»  (опубликовано в печатном издании «Балаковские вести» № 46д (4261) от 15 ноября 2018 года и размещено на сайте МО г.Балаково)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 информацией выступил Ушаков Сергей Вадимович: На земельном участке с кадастровым номером 64:40:020382:45, расположенного по адресу: Саратовская область, г.Балаково, ул. Шевченко, д.44/1, площадью 1999 кв.м. располагается существующий электросетевой комплекс ПС 110/10 кВ «Сазанлейская», необходимо внести изменения в Генеральный план МО г.Балаково в части изменения функциональной зоны  «Жилая зона. Зона застройки многоэтажными жилыми домами» на «Производственная зона». Привести в соответствие, так как размещение объектов электросетевого хозяйства в жилой зоне не предусмотрено</w:t>
      </w:r>
      <w:r>
        <w:rPr>
          <w:color w:val="000000"/>
          <w:sz w:val="28"/>
          <w:szCs w:val="28"/>
        </w:rPr>
        <w:t>.</w:t>
      </w:r>
    </w:p>
    <w:p>
      <w:pPr>
        <w:pStyle w:val="3"/>
        <w:spacing w:lineRule="auto" w:line="228"/>
        <w:ind w:firstLine="851"/>
        <w:rPr>
          <w:szCs w:val="28"/>
        </w:rPr>
      </w:pPr>
      <w:r>
        <w:rPr>
          <w:szCs w:val="28"/>
        </w:rPr>
        <w:t>Председательствующий задал вопрос представителю Северо-Восточного ПО филиала ПАО «МРСК Волги» - «Саратовские РС» о значении данной подстанции для нашего города.</w:t>
      </w:r>
    </w:p>
    <w:p>
      <w:pPr>
        <w:pStyle w:val="3"/>
        <w:spacing w:lineRule="auto" w:line="228"/>
        <w:ind w:firstLine="851"/>
        <w:rPr>
          <w:szCs w:val="28"/>
        </w:rPr>
      </w:pPr>
      <w:r>
        <w:rPr>
          <w:szCs w:val="28"/>
        </w:rPr>
        <w:t>Начальник отдела капитального строительства Северо-Восточного ПО филиала ПАО «МРСК Волги» - «Саратовские РС» пояснил, что электросетевой комплекс ПС 110/10 кВ «Сазанлейская» питает электроэнергией с 1 по 4 микрорайоны, индивидуальную жилую застройку заканальной части г. Балаково (п. Сазанлей), а также промышленную зону, которая находится за ул. Саратовское шоссе.</w:t>
      </w:r>
    </w:p>
    <w:p>
      <w:pPr>
        <w:pStyle w:val="3"/>
        <w:spacing w:lineRule="auto" w:line="228"/>
        <w:ind w:firstLine="851"/>
        <w:rPr>
          <w:szCs w:val="28"/>
        </w:rPr>
      </w:pPr>
      <w:r>
        <w:rPr>
          <w:szCs w:val="28"/>
        </w:rPr>
        <w:t>Участники публичных слушаний единогласно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внести изменения в Генеральный план муниципального образования город Балаково до 2025 года в отношении земельного участка с кадастровым номером 64:40:020382:45, расположенного по адресу: Саратовская области, г.Балаково, ул. Шевченко, д.44/1, площадью 1999 кв.м.: изменение функциональной зоны  «Жилая зона. Зона застройки многоэтажными жилыми домами» на функциональную зону «Производственная з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торому вопросу с информацией выступил Ушаков Сергей Вадимови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ланируемой реконструкцией существующего электросетевого комплекса ПС 110/10 кВ «Сазанлейская» (замена ОРУ-110 кВ, трансформаторов Т1, Т2 (2х2,5 МВА), КРУ-10 кВ), выделен дополнительный земельный участок, расположенный по адресу: Саратовская область, г.Балаково, ул. Шевченко, район д.44/1, площадью 914 кв.м.. Существует необходимость внесения изменения в Генеральный план МО г.Балаково, изменив функциональную зону данного земельного участка: с «Жилая зона. Зона застройки многоэтажными жилыми домами» на «Производственная зона», так как размещение объектов электросетевого хозяйства в жилой зоне не предусмотрено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задал вопрос: с какой целью планируется данное расширение и реконструкция?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питального строительства Северо-Восточного ПО филиала ПАО «МРСК Волги» - «Саратовские РС» пояснил, что подстанция «Сазанлейская» введена в эксплуатацию в 1973 году. На  сегодняшний день она работает с перегрузом порядка 30%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Расширение подстанции позволит выполнить реконструкцию</w:t>
      </w:r>
      <w:r>
        <w:rPr/>
        <w:t xml:space="preserve"> </w:t>
      </w:r>
      <w:r>
        <w:rPr>
          <w:sz w:val="28"/>
          <w:szCs w:val="28"/>
        </w:rPr>
        <w:t>ПС 110/10 кВ «Сазанлейская» без отключения потребителей. На испрашиваемом участке планируется размещение одного трансформатора с последующим вводом его в работу, и уже после его ввода будет реконструироваться ПС «Сазанлейская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необходима и для снабжения электроэнергией строящегося 3 Г микрорайон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Председательствующий задал вопрос: так как объект серьезный, будет ли проводиться соответствующая экспертиза проектно-сметной документации</w:t>
      </w:r>
      <w:r>
        <w:rPr/>
        <w:t xml:space="preserve"> </w:t>
      </w:r>
      <w:r>
        <w:rPr>
          <w:sz w:val="28"/>
          <w:szCs w:val="28"/>
        </w:rPr>
        <w:t>данного объекта?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тдела капитального строительства Северо-Восточного ПО филиала ПАО «МРСК Волги» - «Саратовские РС»  сообщил, государственная экспертиза будет проводиться в любом случае. На данный момент проведены все необходимые изыскания. Так же следует отметить, что произведены и инженерно - экологические изыскания внутреннего значения допустимости шумов в полном объеме.</w:t>
      </w:r>
    </w:p>
    <w:p>
      <w:pPr>
        <w:pStyle w:val="3"/>
        <w:spacing w:lineRule="auto" w:line="228"/>
        <w:ind w:firstLine="851"/>
        <w:rPr>
          <w:szCs w:val="28"/>
        </w:rPr>
      </w:pPr>
      <w:r>
        <w:rPr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внести изменения в Генеральный план муниципального образования город Балаково до 2025 года в отношении территории расположенной по адресу: Саратовская области, г.Балаково, ул. Шевченко, район д.44/1, площадью 914 кв.м.: изменение функциональной зоны «Жилая зона. Зона застройки многоэтажными жилыми домами»  на функциональную зону «Производственная зона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третьему вопросу с информацией выступил Ушаков Сергей Вадимович: В адрес Главы Балаковского муниципального района поступило письмо и.о. начальника управления по охране объектов культурного наследия правительства Саратовской области Н.Б. Коляденко о включении выявленного объекта культурного наследия «Усадьба И.В. Мамина, нач. ХХв.» в единый государственный реестр объектов культурного наследия (памятников истории и культуры) народов Российской Федерации в категории объекта культурного наследия регионального значения, утверждении границ его территории, правового режима использования земель в границах территорий и предмета охраны по адресу: Саратовская область, г. Балаково, ул. Коммунистическая, 68 (приказ управления по охране объектов культурного наследия Правительства Саратовской области от 25 мая 2018 года №46) . На основании данного приказа необходимо внести изменения в схему объектов культурного наследия: о включении выявленного объекта культурного наследия: «Усадьба И.В. Мамина, нач. ХХ в.», расположенного по адресу: Саратовская область, г. Балаково, ул. Коммунистическая, 68 в категории объекта культурного наследия регионального значения с наименованием значения «Усадьба Ивана Васильевича Мамина: 1. Главный усадебный дом; 2. Брандмауэрная стена; 3. Ограда» постройки 1910-1912 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внести изменения в Генеральный план муниципального образования город Балаково до 2025 года в отношении «Схемы объектов культурного наследия»: включение выявленного объекта культурного наследия: «Усадьба И.В. Мамина, нач. ХХ в.», расположенного по адресу: Саратовская область, г. Балаково, ул. Коммунистическая, 68 в категории объекта культурного наследия регионального значения с наименованием значения «Усадьба Ивана Васильевича Мамина: 1. Главный усадебный дом; 2. Брандмауэрная стена; 3. Ограда» постройки 1910-1912 гг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разместить на официальном сайте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ить заключение о результатах публичных слушаний и документацию по внесению изменений в Генеральный план муниципального образования город Балаково до 2025 года Главе Балаков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результатам рассмотрения заключения о результатах публичных слушаний и документации по внесению изменений в Генеральный план муниципального образования город Балаково до 2025 года принять решение о дальнейшем направлении проекта внесений изменений в Генеральный план муниципального образования город Балаково в Совет муниципального образования город Балаково.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проект внесений изменений в Генеральный план муниципального образования город Балаково до 2025 года.</w:t>
      </w:r>
    </w:p>
    <w:p>
      <w:pPr>
        <w:pStyle w:val="Normal"/>
        <w:spacing w:lineRule="auto" w:line="22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>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</w:t>
        <w:tab/>
        <w:tab/>
        <w:tab/>
        <w:t>С.В. Маврин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wordfirm">
    <w:name w:val="Tword_firm"/>
    <w:basedOn w:val="Normal"/>
    <w:qFormat/>
    <w:pPr>
      <w:widowControl w:val="false"/>
      <w:suppressAutoHyphens w:val="true"/>
      <w:jc w:val="center"/>
    </w:pPr>
    <w:rPr>
      <w:rFonts w:ascii="ISOCPEUR" w:hAnsi="ISOCPEUR" w:eastAsia="Lucida Sans Unicode" w:cs="Arial"/>
      <w:i/>
      <w:kern w:val="2"/>
      <w:sz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2:00Z</dcterms:created>
  <dc:creator>bov</dc:creator>
  <dc:description/>
  <cp:keywords/>
  <dc:language>en-US</dc:language>
  <cp:lastModifiedBy>user</cp:lastModifiedBy>
  <cp:lastPrinted>2018-12-18T10:46:00Z</cp:lastPrinted>
  <dcterms:modified xsi:type="dcterms:W3CDTF">2018-12-18T07:33:00Z</dcterms:modified>
  <cp:revision>21</cp:revision>
  <dc:subject/>
  <dc:title>РЕКОМЕНДАЦИИ</dc:title>
</cp:coreProperties>
</file>