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муниципального образования город Балаково от</w:t>
        <w:softHyphen/>
        <w:softHyphen/>
        <w:softHyphen/>
        <w:t xml:space="preserve"> 17 октября 2018 года №56 «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», (опубликовано в газете «Балаковские вести» № 43д (4254) от 25.10.2018г.) и опубликованы на официальном сайте</w:t>
      </w:r>
      <w:r>
        <w:rPr/>
        <w:t xml:space="preserve"> </w:t>
      </w:r>
      <w:r>
        <w:rPr>
          <w:sz w:val="28"/>
          <w:szCs w:val="28"/>
        </w:rPr>
        <w:t>МО г.Балаково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5 декабря 2018 год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 xml:space="preserve">: 18 </w:t>
      </w:r>
      <w:r>
        <w:rPr>
          <w:sz w:val="28"/>
          <w:szCs w:val="28"/>
        </w:rPr>
        <w:t>человек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 публичных слушаний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О внесении изменений в Правила землепользования и застройки муниципального образования город Балаково Балаковского муниципального района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установленный срок в рабочую группу по проведению публичных слушаний  по рассматриваемому вопросу </w:t>
      </w:r>
      <w:r>
        <w:rPr>
          <w:iCs/>
          <w:sz w:val="28"/>
          <w:szCs w:val="28"/>
        </w:rPr>
        <w:t>предложений и замечаний не поступало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 проведении публичных слушаний», утвержденного решением Совета муниципального образования город Балаково от 28.03.2008 года №151 (с изменениями), участники публичных слушаний были проинформированы о регламенте работы публичных слушаний.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вопросу повестки 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информацией выступил 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Ушаков Сергей Вадимович: В рамках устранения замечаний, обозначенных министерством строительства и жилищно-коммунального хозяйства Саратовской области по результатам проверки Правил землепользования и застройки муниципального образования город Балаково, органами местного самоуправления Балаковского муниципального района проведена работа по внесению соответствующих изменений в данный правовой акт согласно части 2 статьи 38 Градостроительного кодекса РФ (установление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каждой территориальной зоны и видов разрешенного использования). На основании муниципального контракта, заключенного администрацией Балаковского муниципального района с  ООО «ГЕНПЛАН-НН», исполнителем выполнен проект изменений в Правила землепользования и застройки МО г.Балаково, который предлагаю предоставить на рассмотрение участникам публичных слушаний. Рабочая группа в целях разъяснения положений проекта изменений в Правила землепользования и застройки МО г.Балаково обеспечила публикацию на официальном сайте МО г.Балаково и организацию демонстрационных материалов, которая осуществлялась в рабочие дни с 8:00 часов до 12:00 часов и с 13:00 часов до 17:00 часов по адресу: город Балаково,  ул. Трнавская,  д.12, 2 этаж, каб. 227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предложением выступила начальник правового управления администрации БМР: «Изменение в ПЗЗ относится только к новому строительству, однако в действующей редакции ПЗЗ не отражены действия, относительно изменений существующих объектов, которые не соответствуют параметрам. Предлагаю внести корректировку в проект в отношении уже существующих объектов в границах, которые не соответствуют действующим нормативным параметрам с возможностью сохранения таких объектов, поскольку возможность сохранения их предусмотрено действующим градостроительным законодательством. Последующая реконструкция таких объектов должна осуществляется в соответствии с нормативными требованиями»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шаков С.В. сказал, что в проект внесения изменений в ПЗЗ будет внесена корректировка с учетом поступившего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бсуждений участники публичных слушан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Правила землепользования и застройки муниципального образования город Балаково Балаковского муниципального района с учетом внесенных корректировок в проект согласно предложениям, поступивших в результате обсуж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22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«За» – 18, «Против» – 0, «Воздержались» – 0.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ПУБЛИЧНЫХ СЛУШАНИЙ:</w:t>
      </w:r>
    </w:p>
    <w:p>
      <w:pPr>
        <w:pStyle w:val="Normal"/>
        <w:ind w:left="1416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города Балаково и разместить на официальном сайте муниципального образования город Бала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 течение 14 дней направить главе Балаковского муниципального района протокол публичных слушаний, заключение о результатах публичных слушаний, проект внесения изменений в Правила землепользования и застройки муниципального образования город Балаково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Главе Балаковского муниципального района:</w:t>
      </w:r>
      <w:r>
        <w:rPr>
          <w:sz w:val="28"/>
          <w:szCs w:val="28"/>
        </w:rPr>
        <w:tab/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о результатам рассмотрения принять решения о дальнейшем направлении проекта о внесении изменения в Правила землепользования и застройки муниципального образования город Балаково на утверждение в Совет МО г.Балаково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ссмотреть на очередном заседании проект о внесении изменений в Правила землепользования и застройки муниципального образования город Балаково Балаковского муниципального района с учетом внесенных корректировок в проект согласно предложения, поступившего в результате обсу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ab/>
        <w:tab/>
        <w:t>Л.В. 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публичных слушаний   </w:t>
        <w:tab/>
        <w:tab/>
        <w:tab/>
        <w:t xml:space="preserve">         С.В. Маврин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20:00Z</dcterms:created>
  <dc:creator>bov</dc:creator>
  <dc:description/>
  <cp:keywords/>
  <dc:language>en-US</dc:language>
  <cp:lastModifiedBy>user</cp:lastModifiedBy>
  <cp:lastPrinted>2018-12-26T10:46:00Z</cp:lastPrinted>
  <dcterms:modified xsi:type="dcterms:W3CDTF">2018-12-26T06:53:00Z</dcterms:modified>
  <cp:revision>28</cp:revision>
  <dc:subject/>
  <dc:title>РЕКОМЕНДАЦИИ</dc:title>
</cp:coreProperties>
</file>