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публичных слушаний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предоставлении разрешения на условно разрешенный вид использования «магазин» в отношении земельного участка кадастровым номером 64:40:041401:0005, расположенного по адресу: Саратовская область, г. Балаково, СТ «Садовод», участок № 224а, площадью 697 кв.м., в границах функциональной зоны Ж4 (садоводческое объедине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проекте планировки территории и проекте межевания территории кадастрового квартала 64:40:020354, ограниченного улицами: Киевская, Каховская, Казанская, Сергея Лазо, в связи с переносом красной линии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ициаторы публичных слуша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6 сентября 2018 года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u w:val="single"/>
        </w:rPr>
        <w:t>Количество зарегистрированных участников публичных слушаний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 человек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ями главы МО г.Балаково от 17 августа 2018 года №46, 16 июля 2018 года «О проведении публичных слушаний» (опубликовано в печатном издании «Балаковские вести» № 34д (4236) от 23 августа 2018 года, № 29д (4226) от 19 июля 2018 года и размещено на сайте МО г.Балаково)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ервому вопросу с информацией выступила Валькова Виктория Юрьевна, с разъяснением о целях использования земельного участка, параметрах планируемого строительства, представила демонстрационные материал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предложения, замечания от участников публичных слушаний не поступил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большинством голосов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рекомендовать Главе Балаковского муниципального района предоставить разрешение на условно разрешенный вид использования «магазин» в отношении земельного участка кадастровым номером 64:40:041401:0005, расположенного по адресу: Саратовская область, г. Балаково, СТ «Садовод», участок № 224а, площадью 697 кв.м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с информацией выступил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кадастровый инженер Тарасенко Артем Юрьевич, который довел следующую информацию: красные линии устанавливаются с целью установки ограничений и отделения частных земельных участков от территорий общего пользования. Объекты недвижимого имущества не должны выходить за границы, установленных красных линий, а также не должны пересекать их. В связи с этим, учитывая существующую сформировавшуюся малоэтажную жилую застройку, необходимо выполнить перенос существующих красных линий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планировки выполнен перенос существующих красных линий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ул. Сергея Лазо – на расстоянии 6 м от дороги, 3 м от границ земельных участков и на расстоянии 1 м от линии ЛЭП 0,4 кВ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ул. Казанская - на расстоянии 5-6 м. от дороги, 5 м от границ земельных участков и на расстоянии от 1 м до 3 м от линии ЛЭП 0,4 кВ и на расстоянии 3,6 м от водопровода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ул. Каховская - на расстоянии 8 м от дороги, 5 м от границ земельных участков и на расстоянии 1 м от линии ЛЭП 0,4 кВ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ул. Киевская - на расстоянии 6 м от дороги, 4 м от границ земельных участков и на расстоянии 1 м от линии ЛЭП 0,4 кВ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единоглас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рекомендовать Главе  Балаковского муниципального района принять решение об утверждении «Проекта планировки территории и проекта межевания территории кадастрового квартала 64:40:020354, ограниченного улицами: Киевская, Каховская, Казанская, Сергея Лазо, в связи с переносом красной линии».</w:t>
      </w:r>
    </w:p>
    <w:p>
      <w:pPr>
        <w:pStyle w:val="21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публиковать  заключение о результатах публичных слушаний в официальном печатном издании Балаковского муниципального района газете «Балаковские вести»  и разместить на официальном сайте муниципального образования город Балак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ечение 14 дней направить Главе Балаковского муниципального района протокол публичных слушаний, заключение о результатах публичных слуш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готовку и направить Главе Балаковского муниципального района рекомендации о предоставлении разрешения на условно разрешенный вид использования «магазин» в отношении земельного участка кадастровым номером 64:40:041401:0005, расположенного по адресу: Саратовская область, г. Балаково, СТ «Садовод», участок № 224а, площадью 697 кв.м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708" w:hanging="0"/>
        <w:jc w:val="both"/>
        <w:rPr/>
      </w:pPr>
      <w:r>
        <w:rPr>
          <w:b/>
          <w:sz w:val="28"/>
          <w:szCs w:val="28"/>
          <w:u w:val="single"/>
        </w:rPr>
        <w:t>Главе Балаковского муниципального района:</w:t>
      </w:r>
      <w:r>
        <w:rPr>
          <w:sz w:val="28"/>
          <w:szCs w:val="28"/>
        </w:rPr>
        <w:tab/>
        <w:t xml:space="preserve">        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разрешение на условно разрешенный вид использования «магазин» в отношении земельного участка кадастровым номером 64:40:041401:0005, расположенного по адресу: Саратовская область, г. Балаково, СТ «Садовод», участок № 224а, площадью 697 кв.м.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роект планировки территории и проект межевания территории кадастрового квартала 64:40:020354, ограниченного улицами: Киевская, Каховская, Казанская, Сергея Лазо, в связи с переносом красной линии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ассмотреть на очередном заседании заключение о результатах публичных слуша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ind w:firstLine="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>С.В. Уш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 xml:space="preserve">Секретарь публичных слушаний                 </w:t>
        <w:tab/>
        <w:tab/>
        <w:tab/>
        <w:t>С.В. Маврина</w:t>
      </w:r>
    </w:p>
    <w:sectPr>
      <w:headerReference w:type="default" r:id="rId2"/>
      <w:type w:val="nextPage"/>
      <w:pgSz w:w="11906" w:h="16838"/>
      <w:pgMar w:left="1276" w:right="850" w:gutter="0" w:header="426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wordfirm">
    <w:name w:val="Tword_firm"/>
    <w:basedOn w:val="Normal"/>
    <w:qFormat/>
    <w:pPr>
      <w:widowControl w:val="false"/>
      <w:suppressAutoHyphens w:val="true"/>
      <w:jc w:val="center"/>
    </w:pPr>
    <w:rPr>
      <w:rFonts w:ascii="ISOCPEUR;Arial" w:hAnsi="ISOCPEUR;Arial" w:eastAsia="Lucida Sans Unicode" w:cs="Arial"/>
      <w:i/>
      <w:kern w:val="2"/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47:00Z</dcterms:created>
  <dc:creator>bov</dc:creator>
  <dc:description/>
  <cp:keywords/>
  <dc:language>en-US</dc:language>
  <cp:lastModifiedBy>user</cp:lastModifiedBy>
  <cp:lastPrinted>2017-04-05T08:13:00Z</cp:lastPrinted>
  <dcterms:modified xsi:type="dcterms:W3CDTF">2018-09-11T06:40:00Z</dcterms:modified>
  <cp:revision>8</cp:revision>
  <dc:subject/>
  <dc:title>РЕКОМЕНДАЦИИ</dc:title>
</cp:coreProperties>
</file>