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6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25 декабря 2018 год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О заключении публичных слушаний по вопросу «О бюджете муниципального образования город Балаково на 2019 год и на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151 «О внесении изменений в Положение «О проведении публичных слушаний, принятое решением Совета муниципального образования город Балаково от 07 ноября 2005 года №3», рассмотрев рекомендации комитета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 Принять к сведению заключение публичных слушаний по вопросу «О бюджете муниципального образования город Балаково на 2019 год и на плановый период 2020 и 202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5:00Z</dcterms:created>
  <dc:creator>gsv</dc:creator>
  <dc:description/>
  <cp:keywords/>
  <dc:language>en-US</dc:language>
  <cp:lastModifiedBy>zng</cp:lastModifiedBy>
  <cp:lastPrinted>2018-12-21T15:42:00Z</cp:lastPrinted>
  <dcterms:modified xsi:type="dcterms:W3CDTF">2018-12-21T11:42:00Z</dcterms:modified>
  <cp:revision>3</cp:revision>
  <dc:subject/>
  <dc:title>                                                                                                                             Проект </dc:title>
</cp:coreProperties>
</file>