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21 сентября 2018 года                                                                                 каб.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 часов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1. О проекте решения Совета муниципального образования город Балаково «Об утверждении председателя комитет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озложении обязанностей по исполнению полномочий главы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едседателя регламентной комисси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заключ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6. Раз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Blue1">
    <w:name w:val="blue1"/>
    <w:basedOn w:val="Style13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7:00Z</dcterms:created>
  <dc:creator>bov</dc:creator>
  <dc:description/>
  <cp:keywords/>
  <dc:language>en-US</dc:language>
  <cp:lastModifiedBy>sharonovaoa</cp:lastModifiedBy>
  <cp:lastPrinted>2018-09-19T09:40:00Z</cp:lastPrinted>
  <dcterms:modified xsi:type="dcterms:W3CDTF">2018-09-19T05:40:00Z</dcterms:modified>
  <cp:revision>35</cp:revision>
  <dc:subject/>
  <dc:title/>
</cp:coreProperties>
</file>