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34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ля 2018 года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даче согласия на принятие земельных участков кадастровыми номерами 64:40:020210:78 и 64:40:010245:104, расположенных на территории города Балаково, из государственной собственности Саратовской области в муниципальную собственность муниципального образования город Балак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министерства инвестиционной политики и имущественных отношений Саратовской области от 22 мая 2018 года №474-р «Об утверждении Перечня имущества, передаваемого из государственной собственности Саратовской области в муниципальную собственность муниципального образования город Балаково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Глава Балаковского муниципального района Соловьев А.А.) на принятие следующе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кадастровый номер </w:t>
      </w:r>
      <w:r>
        <w:rPr>
          <w:color w:val="000000"/>
          <w:sz w:val="28"/>
          <w:szCs w:val="28"/>
        </w:rPr>
        <w:t xml:space="preserve">64:40:010245:104, общей площадью 329 кв.м, расположенный по адресу: Саратовская область, г.Балаково, пересечение ул.Братьев Захаровых и ул.Гагари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участок, кадастровый номер  </w:t>
      </w:r>
      <w:r>
        <w:rPr>
          <w:color w:val="000000"/>
          <w:sz w:val="28"/>
          <w:szCs w:val="28"/>
        </w:rPr>
        <w:t>64:40:020210:78, общей площадью 166 кв.м, расположенный по адресу: Саратовская область, от п/с «Восточная» до ул.Набережная Леонова</w:t>
      </w:r>
      <w:r>
        <w:rPr>
          <w:sz w:val="28"/>
          <w:szCs w:val="28"/>
        </w:rPr>
        <w:t xml:space="preserve"> из государственной собственности Саратовской области в муниципальную собственность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А.Ю. Овсянников</w:t>
      </w:r>
    </w:p>
    <w:sectPr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1:00Z</dcterms:created>
  <dc:creator>beu</dc:creator>
  <dc:description/>
  <cp:keywords/>
  <dc:language>en-US</dc:language>
  <cp:lastModifiedBy>sharonovaoa</cp:lastModifiedBy>
  <cp:lastPrinted>2018-07-31T09:21:00Z</cp:lastPrinted>
  <dcterms:modified xsi:type="dcterms:W3CDTF">2018-09-04T08:11:00Z</dcterms:modified>
  <cp:revision>2</cp:revision>
  <dc:subject/>
  <dc:title>Собрание депутатов Балаковского муниципального образования</dc:title>
</cp:coreProperties>
</file>