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33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ля 2018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«О порядке организации и осуществления территориального общественного самоуправления на территории муниципального образования город Балаково», утвержденное решением Совета муниципального образования город Балаково от 26 мая 2006 года № 56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30 ноября 2011 года №361-ФЗ «О внесении изменений в отдельные законодательные акты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оложение «О порядке организации и осуществления территориального общественного самоуправления на территории муниципального образования город Балаково», утвержденное решением Совета муниципального образования город Балаково от 26 мая 2006 года № 56 (далее по тексту -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тексте Положения слова «администрация муниципального образования город Балаково» заменить на слова «администрация Балаковского муниципального района»; слова «глава администрации муниципального образования город Балаково» заменить на слова «Глава Балаков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</w:t>
        <w:tab/>
        <w:t xml:space="preserve">в пункте 2.4. Положения исключить подпункты 2.4.1., 2.4.2., 2.4.3.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2.7. По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2.7. Собрание по вопросам организации территориального общественного самоуправления считается правомочным, если в нём принимают участие не менее одной трети жителей соответствующей территор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жителей проводится в случаях, когда невозможно провести общее собрание жите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ференция граждан по вопросам организации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4 подпункт 3.6.3. пункта 3.6. Положения изложить в следующей редакции: </w:t>
        <w:tab/>
        <w:t xml:space="preserve">«3.6.3. Собрание граждан проводится, если в нём принимают участие не менее одной трети жителей соответствующей территории.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дпункт 3.6.7. пункта 3.6. По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«3.6.7. Собрание по вопросу осуществления территориального общественного самоуправления считается правомочным, если в нём принимают участие не менее одной трети жителей соответствующей территории. </w:t>
      </w:r>
    </w:p>
    <w:p>
      <w:pPr>
        <w:pStyle w:val="Normal"/>
        <w:shd w:fill="FFFFFF" w:val="clear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у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пункт 4.9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9. Порядок выделения денежных средств из местного бюджета территориальному общественному самоуправлению, предусмотренных договорами и соглашениями, определяется бюджетным законодательством РФ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>А.Ю.Овся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Климова В Н</dc:creator>
  <dc:description/>
  <cp:keywords/>
  <dc:language>en-US</dc:language>
  <cp:lastModifiedBy>zng</cp:lastModifiedBy>
  <cp:lastPrinted>2018-07-31T09:29:00Z</cp:lastPrinted>
  <dcterms:modified xsi:type="dcterms:W3CDTF">2018-07-31T05:29:00Z</dcterms:modified>
  <cp:revision>3</cp:revision>
  <dc:subject/>
  <dc:title>ПРОЕКТ</dc:title>
</cp:coreProperties>
</file>