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Четвертое заседание Совета муниципального образования </w:t>
            </w:r>
          </w:p>
          <w:p>
            <w:pPr>
              <w:pStyle w:val="Heading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ород Балаково четвер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№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26 октября 2018 года</w:t>
      </w:r>
    </w:p>
    <w:p>
      <w:pPr>
        <w:pStyle w:val="Heading1"/>
        <w:rPr/>
      </w:pPr>
      <w:r>
        <w:rPr/>
        <w:t xml:space="preserve"> 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(программы) приватизации имущества муниципального образования город Балаково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имущества муниципального образования город Балаково на 2019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 xml:space="preserve">          Р.С. Ир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26 октября 2018 года №21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  <w:br/>
        <w:t xml:space="preserve">приватизации имущества муниципального образования город Балаково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на 2019 год</w:t>
        <w:br/>
      </w:r>
      <w:bookmarkStart w:id="0" w:name="sub_1100"/>
    </w:p>
    <w:p>
      <w:pPr>
        <w:pStyle w:val="Normal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Раздел 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10"/>
      <w:bookmarkStart w:id="2" w:name="sub_1110"/>
      <w:bookmarkEnd w:id="2"/>
    </w:p>
    <w:p>
      <w:pPr>
        <w:pStyle w:val="Normal"/>
        <w:jc w:val="center"/>
        <w:rPr/>
      </w:pPr>
      <w:bookmarkStart w:id="3" w:name="sub_1110"/>
      <w:bookmarkEnd w:id="3"/>
      <w:r>
        <w:rPr>
          <w:b/>
          <w:sz w:val="28"/>
          <w:szCs w:val="28"/>
        </w:rPr>
        <w:t>Основные направления реализации политики в сфере приватизации имущества муниципального образования город Балаково в 201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ный план (программа) приватизации имущества муниципального образования город Балаково на 2018 год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Балаковского муниципального района Саратовской области от 29 июля 2016 года № 26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ватизация муниципального имущества в 2019 году будет направлена 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ю имущества, не задействованного в обеспечении государственных фун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местного бюджета на управление муниципальным имуще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ю объектов одновременно с земельными участками, на которых они расположены, в целях повышения стоимости и инвестиционной привлекательности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направлений будет достигаться за счет принятия индивидуальных решений об условиях приватизации имущества: о способе, начальной цене приватизируемого имущества, на основании всестороннего анализа складывающейся экономической ситуации и независимой оценки имущества, сроке, в том числе об установлении срока рассрочки оплаты недвижи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тся получение доходов от приватизации имущества муниципального образования город Балаково в 2019 году в размере 2 050,0 тыс. рублей, а также получение доходо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объектов по заключенным договорам купли-продажи в рассрочку на 7 лет (преимущественное право арендатору – обладателю данного права) в размере 210,0 тыс. рубле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ватизация муниципального имущества повлечет за собой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среды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циональное пополнение доходной части местно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реализации Прогнозного плана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изменения в план (программу)  приватизации по заявкам юридических и физических лиц, по инициативе администрации  Балак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чет о выполнении Прогнозного плана подлежит опубликовани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800" w:right="746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объектов, находящихся в собственности муниципального образования город Балаков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одаже в 2019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402"/>
        <w:gridCol w:w="1439"/>
        <w:gridCol w:w="3239"/>
        <w:gridCol w:w="2446"/>
      </w:tblGrid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 объекта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сроки продаж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405:87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ул. Лени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м №126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 постройки 196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довлетворитель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-64-03/156/2013-052 от 09.01.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405:87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ул. Лен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12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 постройки 196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довлетворитель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-64-03/156/2013-056 от 09.01.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405:87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ул. Лени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 №12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 постройки 196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довлетворитель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-64-03/156/2013-055 от 09.01.201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>
          <w:trHeight w:val="2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405:87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ул. Ленин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 №12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 постройки 196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довлетворитель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-64-03/108/2013-361 от 18.09.2013 г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 холод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ой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209:5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к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ом № 53/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1904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-64-26/061/2009-392 от 29.06.2009 г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ельном участ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209:3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-64-26/066/2009-173 от 24.07.2009 г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218: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к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ом № 53/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4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1904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-64-26/061/2009-389 от 29.06.2009 г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209: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к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ом № 53/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1986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-64-26/066/2009-171 от 24.07.2009 г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1:000000: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к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ом № 53/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1985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-64-26/066/2009-172 от 24.07.2009 г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ой мастер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1:000000:60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к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ом № 53/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1913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-64-26/061/2009-393 от 29.06.2009 г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ельном участ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209: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к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53/3, 53/4, 53/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-64-26/099/2009-305 от 22.09.2009 г.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</w:rPr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58:00Z</dcterms:created>
  <dc:creator>bov</dc:creator>
  <dc:description/>
  <cp:keywords/>
  <dc:language>en-US</dc:language>
  <cp:lastModifiedBy>sharonovaoa</cp:lastModifiedBy>
  <cp:lastPrinted>2017-12-04T16:54:00Z</cp:lastPrinted>
  <dcterms:modified xsi:type="dcterms:W3CDTF">2018-10-30T11:10:00Z</dcterms:modified>
  <cp:revision>152</cp:revision>
  <dc:subject/>
  <dc:title>проект</dc:title>
</cp:coreProperties>
</file>