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Четвертое заседание Совета муниципального образования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 Балаково четвертого созы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26 октября 2018 года</w:t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44805</wp:posOffset>
                </wp:positionV>
                <wp:extent cx="61341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постоянно действующей рабочей группы по внесению изменений и дополнений в Устав муниципального образования город Бала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6.25pt;mso-wrap-distance-left:9.05pt;mso-wrap-distance-right:9.05pt;mso-wrap-distance-top:0pt;mso-wrap-distance-bottom:0pt;margin-top:27.1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постоянно действующей рабочей группы по внесению изменений и дополнений в Устав муниципального образования город Бал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 Совета муниципального образования город Балаково, рассмотрев р</w:t>
      </w:r>
      <w:r>
        <w:rPr>
          <w:rFonts w:cs="Times New Roman CYR" w:ascii="Times New Roman CYR" w:hAnsi="Times New Roman CYR"/>
          <w:sz w:val="28"/>
          <w:szCs w:val="28"/>
        </w:rPr>
        <w:t>екомендации комитета по бюджетно-финансовой, экономической, социальной политике и вопросам жилищно-коммунального хозяйства</w:t>
      </w:r>
      <w:r>
        <w:rPr>
          <w:sz w:val="28"/>
          <w:szCs w:val="28"/>
        </w:rPr>
        <w:t>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действующую рабочую группу по внесению изменений и дополнений в Устав муниципального образования город Балаково в следующем составе: 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рисов Роман Сергеевич - глава муниципального образования город Балаково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одионов Леонид Викторович -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депутат Совета муниципального образования город Балаково четвертого созыва по одномандатному избирательному округу №12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ин Александр Александрович - депутат Совета муниципального образования город Балаково четвертого созыва по одномандатному избирательному округу №2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ев Денис Иванович - депутат Совета муниципального образования город Балаково четвертого созыва по одномандатному избирательному округу № 6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Торгашев Владимир Александрович - депутат Совета муниципального образования город Балаково четвертого созыва по одномандатному избирательному округу №14;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онова Ольга Алексеевна - начальник отдела правового обеспечения аппарата Совета муниципального образования город Балаково;</w:t>
      </w:r>
    </w:p>
    <w:p>
      <w:pPr>
        <w:pStyle w:val="3"/>
        <w:spacing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Представители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 Поручить постоянно действующей рабочей группе по внесению изменений и дополнений в Устав муниципального образования город Балаково подготовить проект решения Совета муниципального образования город Балаково «О внесении изменений в Устав муниципального образования город Бал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Совета муниципального образования город Балаково от 27 июня 2014 года №88 «О создании рабочей группы по внесению изменений и дополнений в Устав муниципального образования город Балак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9:00Z</dcterms:created>
  <dc:creator>user</dc:creator>
  <dc:description/>
  <cp:keywords/>
  <dc:language>en-US</dc:language>
  <cp:lastModifiedBy>sharonovaoa</cp:lastModifiedBy>
  <cp:lastPrinted>2012-06-09T09:57:00Z</cp:lastPrinted>
  <dcterms:modified xsi:type="dcterms:W3CDTF">2018-10-30T11:32:00Z</dcterms:modified>
  <cp:revision>27</cp:revision>
  <dc:subject/>
  <dc:title>О принятии Положения об обеспечении первичных мер пожарной безо</dc:title>
</cp:coreProperties>
</file>