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Четвер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 октября 2018 года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611822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муниципального образования город Балаково от 13 сентября 2018 года №10 «О создании постоянно действующей рабочей группы по доработке проектов решений Совета муниципального образования город Балаково об утверждении бюджета муниципального образования город Балаково, о внесении в них изменений и дополнени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04.45pt;mso-wrap-distance-left:9.05pt;mso-wrap-distance-right:9.05pt;mso-wrap-distance-top:0pt;mso-wrap-distance-bottom:0pt;margin-top:1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муниципального образования город Балаково от 13 сентября 2018 года №10 «О создании постоянно действующей рабочей группы по доработке проектов решений Совета муниципального образования город Балаково об утверждении бюджета муниципального образования город Балаково, о внесении в них изменений и дополнен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муниципального образования город Балаково от 13 сентября 2018 года №10 «О создании постоянно действующей рабочей группы по доработке проектов решений Совета муниципального образования город Балаково об утверждении бюджета муниципального образования город Балаково, о внесении в них изменений и дополнений» (далее - решение), изложив пункт 1 решения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постоянно действующую рабочую группу по доработке проектов решений Совета муниципального образования город Балаково об утверждении бюджета муниципального образования город Балаково, о внесении в них изменений и допол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рисов Роман Сергеевич - глава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дионов Леонид Викторович - председатель комитета по бюджетно-финансовой, экономической, социальной политике и вопросам жилищно-коммунального хозяйства, депутат Совета муниципального образования город Балаково четвертого созыва по одномандатному избирательному округу №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аврентьев Кирилл Владимирович - депутат Совета муниципального образования город Балаково четвертого созыва по одномандатному избирательному округу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син Александр Александрович- депутат Совета муниципального образования город Балаково четвертого созыва по одномандатному избирательному округу №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расильникова Наталья Юрьевна- депутат Совета муниципального образования город Балаково четвертого созыва по одномандатному избирательному округу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динцова Людмила Викторовна - депутат Совета муниципального образования город Балаково четвертого созыва по одномандатному избирательному округу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сина Евгения Владимировна - депутат Совета муниципального образования город Балаково четвертого созыва по одномандатному избирательному округу №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маев Денис Иванович - депутат Совета муниципального образования город Балаково четвертого созыва по одномандатному избирательному округу №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вчинников Олег Юрьевич- - депутат Совета муниципального образования город Балаково четвертого созыва по одномандатному избирательному округу №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</w:t>
      </w:r>
      <w:r>
        <w:rPr>
          <w:color w:val="222222"/>
          <w:sz w:val="28"/>
          <w:szCs w:val="28"/>
          <w:shd w:fill="FFFFFF" w:val="clear"/>
        </w:rPr>
        <w:t xml:space="preserve">Крючкова Надежда Николаевна </w:t>
      </w:r>
      <w:r>
        <w:rPr>
          <w:sz w:val="28"/>
          <w:szCs w:val="28"/>
        </w:rPr>
        <w:t>- депутат Совета муниципального образования город Балаково четвертого созыва по одномандатному избирательному округу №8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анукян Валерий Жорович - депутат Совета муниципального образования город Балаково четвертого созыва по одномандатному избирательному округу №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чев Сергей Евгеньевич - депутат Совета муниципального образования город Балаково четвертого созыва по одномандатному избирательному округу №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митриев Дмитрий Владимирович- депутат Совета муниципального образования город Балаково четвертого созыва по одномандатному избирательному округу №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изатуллин Артур Ирекович - депутат Совета муниципального образования город Балаково четвертого созыва по одномандатному избирательному округу №1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оргашев  Владимир Александрович - депутат Совета муниципального образования город Балаково четвертого созыва по одномандатному избирательному округу №14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мих Максим Оттович - депутат Совета муниципального образования город Балаково четвертого созыва по одномандатному избирательному округу №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номарев Антон Вячеславович - депутат Совета муниципального образования город Балаково четвертого созыва по одномандатному избирательному округу №1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Шкиль Олег Юрьевич - депутат Совета муниципального образования город Балаково четвертого созыва по одномандатному избирательному округу №17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пыльцова Мария Викторовна - депутат Совета муниципального образования город Балаково четвертого созыва по одномандатному избирательному округу №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укашов Александр Владимирович - депутат Совета муниципального образования город Балаково четвертого созыва по одномандатному избирательному округу №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юдяев Дмитрий Александрович - депутат Совета муниципального образования город Балаково четвертого созыва по одномандатному избирательному округу №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евченко Дмитрий Сергеевич- депутат Совета муниципального образования город Балаково четвертого созыва по одномандатному избирательному округу №2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лков Сергей Николаевич - депутат Совета муниципального образования город Балаково четвертого созыва по одномандатному избирательному округу №2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авриков Андрей Александрович - депутат Совета муниципального образования город Балаково четвертого созыва по одномандатному избирательному округу №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узнецов Константин Борисович - депутат Совета муниципального образования город Балаково четвертого созыва по одномандатному избирательному округу №25.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character" w:styleId="11">
    <w:name w:val=" Знак Знак1"/>
    <w:basedOn w:val="Style10"/>
    <w:qFormat/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8:00Z</dcterms:created>
  <dc:creator>user</dc:creator>
  <dc:description/>
  <cp:keywords/>
  <dc:language>en-US</dc:language>
  <cp:lastModifiedBy>sharonovaoa</cp:lastModifiedBy>
  <cp:lastPrinted>2018-10-30T15:47:00Z</cp:lastPrinted>
  <dcterms:modified xsi:type="dcterms:W3CDTF">2018-10-30T11:48:00Z</dcterms:modified>
  <cp:revision>6</cp:revision>
  <dc:subject/>
  <dc:title>О принятии Положения об обеспечении первичных мер пожарной безо</dc:title>
</cp:coreProperties>
</file>