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№17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6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09219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город Балаково от 13 сентября 2018 года № 8 «Об утверждении   графика    заседаний  Совета   муниципального образования город Балаково четверт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8 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5.2pt;mso-wrap-distance-left:9.05pt;mso-wrap-distance-right:9.05pt;mso-wrap-distance-top:0pt;mso-wrap-distance-bottom:0pt;margin-top:1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город Балаково от 13 сентября 2018 года № 8 «Об утверждении   графика    заседаний  Совета   муниципального образования город Балаково четверт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8 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 Совета муниципального образования город Балаково, в связи с проведением 9 октября 2018 года третьего внеочередного заседания Совета муниципального образования город Балаково четвертого созыв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образования город Балаково от 13 сентября 2018 года № 8 «Об    утверждении   графика    заседаний  Совета  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 года» (далее - решение) следующие изменения: в пункте 1 решения слова «Третье заседание» заменить на слова «Четвертое заседание», слова «Четвертое заседание» заменить на слова «Пятое заседание», слова «Пятое заседание» заменить на слова «Шестое заседани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                       </w:t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0:00Z</dcterms:created>
  <dc:creator>user</dc:creator>
  <dc:description/>
  <cp:keywords/>
  <dc:language>en-US</dc:language>
  <cp:lastModifiedBy>sharonovaoa</cp:lastModifiedBy>
  <cp:lastPrinted>2018-09-14T16:25:00Z</cp:lastPrinted>
  <dcterms:modified xsi:type="dcterms:W3CDTF">2018-10-30T11:21:00Z</dcterms:modified>
  <cp:revision>3</cp:revision>
  <dc:subject/>
  <dc:title>О принятии Положения об обеспечении первичных мер пожарной безо</dc:title>
</cp:coreProperties>
</file>