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560" w:leader="none"/>
        </w:tabs>
        <w:spacing w:lineRule="auto" w:line="240" w:before="0" w:after="0"/>
        <w:ind w:left="72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проведения декады личных приемов граждан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560" w:leader="none"/>
        </w:tabs>
        <w:spacing w:lineRule="auto" w:line="240" w:before="0" w:after="0"/>
        <w:ind w:left="72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уроченной к Единому дню приема в Балаковском районе с 26 ноября  по 02 декабря 2018 года</w:t>
      </w:r>
    </w:p>
    <w:tbl>
      <w:tblPr>
        <w:tblW w:w="13325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5"/>
        <w:gridCol w:w="1276"/>
        <w:gridCol w:w="2551"/>
        <w:gridCol w:w="3544"/>
        <w:gridCol w:w="368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 приёма (тематический, выездной, личный, круглый сто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, должность лица, осуществляющего пр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Ильина, специалист регионального представительства Фонда капитального ремонта общего имущества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ул. Комарова, 134/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при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аймакова, директор «Балаковский дом – интернат для престарелых и инвалид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аковский дом – интернат для престарелых и инвалидов» (ул. 30 лет Победы, 71 «А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Л.П начальник 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ый фонд, ул.Академика Жук д.12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авриков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«ЕДИНАЯ РОССИЯ» (ул. Проспект Героев, 31 «А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ян В.Ж. депутат Совета МО города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50 лет ВЛКСМ 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Шестаков, главный врач ГУЗ СО «Городская поликлиника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поликлиника №2, улица Степная, 10 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идоров, начальник Северо-Восточного отделения ОАО «Саратовэнер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ел Социализма, 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ажухин, управляющий филиалом АО «Газпром газораспределения Саратовской области» в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АО «Газпром газораспределения Саратовской области» в г. Балаково, ул. Комарова, 17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и И.Л. начальник отдела потребительского ры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граждан БМР, ул.Трнавская д.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и И.Л. начальник отдела потребительского ры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граждан БМР, ул.Трнавская д.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Харин, депутат Совета Быково-Отрог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ыков-Отр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Овчинников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, ул. Пионерская, д. 1, каб. 1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Дюдяев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 АЭС, Н.Леонова, 67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Злобина, помощник депутата Саратовской областной Ду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Е.В., депутат Совета Быково-Отрог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е Шоссе, 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. Либуркин, директор МУП «Балаково-Водока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алаково-Водоканал», ул. Волжская, 5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 Перфилов, директор «Управления социальной поддержки населения Балаков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«Управления социальной поддержки населения Балаковского района», ул. Академика Жук, 54</w:t>
            </w:r>
          </w:p>
        </w:tc>
      </w:tr>
      <w:tr>
        <w:trPr>
          <w:trHeight w:val="1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одолацкая, начальник Балаковского отдела ЗАГ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С, ул. Минская, 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Ильина, специалист регионального представительства Фонда капитального ремонта общего имущества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ул. Комарова, 134/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Соболева, директор ГАУ «Комплексный центр социального обслуживания населения Балаков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й центр социального обслуживания населения Балаковского района» (ул. Титова, 23 «А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при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 Аблязова, начальник ТОУ Роспотребнадзора по Саратовской области в Балаковском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 ТО управление Федеральной службы по надзору в сфере защиты прав потребителей и благополучия населения по Саратовской области в Балаковском районе, ул. Ак. Жук, 58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Н.В., директор МУП «Комбинат благоустрой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омбинат благоустройства», ул. Волжская, 45/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Меньщикова, депутат Совета Быково-Отрог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е Шоссе, 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шников, депутат Совета Быково-Отрог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омсомольское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Шитов, директор ГОУ СПО «Балаковский промышленно-транспортный технику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ПО «Балаковский промышленно-транспортный техникум», Комсомольская, 34</w:t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аева Т.В., начальник управления опеки и попеч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пеки и попечительства, </w:t>
              <w:br/>
              <w:t>ул. 30 лет Победы, 9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рина Е.М., депутат Совета Натальин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п. Николевский (п. Николевский, ул. Школьная, д. 3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есшапошникова, председатель комитета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образования администрации БМР (ул. Факел Социализма, 9 «Б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лов В.А., депутат Совета Натальин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с. Хлебновка (с. Хлебновка, ул. Советская, 23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Г. Шарабанова, 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 медицинской помощи БМ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 медицинской помощи БМ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а, 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цковМ.В., депутат Совета Натальин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пос. Новониколаевский (ул. Куйбышева, 37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Крючкова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, 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Н.Ю.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5 Бр.Захаровых,8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. Степанеко, директор МУП «Информационно-расчетный 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Информационно-расчетный центр», ул. Минская, 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исин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цент искусств, </w:t>
              <w:br/>
              <w:t>Коммунистическая ул., д.1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Ирисов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ая приемная БМО Партии «ЕДИНАЯ РОССИЯ» (Пр. Героев, 31 «А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Юхачев, начальник архивного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, ул. Трнавская, 7А</w:t>
            </w:r>
          </w:p>
        </w:tc>
      </w:tr>
      <w:tr>
        <w:trPr>
          <w:trHeight w:val="6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Ступак, зам. председателя комитета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ул. Факел Социализма, 9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 А.Э., депутат Совета Быковоотрог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е Шоссе, 18</w:t>
            </w:r>
          </w:p>
        </w:tc>
      </w:tr>
      <w:tr>
        <w:trPr>
          <w:trHeight w:val="9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Медведева, депутат Совета Быково-Отрог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тематически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Мельник- глава Быково-Отрогского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вка, ул.Ленина,д.21,здание Ивановского СД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артенев, директор ОАО «Пассажирский автокомбин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Пассажирский автокомбинат», </w:t>
              <w:br/>
              <w:t>Коммунистическая ул., 14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Мохнатова, депутат Совета Быково-Отрог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ый Я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Удилов, депутат Совета Быково-Отрог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ая Быков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Злобина, помощник депутата Саратовской областной Ду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Одинцова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 Д.Н., депутат Совета Натальин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 Матвеевка (с. Матвеевка, ул. Кирова, 33б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Е.Ю., депутат Совета Натальин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(с. Натальино, ул. К. Маркса, д. 4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ономарев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ченко, д. 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Ирисов, руководитель Т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атьев Захаровых д.14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Ильина, специалист регионального представительства Фонда капитального ремонта общего имущества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ул. Комарова, 134/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С. Назаров, и.о. председателя Балаковского районного с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Механизаторов д.8</w:t>
            </w:r>
          </w:p>
        </w:tc>
      </w:tr>
      <w:tr>
        <w:trPr>
          <w:trHeight w:val="1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тематически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Аникеев, депутат Совета Натальинского муниципального образования по многомандатному избирательному округу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инское СДК, ул.Карла Маркса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Ступак, зам. председателя комитета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ул. Факел Социализма, 9Б</w:t>
            </w:r>
          </w:p>
        </w:tc>
      </w:tr>
      <w:tr>
        <w:trPr>
          <w:trHeight w:val="17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грамотного потребле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В.Копыльцова- и.о. руководителя Общественной приемной Партии «ЕДИНАЯ РОСС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«ЕДИНАЯ РОССИЯ» (ул. Проспект Героев, 31 «А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вловаА.В заместитель начальника 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ый фонд, ул.Академика Жук д.12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Н.Самарина, главный врач МУЗ «Городская поликлиника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 «Городская поликлиника №1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Андреев, помощник прокурора г. Балако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уратура г. Балаково, ул. Механизаторов 6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при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С.В. и.о.главы Быково-Отрог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е шоссе, 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Дмитриев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</w:t>
            </w:r>
          </w:p>
        </w:tc>
      </w:tr>
      <w:tr>
        <w:trPr>
          <w:trHeight w:val="12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В. Дермер, директор «Губернаторского автомобильно-электромеханического технику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ФОУ СО «Губернаторский автомобильно-электромеханический техникум» (Саратовское шоссе, 33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Зернышкин, начальник ОСП «Балаковскийпочтамп» ФГУП «Почта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П «Балаковскийпочтамп» ФГУП «Почта России», ул. Минская, 29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Копыльцова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ирудИН 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Миронов, директор «Центр занятости насе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занятости населения» (ул. Трнавская, 6/1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стьев С.Д., зам. прокурора города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уратура г. Балаково, ул. Механизаторов 6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М.Ю., начальник ОБ МУ МВД России «Балаковское»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ов, 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П.В., депутат Совета Натальин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пос. Новониколаевский (пос. Новониколаевский, ул. Куйбышева, 37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 А.В., Глава Натальинского МО, депутат Совета Натальин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Администрации (с. Натальино, ул. К.Маркса, д. 4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В.А., депутат Совета Натальин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с. Подсосенки (с. Подсосенки, ул. Советская, д. 1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Чугунова, и.о.директора ГБУ «Балаковский центр социальной помощи семье и детям «Сем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Балаковский центр социальной помощи семье и детям «Семья», ул. Набережная Леонова, 26Б</w:t>
            </w:r>
          </w:p>
        </w:tc>
      </w:tr>
      <w:tr>
        <w:trPr>
          <w:trHeight w:val="6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Катков, заместитель директора-гл.инженер ТУ по теплоснабжению в г.Балаково филиала «Саратовский» ПАО «Т плю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е шоссе, д.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Родионов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Балаковский центр социальной помощи семье и детям «Семья», ул. Набережная Леонова, 26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Д.А.., депутат Совета города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ГОУ СПО «Поволжский колледж технологий и менеджмент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б. Леонова, д. 9, каб. 1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Волков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лет Победы, 31/2, ЦТП 55, 2 этаж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Е.В., и.о.директора МБУ ЦКОДМ «Молодежная инициат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инициа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Героев, 3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 Д.А.., 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волжского колледжа технологий и менедж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ГОУ СПО «Поволжский колледж технологий и менеджмент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б. Леонова, д. 9, каб.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Шевченко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 Балаковской АЭС (ул. Н. Леонова,67 Б, 2 этаж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 А.С., депутат Совета Быково-Отрог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янг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Цепко, зам.начальника Межрайонной ИФНС России №2 по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России №2 по Саратовской области, ул. Степная, 2, каб. 306</w:t>
            </w:r>
          </w:p>
        </w:tc>
      </w:tr>
      <w:tr>
        <w:trPr>
          <w:trHeight w:val="8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А.Ю., депутат Совета Быково-Отрог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иволучье Сура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Умникова, депутат Совета Быково-Отрог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иволучье Су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Шмегельский, депутат Совета Быково-Отрог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алая Быковк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 Кузнецов, председатель Собрания БМР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«Форум», </w:t>
              <w:br/>
              <w:t>ул. Степная , 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А.В., депутат Совета Натальин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пос. Головановский (пос. Головановский, ул. Новая, 12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 А.А., депутат Совета Натальин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пос. Головановский (пос. Головановский, ул. Новая, д. 12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. Грачев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6, ул. Комарова,         д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Гизатуллин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й центр (ул. Вокзальная, 6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Киракосян, депутат Саратовской областной Ду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БМО Партии «ЕДИНАЯ РОССИЯ» (Пр. Героев, 31  «А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 Болякина, заместитель председателя Саратовской областной Ду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БМО Партии «ЕДИНАЯ РОССИЯ» (Пр. Героев, 31  «А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Чепрасов, депутат Саратовской областной Ду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БМО Партии «ЕДИНАЯ РОССИЯ» (Пр. Героев, 31  «А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Соловьев, глава Балак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ая приемная БМО Партии «ЕДИНАЯ РОССИЯ» (Пр. Героев, 31 «А»)</w:t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Стулий - юр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БМО Партии «ЕДИНАЯ РОССИЯ» (Пр. Героев, 31  «А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Ирисов, глава города Балаково, секретарь партии «Единая Росс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БМО Партии «ЕДИНАЯ РОССИЯ» (Пр. Героев, 31  «А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Лаврентьев, депутат Совета МО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Транскомсервис" (ул. Коммунистическая,141/1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сков В.Н.– директор Балаковского инженерно-технологического институт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овский инженерно-технологический институт (Чапаева, 140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0:00Z</dcterms:created>
  <dc:creator>sharonovaoa</dc:creator>
  <dc:description/>
  <cp:keywords/>
  <dc:language>en-US</dc:language>
  <cp:lastModifiedBy>sharonovaoa</cp:lastModifiedBy>
  <dcterms:modified xsi:type="dcterms:W3CDTF">2018-11-23T13:09:00Z</dcterms:modified>
  <cp:revision>2</cp:revision>
  <dc:subject/>
  <dc:title>План-график проведения декады личных приемов граждан, </dc:title>
</cp:coreProperties>
</file>