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keepNext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ko-KR"/>
        </w:rPr>
      </w:pPr>
      <w:r>
        <w:rPr>
          <w:rFonts w:cs="Times New Roman"/>
          <w:b/>
          <w:sz w:val="26"/>
          <w:szCs w:val="26"/>
          <w:lang w:eastAsia="ko-KR"/>
        </w:rPr>
      </w:r>
    </w:p>
    <w:p>
      <w:pPr>
        <w:pStyle w:val="Normal"/>
        <w:jc w:val="center"/>
        <w:rPr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630555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МУНИЦИПАЛЬНОГО ОБРАЗОВАНИЯ</w:t>
      </w:r>
    </w:p>
    <w:p>
      <w:pPr>
        <w:pStyle w:val="Header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ГОРОД БАЛАКОВО</w:t>
      </w:r>
    </w:p>
    <w:p>
      <w:pPr>
        <w:pStyle w:val="Header"/>
        <w:tabs>
          <w:tab w:val="center" w:pos="2835" w:leader="none"/>
          <w:tab w:val="center" w:pos="4153" w:leader="none"/>
          <w:tab w:val="right" w:pos="6300" w:leader="none"/>
          <w:tab w:val="right" w:pos="8306" w:leader="none"/>
        </w:tabs>
        <w:ind w:left="-1701" w:right="0" w:firstLine="709"/>
        <w:jc w:val="center"/>
        <w:rPr/>
      </w:pPr>
      <w:r>
        <w:rPr>
          <w:b/>
          <w:spacing w:val="110"/>
          <w:szCs w:val="28"/>
        </w:rPr>
        <w:t xml:space="preserve">       </w:t>
      </w: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.Балаково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1205</wp:posOffset>
                </wp:positionH>
                <wp:positionV relativeFrom="paragraph">
                  <wp:posOffset>165735</wp:posOffset>
                </wp:positionV>
                <wp:extent cx="766445" cy="190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4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13.05pt" to="219.45pt,13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от  28 августа   2018 года</w:t>
      </w:r>
      <w:r>
        <w:rPr/>
        <w:t xml:space="preserve">   №          48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jc w:val="both"/>
        <w:rPr>
          <w:b/>
          <w:b/>
          <w:sz w:val="26"/>
          <w:szCs w:val="26"/>
          <w:lang w:eastAsia="ko-KR"/>
        </w:rPr>
      </w:pPr>
      <w:r>
        <w:rPr>
          <w:b/>
          <w:sz w:val="26"/>
          <w:szCs w:val="26"/>
          <w:lang w:eastAsia="ko-K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 ноября 2005 года № 3»,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СТАНОВЛЯ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территориях, применительно к которым осуществляется подготовка проектов планировки территории и проектов межевания территории, и лиц, законные интересы которых могут быть нарушены в связи с реализацией проектов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территории и проект межевания территории кадастрового квартала 64:40:010105, ограниченного улицами: Крестьянская, Колхозная, р. Балаковка в связи с переносом красной лин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проект планировки территории и проект межевания территории кадастрового квартала 64:40:010127, ограниченного улицами: Пушкина, Селитбенская, Льва Толстого, Крестьянская, в связи с переносом красной лин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оект межевания территории микрорайона №21 в г.Балаково Саратовской области, в части земельного участка кадастровым номером 64:05:010503:92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натов Павел Степанович - 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арова Юлия Владимировна – и.о. председателя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шаков Сергей Вадимович – 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 Маврина Светлана Валериевна – главный специалист сектора развития застроенной территории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вести публичные слушания 4 октября 2018 года в 17:30 часов по адресу: г. Балаково, ул. Трнавская, д.12, 5 этаж, актовый з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публичных слушаний в целях разъяснения положений  проекта организует демонстрацию материалов и чертежей в рабочие дни с 8:00ч. до 12:00ч. и с 13:00ч. до 17:00ч. со дня вступления в силу настоящего постановления до 2 октября 2018 года по адресу: г.Балаково, ул. Трнавская, д.12, кабинет 22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у, выносимому на публичные слушания. Замечания и предложения в письменной форме граждане вправе предоставлять в рабочую группу в срок до 2 октября 2018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бочим дням с 8:00ч. до 12:00ч. и с 13:00ч. до 17:00ч. по адресу: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д.12, каб. 227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 Канатова П.С.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.Ю. Овсянников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 Знак Знак1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2:00Z</dcterms:created>
  <dc:creator>gev</dc:creator>
  <dc:description/>
  <cp:keywords/>
  <dc:language>en-US</dc:language>
  <cp:lastModifiedBy>sharonovaoa</cp:lastModifiedBy>
  <cp:lastPrinted>2018-08-28T15:44:00Z</cp:lastPrinted>
  <dcterms:modified xsi:type="dcterms:W3CDTF">2018-08-28T11:54:00Z</dcterms:modified>
  <cp:revision>4</cp:revision>
  <dc:subject/>
  <dc:title>О проведении публичных слушаний </dc:title>
</cp:coreProperties>
</file>