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3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ДНЯ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сентября 2018 года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                 </w:t>
        <w:tab/>
        <w:tab/>
        <w:tab/>
        <w:tab/>
        <w:tab/>
        <w:t xml:space="preserve">                  каб. 411                                15.00 часов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О проекте решения Совета муниципального образования город Балаково «Об утверждении председателя комитета по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бюджетно-финансовой, экономической, социальной политике и вопросам  жилищно-коммунального хозяйства Совета муниципального образования город Балаково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i/>
          <w:sz w:val="27"/>
          <w:szCs w:val="27"/>
        </w:rPr>
        <w:tab/>
      </w:r>
      <w:r>
        <w:rPr>
          <w:b/>
          <w:i/>
          <w:sz w:val="27"/>
          <w:szCs w:val="27"/>
        </w:rPr>
        <w:t>Информация –</w:t>
      </w:r>
      <w:r>
        <w:rPr>
          <w:i/>
          <w:sz w:val="27"/>
          <w:szCs w:val="27"/>
        </w:rPr>
        <w:t xml:space="preserve"> председательствующего на заседании комитета  по бюджетно-финансовой, экономической, социальной политике и вопросам  жилищно-коммунального хозяйства Совета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 проекте решения Совета муниципального образования город Балако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возложении обязанностей по исполнению полномочий главы муниципального образования город Балаково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i/>
          <w:sz w:val="27"/>
          <w:szCs w:val="27"/>
        </w:rPr>
        <w:tab/>
        <w:t>Информация –</w:t>
      </w:r>
      <w:r>
        <w:rPr>
          <w:i/>
          <w:sz w:val="27"/>
          <w:szCs w:val="27"/>
        </w:rPr>
        <w:t xml:space="preserve"> председателя комитета  по бюджетно-финансовой, экономической, социальной политике и вопросам  жилищно-коммунального хозяйства Совета муниципального образования город Балаков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>3. О проекте решения Совета муниципального образования город Балако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б утверждении председателя регламентной комисси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b/>
          <w:i/>
          <w:sz w:val="27"/>
          <w:szCs w:val="27"/>
        </w:rPr>
        <w:t>Информация –</w:t>
      </w:r>
      <w:r>
        <w:rPr>
          <w:i/>
          <w:sz w:val="27"/>
          <w:szCs w:val="27"/>
        </w:rPr>
        <w:t xml:space="preserve"> председателя комитета  по бюджетно-финансовой, экономической, социальной политике и вопросам  жилищно-коммунального хозяйства Совета муниципального образования город Балаково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4. О проекте решения Совета муниципального образования город Балако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 заключении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i/>
          <w:sz w:val="27"/>
          <w:szCs w:val="27"/>
        </w:rPr>
        <w:t>Информация</w:t>
      </w:r>
      <w:r>
        <w:rPr>
          <w:bCs/>
          <w:i/>
          <w:sz w:val="27"/>
          <w:szCs w:val="27"/>
        </w:rPr>
        <w:t xml:space="preserve"> -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7"/>
          <w:szCs w:val="27"/>
        </w:rPr>
        <w:t>Ушакова Сергея Вадимович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О проекте решения Совета муниципального образования город Балако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заключении публичных слушаний»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sz w:val="27"/>
          <w:szCs w:val="27"/>
        </w:rPr>
        <w:tab/>
        <w:t>Информация</w:t>
      </w:r>
      <w:r>
        <w:rPr>
          <w:bCs/>
          <w:i/>
          <w:sz w:val="27"/>
          <w:szCs w:val="27"/>
        </w:rPr>
        <w:t xml:space="preserve"> -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7"/>
          <w:szCs w:val="27"/>
        </w:rPr>
        <w:t>Ушакова Сергея Вадимович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Разное.</w:t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Blue1">
    <w:name w:val="blue1"/>
    <w:basedOn w:val="Style12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4">
    <w:name w:val="Знак Знак"/>
    <w:basedOn w:val="Style12"/>
    <w:qFormat/>
    <w:rPr>
      <w:sz w:val="16"/>
      <w:szCs w:val="16"/>
      <w:lang w:val="ru-RU" w:bidi="ar-SA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sharonovaoa</cp:lastModifiedBy>
  <cp:lastPrinted>2018-09-17T08:45:00Z</cp:lastPrinted>
  <dcterms:modified xsi:type="dcterms:W3CDTF">2018-09-18T14:17:00Z</dcterms:modified>
  <cp:revision>18</cp:revision>
  <dc:subject/>
  <dc:title>ПРОЕКТ</dc:title>
</cp:coreProperties>
</file>