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3 сентября </w:t>
      </w:r>
      <w:r>
        <w:rPr>
          <w:sz w:val="28"/>
          <w:szCs w:val="28"/>
        </w:rPr>
        <w:t>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О составе регламентной комиссии Совет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Балаков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город Балаково, Регламентом Совета муниципального образования город Балаково, Совет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регламентную комиссию Совета муниципального образования город Балаково в следующем сост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н Александр Александрович - депутат Совета муниципального образования город Балаково четвертого созыва по одномандатному избирательному округу № 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их Максим Оттович - депутат Совета муниципального образования город Балаково четвертого созыва по одномандатному избирательному округу №1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Константин Борисович - депутат Совета муниципального образования город Балаково четвертого созыва по одномандатному избирательному округу №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Решение вступает в силу со дня принятия.</w:t>
      </w:r>
      <w:bookmarkEnd w:id="2"/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0Z</dcterms:created>
  <dc:creator>soa</dc:creator>
  <dc:description/>
  <cp:keywords/>
  <dc:language>en-US</dc:language>
  <cp:lastModifiedBy>sharonovaoa</cp:lastModifiedBy>
  <cp:lastPrinted>2018-09-14T14:41:00Z</cp:lastPrinted>
  <dcterms:modified xsi:type="dcterms:W3CDTF">2018-09-14T12:36:00Z</dcterms:modified>
  <cp:revision>7</cp:revision>
  <dc:subject/>
  <dc:title>Решение Собрания депутатов Балаковского муниципального образования</dc:title>
</cp:coreProperties>
</file>